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07.12.2017.</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pPr>
      <w:r>
        <w:rPr>
          <w:sz w:val="28"/>
          <w:szCs w:val="28"/>
        </w:rPr>
        <w:t>Ata da 37ª Sessão Ordinária da Casa Legislativa, Vereador Edson Matias, aos sete dias do mês de dezembro do ano de 2017, no Salão nobre da Casa Legislativa;</w:t>
      </w:r>
      <w:r>
        <w:rPr>
          <w:b/>
          <w:sz w:val="28"/>
          <w:szCs w:val="28"/>
        </w:rPr>
        <w:t xml:space="preserve"> Sob a Presidência do Vereador Paulo Barbosa de Macedo;</w:t>
      </w:r>
      <w:r>
        <w:rPr>
          <w:sz w:val="28"/>
          <w:szCs w:val="28"/>
        </w:rPr>
        <w:t xml:space="preserve"> 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w:t>
      </w:r>
      <w:r>
        <w:rPr>
          <w:b/>
          <w:sz w:val="28"/>
          <w:szCs w:val="28"/>
        </w:rPr>
        <w:t xml:space="preserve"> 1º Secretário da Casa Vereador Clélio Francisco Ramos </w:t>
      </w:r>
      <w:r>
        <w:rPr>
          <w:sz w:val="28"/>
          <w:szCs w:val="28"/>
        </w:rPr>
        <w:t>para fazer a chamada dos Vereadores: Compareceram os seguintes:</w:t>
      </w:r>
      <w:r>
        <w:rPr>
          <w:b/>
          <w:sz w:val="28"/>
          <w:szCs w:val="28"/>
        </w:rPr>
        <w:t xml:space="preserve"> Clélio Francisco Ramos, Jório Pereira Menezes, Nidosvaldo de Lima, Manoel Messias Rodrigues, Clemens Santana Machado, José Cícero da Cruz, Jocelino Vieira, José Carlos Laurentino Torres e Silvio José Farias Silva; E verificado número legal, o Presidente “Em nome de DEUS e pela grandeza do nosso município declara aberta a Sessão da Câmara Municipal”</w:t>
      </w:r>
      <w:r>
        <w:rPr>
          <w:sz w:val="28"/>
          <w:szCs w:val="28"/>
        </w:rPr>
        <w:t xml:space="preserve">; Abrindo os trabalhos, </w:t>
      </w:r>
      <w:r>
        <w:rPr>
          <w:b/>
          <w:sz w:val="28"/>
          <w:szCs w:val="28"/>
        </w:rPr>
        <w:t>no expediente</w:t>
      </w:r>
      <w:r>
        <w:rPr>
          <w:sz w:val="28"/>
          <w:szCs w:val="28"/>
        </w:rPr>
        <w:t xml:space="preserve"> foi lida a ata da sessão anterior, a qual foi posta em discussão e votação, sendo a mesma aprovada por unanimidade; Inicialmente, ainda no expediente, o </w:t>
      </w:r>
      <w:r>
        <w:rPr>
          <w:b/>
          <w:sz w:val="28"/>
          <w:szCs w:val="28"/>
        </w:rPr>
        <w:t xml:space="preserve">Presidente </w:t>
      </w:r>
      <w:r>
        <w:rPr>
          <w:sz w:val="28"/>
          <w:szCs w:val="28"/>
        </w:rPr>
        <w:t>apresenta</w:t>
      </w:r>
      <w:r>
        <w:rPr>
          <w:b/>
          <w:sz w:val="28"/>
          <w:szCs w:val="28"/>
        </w:rPr>
        <w:t xml:space="preserve"> </w:t>
      </w:r>
      <w:r>
        <w:rPr>
          <w:sz w:val="28"/>
          <w:szCs w:val="28"/>
        </w:rPr>
        <w:t xml:space="preserve">as correspondências dirigidas a Câmara, o Oficio Circular n° 004-063/2017 - OUV.TCE/AL de autoria do Conselheiro do Tribunal de Contas Anselmo Roberto de Almeida Brito, onde convida todos a participar do 1º encontro de ouvidorias dos jurisdicionados do TCE/AL, que será realizado no dia 11 de dezembro do corrente ano, no auditório do Tribunal de Contas do Estado de Alagoas, Maceió, conforme programação no referido oficio; O oficio de n° 094/2017 de autoria da Secretária Municipal de Agricultura e Meio Ambiente Ana Paula Rodrigues Fernandes, onde informa a esta Casa que estão elaborando um projeto em parceria com a Secretaria de Saúde para castração de cães machos de rua com o objetivo de minimizar os problemas inerentes a superpopulação de cães, promover o bem - estar animal e a diminuição do abandono; O oficio GP n° 235/2017 de autoria do Prefeito Municipal Carlos André Paes Barreto dos Anjos, onde responde as indicações feitas por essa Casa conforme descriminado no referido oficio; O oficio GP n° 236/2017 de autoria do Prefeito Municipal Carlos André Paes Barreto dos Anjos, onde responde também as indicações feitas por essa Casa conforme descriminado no referido oficio; E o oficio de n° 161/2017 - SMS de autoria da Secretaria Municipal de Saúde Isabel Wanderley Silva Moura Bulhões, que esclarece a esta Casa e a população olhodaguense sobre o parto da gestante nos corredores da Unidade de Saúde Adélia Abreu Vilar, conforme relato no referido oficio; Passando a redatora de atas a fazer a leitura dos mesmos para conhecimento de todos; A segui o </w:t>
      </w:r>
      <w:r>
        <w:rPr>
          <w:b/>
          <w:sz w:val="28"/>
          <w:szCs w:val="28"/>
        </w:rPr>
        <w:t>Presidente</w:t>
      </w:r>
      <w:r>
        <w:rPr>
          <w:sz w:val="28"/>
          <w:szCs w:val="28"/>
        </w:rPr>
        <w:t xml:space="preserve"> apresenta a indicação de n° 26/2017 de autoria do Vereador José Carlos Laurentino Torres, que indica </w:t>
      </w:r>
      <w:r>
        <w:rPr>
          <w:sz w:val="28"/>
        </w:rPr>
        <w:t xml:space="preserve">a Companhia de Abastecimento e Saneamento de Alagoas – CASAL, no sentido de que </w:t>
      </w:r>
      <w:r>
        <w:rPr>
          <w:color w:val="000000"/>
          <w:sz w:val="28"/>
        </w:rPr>
        <w:t>seja feita com urgência a ligação da rede de água no bairro do futuro, município de Olho d’água das Flores; N</w:t>
      </w:r>
      <w:r>
        <w:rPr>
          <w:color w:val="000000"/>
          <w:sz w:val="28"/>
          <w:szCs w:val="28"/>
        </w:rPr>
        <w:t xml:space="preserve">a ordem do dia, o </w:t>
      </w:r>
      <w:r>
        <w:rPr>
          <w:b/>
          <w:color w:val="000000"/>
          <w:sz w:val="28"/>
          <w:szCs w:val="28"/>
        </w:rPr>
        <w:t>Presidente</w:t>
      </w:r>
      <w:r>
        <w:rPr>
          <w:color w:val="000000"/>
          <w:sz w:val="28"/>
          <w:szCs w:val="28"/>
        </w:rPr>
        <w:t xml:space="preserve"> </w:t>
      </w:r>
      <w:r>
        <w:rPr>
          <w:bCs/>
          <w:sz w:val="28"/>
          <w:szCs w:val="28"/>
        </w:rPr>
        <w:t xml:space="preserve">coloca em discussão e votação a indicação de n° 26/2017 de autoria do Vereador José Carlos; Consultado o plenário, o </w:t>
      </w:r>
      <w:r>
        <w:rPr>
          <w:b/>
          <w:bCs/>
          <w:sz w:val="28"/>
          <w:szCs w:val="28"/>
        </w:rPr>
        <w:t>Vereador Nidosvaldo de Lima</w:t>
      </w:r>
      <w:r>
        <w:rPr>
          <w:bCs/>
          <w:sz w:val="28"/>
          <w:szCs w:val="28"/>
        </w:rPr>
        <w:t xml:space="preserve"> diz que aprova e aprova com louvor a indicação do colega, pois a situação da comunidade do futuro é caótica, onde estão fazendo uso de água parada para suprir as suas necessidades, onde todos sabem que fazer uso de água que não seja de boa qualidade traz problemas de saúde, sendo um gasto ainda maior para o município, então que a Casal possa se sensibilizar com a situação daqueles moradores e fazer a ligação da água e assim melhorar as condições de vida dos lá residem; O </w:t>
      </w:r>
      <w:r>
        <w:rPr>
          <w:b/>
          <w:bCs/>
          <w:sz w:val="28"/>
          <w:szCs w:val="28"/>
        </w:rPr>
        <w:t>Vereador Jocelino Vieira</w:t>
      </w:r>
      <w:r>
        <w:rPr>
          <w:bCs/>
          <w:sz w:val="28"/>
          <w:szCs w:val="28"/>
        </w:rPr>
        <w:t xml:space="preserve"> diz que aprova sim a indicação e parabeniza o colega José Carlos pela indicação, indicação essa que foi solicitação sua no início de sua gestão, través do oficio ao gestor pedindo a ligação de água para aquele bairro com urgência, e nunca parou de pedi e de correr atrás de melhorias para população; Diz ainda o Vereador que teve com o Sr. José Arnaldo, chefe da Casal da região nas inaugurações da festa de Emancipação Política da cidade e solicitou dele que mandasse fazer a ligação da água do bairro do futuro, pois aquela comunidade está necessitando com urgência dessa água, e o mesmo disse que vinha ou mandaria alguém fazer a medição de quantos metros de canos precisaria, e ficou certo de o Prefeito entrar com a mão de obra e o Deputado Isnaldo Bulhões com o material, então que juntos possam consegui esse grande benefício aquela comunidade; O </w:t>
      </w:r>
      <w:r>
        <w:rPr>
          <w:b/>
          <w:bCs/>
          <w:sz w:val="28"/>
          <w:szCs w:val="28"/>
        </w:rPr>
        <w:t>Vereador Silvio</w:t>
      </w:r>
      <w:r>
        <w:rPr>
          <w:bCs/>
          <w:sz w:val="28"/>
          <w:szCs w:val="28"/>
        </w:rPr>
        <w:t xml:space="preserve"> </w:t>
      </w:r>
      <w:r>
        <w:rPr>
          <w:b/>
          <w:bCs/>
          <w:sz w:val="28"/>
          <w:szCs w:val="28"/>
        </w:rPr>
        <w:t>José</w:t>
      </w:r>
      <w:r>
        <w:rPr>
          <w:bCs/>
          <w:sz w:val="28"/>
          <w:szCs w:val="28"/>
        </w:rPr>
        <w:t xml:space="preserve"> diz que aprova sim a indicação, pois conhece o local e realmente a situação daquele comunidade é precária, e não se admiti hoje uma comunidade dentro da zona urbana da cidade não ter água encanada, então esse problema tem que ser resolvido com urgência, pois água é vida e todos tem o direito de ter; O </w:t>
      </w:r>
      <w:r>
        <w:rPr>
          <w:b/>
          <w:bCs/>
          <w:sz w:val="28"/>
          <w:szCs w:val="28"/>
        </w:rPr>
        <w:t>Vereador Clélio Ramos</w:t>
      </w:r>
      <w:r>
        <w:rPr>
          <w:bCs/>
          <w:sz w:val="28"/>
          <w:szCs w:val="28"/>
        </w:rPr>
        <w:t xml:space="preserve"> diz que aprova sim a indicação, pois é importantíssimo que a água encanada chegue aquela comunidade, bem como a abertura da rua Cônego José Bulhões ligando ao bairro do futuro, sendo importante que o Executivo pudesse fazer essa ligação das ruas; O </w:t>
      </w:r>
      <w:r>
        <w:rPr>
          <w:b/>
          <w:bCs/>
          <w:sz w:val="28"/>
          <w:szCs w:val="28"/>
        </w:rPr>
        <w:t>Vereador José Carlos</w:t>
      </w:r>
      <w:r>
        <w:rPr>
          <w:bCs/>
          <w:sz w:val="28"/>
          <w:szCs w:val="28"/>
        </w:rPr>
        <w:t xml:space="preserve"> cumprimenta todos os presentes e agradece a aprovação de sua indicação e diz que já tinha enviado anteriormente um oficio ao Executivo assinado juntamente com os colegas e em anexo o abaixo assinado dos moradores daquele bairro, onde o secretário responsável ficou de ver como viabilizar isso, mais o Executivo não tinha como entrar com os canos para ligação e sim apenas com a mão de obra, então entrou em contado com uns amigos que o orientou a fazer uma indicação diretamente a Casal Maceió, e assim fez e entregará em mão e só vai parar de correr atrás desse benefício para aquela comunidade quando consegui, nem que seja preciso ir toda semana; Diz ainda que teve com o Deputado Inacio Loiola, onde o mesmo se comprometeu de ir junto entregar essa indicação a Casal em Maceió e lutar juntos para consegui essas tubulações para ligação de água daquele bairro ainda esse ano, ou no começo do próximo e assim dar alegria aquele povo; O </w:t>
      </w:r>
      <w:r>
        <w:rPr>
          <w:b/>
          <w:bCs/>
          <w:sz w:val="28"/>
          <w:szCs w:val="28"/>
        </w:rPr>
        <w:t xml:space="preserve">Presidente </w:t>
      </w:r>
      <w:r>
        <w:rPr>
          <w:bCs/>
          <w:sz w:val="28"/>
          <w:szCs w:val="28"/>
        </w:rPr>
        <w:t xml:space="preserve">declara a indicação aprovada por unanimidade; </w:t>
      </w:r>
      <w:r>
        <w:rPr>
          <w:sz w:val="28"/>
          <w:szCs w:val="28"/>
        </w:rPr>
        <w:t xml:space="preserve">Não havendo nada mais a tratar na ordem do dia o </w:t>
      </w:r>
      <w:r>
        <w:rPr>
          <w:b/>
          <w:sz w:val="28"/>
          <w:szCs w:val="28"/>
        </w:rPr>
        <w:t>Presidente</w:t>
      </w:r>
      <w:r>
        <w:rPr>
          <w:sz w:val="28"/>
          <w:szCs w:val="28"/>
        </w:rPr>
        <w:t xml:space="preserve"> declara aberta a fase da explicação pessoal por ordem de inscrição; O </w:t>
      </w:r>
      <w:r>
        <w:rPr>
          <w:b/>
          <w:sz w:val="28"/>
          <w:szCs w:val="28"/>
        </w:rPr>
        <w:t>Vereador Nidosvaldo</w:t>
      </w:r>
      <w:r>
        <w:rPr>
          <w:sz w:val="28"/>
          <w:szCs w:val="28"/>
        </w:rPr>
        <w:t xml:space="preserve"> cumprimenta todos os presentes e agradece ao Secretário de Obras do município por ter atendido a solicitação desta Casa para colocar a rede de proteção na quadra de areia da Praça José de Souza Leite, que assim como é importante cobrar é importante também agradecer quando o benefício for realizado; No mais deseja a todos um ótimo final de semana; O </w:t>
      </w:r>
      <w:r>
        <w:rPr>
          <w:b/>
          <w:sz w:val="28"/>
          <w:szCs w:val="28"/>
        </w:rPr>
        <w:t>Vereador Jório</w:t>
      </w:r>
      <w:r>
        <w:rPr>
          <w:sz w:val="28"/>
          <w:szCs w:val="28"/>
        </w:rPr>
        <w:t xml:space="preserve"> cumprimenta todos os presentes e parabeniza o Executivo pelas inaugurações, pelas conquistas que o município teve esse ano a exemplo das ambulâncias, marco mais importante do dia 02 de dezembro; Fala sobre a luta que o colega Jocelino falou sobre consegui água para o bairro do futuro, assim como o colega José Carlos, ele também está numa luta para melhorar a água do Sitio Samambaia e sítios circunvizinhos porque a maior dificuldade de quem mora na zona rural é o abastecimento de água; Agradece ao pessoal da manutenção que foram concerta o poço artesiano do Sitio Lagoa do Mato, deixando a população um pouco mais tranquilo, sendo importante que essa manutenção seja feita regulamente, não demorando tanto tempo; No mais deseja a todos um ótimo feriado e que Deus abençoe; O </w:t>
      </w:r>
      <w:r>
        <w:rPr>
          <w:b/>
          <w:sz w:val="28"/>
          <w:szCs w:val="28"/>
        </w:rPr>
        <w:t>Vereador Silvio José</w:t>
      </w:r>
      <w:r>
        <w:rPr>
          <w:sz w:val="28"/>
          <w:szCs w:val="28"/>
        </w:rPr>
        <w:t xml:space="preserve"> cumprimenta todos os presentes e parabeniza o Executivo municipal, bem como todo seu secretariado e equipe pela brilhante festa de Emancipação Politica, onde foram entregues a população algumas obras, assim como a aquisição de novas ambulâncias que será de vital importância para população; Após amplo discurso fala da importância da harmonia do Poder Executivo com o Poder Legislativo, pois os dois se complementam para o bem da comunidade; No mais deseja a todos um timo final de semana e que Deus abençoe e proteja todos; O </w:t>
      </w:r>
      <w:r>
        <w:rPr>
          <w:b/>
          <w:sz w:val="28"/>
          <w:szCs w:val="28"/>
        </w:rPr>
        <w:t>Vereador Joselino Vieira</w:t>
      </w:r>
      <w:r>
        <w:rPr>
          <w:sz w:val="28"/>
          <w:szCs w:val="28"/>
        </w:rPr>
        <w:t xml:space="preserve"> cumprimenta todos s presentes e parabeniza o Executivo Municipal pela brilhante festa de Emancipação Política, onde grande benefícios veio para favorecer o povo olhodaguense; Após amplo discurso agradece ao Executivo por ter aumentado os quebras molas em frente à Escola Ângelo de Abreu, bem como da Escola Padre Antônio Duarte e o da Telasa, dando maior segurança aos que por lá trafegam; E solicita que ofício seja enviado ao Executivo Municipal através da Secretária de Obras, no sentido que seja aumentado os demais quebras mola das Avenidas principal da cidade, e assim evitar acidentes; No mais deseja a todos um ótimo final de semana; O </w:t>
      </w:r>
      <w:r>
        <w:rPr>
          <w:b/>
          <w:sz w:val="28"/>
          <w:szCs w:val="28"/>
        </w:rPr>
        <w:t>Vereador Cícero Cruz</w:t>
      </w:r>
      <w:r>
        <w:rPr>
          <w:sz w:val="28"/>
          <w:szCs w:val="28"/>
        </w:rPr>
        <w:t xml:space="preserve"> cumprimenta todos os presentes e parabeniza Olho d’Água das Flores que no último dia 02 de dezembro completou 64 anos de Emancipação Política, parabeniza a gestão atual na pessoa do Prefeito Carlos André e todo seu secretariado pelas comemorações, pelas inaugurações e pelos benefícios que foram designados para população, mais precisa-se melhorar ainda mais, não ficando conformados com os benefícios já adquiridos, querem mais benefícios para população olhodaguense e para isso essa Casa tem cobrado, tem reivindicado através de indicações documentadas e verbalizadas; Agradece ao secretário Fábio Marcelo, e a Secretária de Saúde Isabel Moura pelo pronto atendimento quando solicitado alguns benefícios e serviços para o povo; Diz ainda o vereador que quando se fala em segurança pública, segurança essa que querem para o país, para o estado e principalmente para o município, onde todos sabem que é dever do estado desempenhar o papel de colocar mais policiamento nas ruas e com isso fortalecer a rede de segurança pública; E necessário mais policiamento, mais leis severas, mais autoridades jurídicas competentes; Fala que não se tem policiais suficientes nas ruas, não se tem recursos, esse é o discurso do governo federal e estadual, mais se tem policiais com guincho, em plena quinta-feira para parar as pessoas mais humilde dos sítios e das periferias da cidade para guinchar suas motos, lhe causando uma tristeza, pois o estado diz que não tem condições de dar segurança à população, mais tem policiais suficientes para colocar um guincho e guinchar as motos das pessoas menos favorecidas que vem do sitio fazer seu trabalho para sobreviver, deixando registrado sua indignação com tal ato; Diz que não é conivente, como legislador dizer que é certo andar com veiculo desemplacados, jamais, o certo é sair com seus veículos licenciados, mais o que quer dizer é que o estado não deve dar prioridade a isso, existe outras coisas a serem priorizadas, mais infelizmente existe essas invenção de valores, deixando sua solidariedade aos pais de famílias que tem sua moto velhinha e não pode vim na rua comprar um quilo de açúcar; No mais deixa um convite a todos que são cristão, que gosta do evangelio, que gosta da palavra de Deus para domingo próximo, dia 10 é comemorado o dia da bíblica e convida todos independente de religião a participar de um encontro que acontecerá próximo a faculdade Unopar, onde terá uma caminhada em comemoração ao dia da bíblia, a bíblia que é a palavra de Deus e o povo precisa de Deus e para conhecer a Deus só através da sua palavra; E finaliza agradecendo o espaço e que Deus abençoe a todos; O </w:t>
      </w:r>
      <w:r>
        <w:rPr>
          <w:b/>
          <w:sz w:val="28"/>
          <w:szCs w:val="28"/>
        </w:rPr>
        <w:t>Vereador Clemens Santana</w:t>
      </w:r>
      <w:r>
        <w:rPr>
          <w:sz w:val="28"/>
          <w:szCs w:val="28"/>
        </w:rPr>
        <w:t xml:space="preserve"> cumprimenta todos os presentes e parabeniza Olho d’Água das Flores pelos seus 64 anos de Emancipação Política, cidade essa de homens e mulheres de bens, desejando a todos os munícipes parabéns, terra que nasceu e pretende viver até morrer; Após amplo discurso solicita que oficio seja enviado ao Executivo municipal no sentido de rever a questão da feira livre do município, pois na última segunda feira uma mãe de família passou mal e as ruas que dão acesso a feira estavam interditadas, impossibilitando do carro para socorrer a senhora passar, sendo preciso leva-la nos braços, então que esse problema seja resolvido com urgência para fato como esse não mais aconteça; No mais solicita também que seja marcada uma audiência pública para análise do orçamento do município, bem como o da Casa; E finaliza agradecendo o espaço e desejando a todos um ótimo final de semana; Para finalizar o </w:t>
      </w:r>
      <w:r>
        <w:rPr>
          <w:b/>
          <w:sz w:val="28"/>
          <w:szCs w:val="28"/>
        </w:rPr>
        <w:t xml:space="preserve">Presidente </w:t>
      </w:r>
      <w:r>
        <w:rPr>
          <w:sz w:val="28"/>
          <w:szCs w:val="28"/>
        </w:rPr>
        <w:t xml:space="preserve">agradece a </w:t>
      </w:r>
      <w:r>
        <w:rPr>
          <w:rStyle w:val="St"/>
          <w:color w:val="000000"/>
          <w:sz w:val="28"/>
          <w:szCs w:val="28"/>
        </w:rPr>
        <w:t>presença de todos a sessão e</w:t>
      </w:r>
      <w:r>
        <w:rPr>
          <w:sz w:val="28"/>
          <w:szCs w:val="28"/>
        </w:rPr>
        <w:t xml:space="preserve"> </w:t>
      </w:r>
      <w:r>
        <w:rPr>
          <w:b/>
          <w:sz w:val="28"/>
          <w:szCs w:val="28"/>
        </w:rPr>
        <w:t xml:space="preserve">“Em nome DEUS e pela grandeza do nosso município, declara encerrada a Sessão da Câmara Municipal”; </w:t>
      </w:r>
      <w:r>
        <w:rPr>
          <w:color w:val="000000"/>
          <w:sz w:val="28"/>
          <w:szCs w:val="28"/>
        </w:rPr>
        <w:t>E</w:t>
      </w:r>
      <w:r>
        <w:rPr>
          <w:sz w:val="28"/>
          <w:szCs w:val="28"/>
        </w:rPr>
        <w:t xml:space="preserve"> para constar, Eu, </w:t>
      </w:r>
      <w:r>
        <w:rPr>
          <w:b/>
          <w:sz w:val="28"/>
          <w:szCs w:val="28"/>
        </w:rPr>
        <w:t xml:space="preserve">Rôsalyn Sátiro de Oliveira </w:t>
      </w:r>
      <w:r>
        <w:rPr>
          <w:sz w:val="28"/>
          <w:szCs w:val="28"/>
        </w:rPr>
        <w:t>- Redatora de atas da Câmara Municipal lavrei a presente ata que será assinada por mim e pelos Vereadores que a aprovam; Sala das Sessões da Casa Legislativa vereador Edson Matias, ao 07 de dezembr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4:00Z</dcterms:created>
  <dc:creator>.</dc:creator>
  <dc:description/>
  <cp:keywords/>
  <dc:language>en-US</dc:language>
  <cp:lastModifiedBy>CAMARA-1</cp:lastModifiedBy>
  <cp:lastPrinted>2017-12-15T11:16:00Z</cp:lastPrinted>
  <dcterms:modified xsi:type="dcterms:W3CDTF">2017-12-15T13:28:00Z</dcterms:modified>
  <cp:revision>104</cp:revision>
  <dc:subject/>
  <dc:title>ATA DA SESSÃO ORDINÁRIA DO  DIA 11</dc:title>
</cp:coreProperties>
</file>