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24.11.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35ª Sessão Ordinária da Casa Legislativa, Vereador Edson Matias, aos vinte e quatro dias do mês de novembr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Nidosvaldo de Lima, Manoel Messias Rodrigues, Clemens Santana Machado, José Cícero da Cruz, Jocelino Vieir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Inicialment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 xml:space="preserve">as correspondências dirigidas a Câmara, o oficio de n° 230/2017 - GP de autoria do Prefeito Municipal Carlos André Paes Barreto dos Anjos, que informa a esta Casa a programação da festa de emancipação política do municipal que acontecerá nos dias 01 e 02 de dezembro do corrente, conforme programação no referido oficio; Passando a redatora de atas a fazer a leitura do mesmo para conhecimento de todos; 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sz w:val="28"/>
          <w:szCs w:val="28"/>
        </w:rPr>
        <w:t>Vereador Jório Pereira</w:t>
      </w:r>
      <w:r>
        <w:rPr>
          <w:rFonts w:cs="Times New Roman" w:ascii="Times New Roman" w:hAnsi="Times New Roman"/>
          <w:sz w:val="28"/>
          <w:szCs w:val="28"/>
        </w:rPr>
        <w:t xml:space="preserve"> cumprimenta todos os presentes e justifica sua ausência nas sessões anteriores, devido está organizando o nono torneiro leiteiro da comunidade samambaia, onde contou com a presença de alguns colegas vereadores; Fala sobre a festa de emancipação política do município, a qual é importantíssima para o desenvolvimento do comercio local, e lembrar o aniversário do município; No mais diz que estará sempre à disposição dos olhodaguenses para o que precisar; O </w:t>
      </w:r>
      <w:r>
        <w:rPr>
          <w:rFonts w:cs="Times New Roman" w:ascii="Times New Roman" w:hAnsi="Times New Roman"/>
          <w:b/>
          <w:sz w:val="28"/>
          <w:szCs w:val="28"/>
        </w:rPr>
        <w:t>Vereador Clemens Machado</w:t>
      </w:r>
      <w:r>
        <w:rPr>
          <w:rFonts w:cs="Times New Roman" w:ascii="Times New Roman" w:hAnsi="Times New Roman"/>
          <w:sz w:val="28"/>
          <w:szCs w:val="28"/>
        </w:rPr>
        <w:t xml:space="preserve"> cumprimenta todos os presentes e diz que é com imensa alegria e prazer que mais um dia está nesta Casa trabalhando em prol do município de Olho d’Água das Flores; Justifica sua ausência na sessão passada, pois viajou a Juazeiro do Norte; Diz ainda o vereador que visitando algumas comunidades do município viu que estão precisando de água devido o verão que já chegou forte, pedindo desde já o apoio dos colegas para juntos solicitarem do Executivo mais caminhões pipas, pois todos sabem que o único que o município possui não é suficiente para abastecer todas as comunidades, então que o Executivo municipal tomem as providencias cabíveis para resolver essa situação porque é competência do município, da Prefeitura Municipal resolver esse problema, o que não pode e não devem deixar são as famílias continuarem sofrendo com a falta de água; Fala que em visita aos Sítios Gato e Olho d’Água da Cruz, ouvindo a população com relação aos postos de saúde dessas comunidades, a do Sítio Gato, posto esse que o atendimento odontológico se funcionou esse ano funcionou muito pouco, e segundo a população o funcionamento está parado devido um problema no motor, problema esse que nunca foi solucionado, solicitando do Poder Executivo, através da Secretaria de Saúde as devidas providencias para que as comunidades acima citada voltem a ter o seu atendimento normalizado, o que não pode deixar é continuar da forma que esta; Já o do Sitio Olho d’Água da Cruz na sala odontológica houve uma infiltração e a dentista disse não atender na sala daquele jeito, onde solicitaram fosse aberta uma janela e até agora nada foi resolvido e o atendimento à população parado; Diz ainda que essas coisas são de competência da Secretaria Municipal de saúde resolver, como também a medicação controlada de pacientes hipertensos que não estão chegando nessas comunidades,  solicitando desde já que esses problemas sejam resolvidos com urgência; Fala sobre as estradas das comunidades rurais, onde algumas já foram concertadas e outras ainda precisam de manutenção, pedindo que quando uma máquina estiver em uma comunidade finalize os trabalhos antes de ir para outra porque as pessoas dessas comunidades ficam ansiosas para que o trabalho seja concluído; No mais após amplo discurso solicita informações da Secretaria de Saúde sobre o carro que levava os pacientes especiais a Recife, uma vez que teve a informação que esse carro não está mais fazendo essas viagens e os pacientes necessitam continuar seu tratamento; E finaliza dizendo que a população pode contar com ele, pois cobrará providencias sobre os problemas do município até o ultimo dia de seu mandato, sabe que não agrada a todos, mais continuara cobrando; E deseja a todos um ótimo final de sem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parabeniza a administração da previdência municipal pela ótima administração que está fazendo frente ao instituto, pois vendo o relatório que recebeu é nítido a evolução nos dados apresentados, fazendo em seguida um resumo do relatório para conhecimento da população olhodaguense; Fala sobre os carros pipas citado na fala do colega Clemens, onde informa que existe um programa que já existe a mais de cinco anos que o programa da defesa civil, e Olho d’Água era contemplado na gestão passada com cinco caminhões pipas, não sabe se hoje continua esses mesmos cinco, mais pode procurar saber do responsável por esse programa no município, mais se continua os cinco, com o do município faria seis; Diz ainda que a dificuldade de água na zona rural é grande, onde ele inclusive solicitou do secretário Fábio água para algumas famílias e foi atendido, agradecendo desde já; Fala também sobre a reforma da previdência, pedindo o apoio dos colegas para junto dos deputados e senadores não aprovarem essa reforma, reforma essa que só vai prejudicar  pequeno, os trabalhadores brasileiros; Fala sobre esse projeto de ideologia de gênero que está na Casa, desde já pode contar com seu apoio; No mais deseja a todos um ótimo final de semana;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 parabeniza  colega Jório pelo evento no Sitio Samambaia, que foi um evento muito bem organizado, estão todos de parabéns; Fala também sobre a Previdência municipal, onde observando o relatório recebido é nítido o bom trabalho de sua administração, estando todos que fazem o IPREV de parabéns; No mais deseja a todos um ótimo final de semana; O </w:t>
      </w:r>
      <w:r>
        <w:rPr>
          <w:rFonts w:cs="Times New Roman" w:ascii="Times New Roman" w:hAnsi="Times New Roman"/>
          <w:b/>
          <w:sz w:val="28"/>
          <w:szCs w:val="28"/>
        </w:rPr>
        <w:t>Vereador Adeilson Dantas</w:t>
      </w:r>
      <w:r>
        <w:rPr>
          <w:rFonts w:cs="Times New Roman" w:ascii="Times New Roman" w:hAnsi="Times New Roman"/>
          <w:sz w:val="28"/>
          <w:szCs w:val="28"/>
        </w:rPr>
        <w:t xml:space="preserve"> cumprimenta todos os presentes e diz que é com grande satisfação que está mais uma sexta feira nesta Casa para defender os interesses do povo de Olho d’Água das Flores; Ressalta as palavras dos colegas sobre  IPREV, parabenizando todos que fazem o instituto de previdência do município, instituto que é modelo no estado e porque não dizer do país, parabenizando os atuais administradores e todos que por lá já passaram; Agradece o apoio desde já do colega José Carlos para seu projeto de ideologia de gênero, mais falará mais sobre ele depois; No mais deseja a todos um ótimo final de semana; O </w:t>
      </w:r>
      <w:r>
        <w:rPr>
          <w:rFonts w:cs="Times New Roman" w:ascii="Times New Roman" w:hAnsi="Times New Roman"/>
          <w:b/>
          <w:sz w:val="28"/>
          <w:szCs w:val="28"/>
        </w:rPr>
        <w:t>Vereador Jucelino Vieira</w:t>
      </w:r>
      <w:r>
        <w:rPr>
          <w:rFonts w:cs="Times New Roman" w:ascii="Times New Roman" w:hAnsi="Times New Roman"/>
          <w:sz w:val="28"/>
          <w:szCs w:val="28"/>
        </w:rPr>
        <w:t xml:space="preserve"> cumprimenta todos os presentes e fala que teve com os marchantes, onde os mesmos solicitaram uma reunião com o Prefeito, assim como as fateiras, pois eles estão pagando 200 reais por reis que levarem ao matadouro em Arapiraca, e não satisfeitos o matadouro exigiu que ao matar o gato os miúdos do boi teria que ficar lá e as fateiras caso quisesse vender teria que comprar o quilo por 6 reais, e com isso esses trabalhadores estão ficando prejudicados, e solicita que o Presidente envie oficio ao Executivo marcando essa reunião com urgência para que esse problema seja resolvido, uma vez que essas pessoas pagam seus impostos e necessitam trabalhar; Diz ainda o Vereador que as pessoas já vivem sofrendo com o descaso do governo federal, todos os dias as coisas aumentam e o salário ficando defasado, pedindo que esse governo tenha mais humanidade com  povo; O </w:t>
      </w:r>
      <w:r>
        <w:rPr>
          <w:rFonts w:cs="Times New Roman" w:ascii="Times New Roman" w:hAnsi="Times New Roman"/>
          <w:b/>
          <w:sz w:val="28"/>
          <w:szCs w:val="28"/>
        </w:rPr>
        <w:t>Vereador José Carlos</w:t>
      </w:r>
      <w:r>
        <w:rPr>
          <w:rFonts w:cs="Times New Roman" w:ascii="Times New Roman" w:hAnsi="Times New Roman"/>
          <w:sz w:val="28"/>
          <w:szCs w:val="28"/>
        </w:rPr>
        <w:t xml:space="preserve"> pede um a parte e fala sobre a questão dos matadouro que foram fechados nos municípios, atitude que induz a fazer o errado, pois o marchante tem que se deslocar a Arapiraca, com despesa de fretar carro e outros, ficando a carne mais cara e quem sofre com isso é o mais carente; Diz ainda o vereador</w:t>
      </w:r>
      <w:r>
        <w:rPr>
          <w:rFonts w:cs="Times New Roman" w:ascii="Times New Roman" w:hAnsi="Times New Roman"/>
          <w:b/>
          <w:sz w:val="28"/>
          <w:szCs w:val="28"/>
        </w:rPr>
        <w:t xml:space="preserve"> </w:t>
      </w:r>
      <w:r>
        <w:rPr>
          <w:rFonts w:cs="Times New Roman" w:ascii="Times New Roman" w:hAnsi="Times New Roman"/>
          <w:sz w:val="28"/>
          <w:szCs w:val="28"/>
        </w:rPr>
        <w:t xml:space="preserve">que Olho d’Água é uma cidade central e deveria ter um matadouro que atendesse aos municípios circunvizinhos mais não tem, e porque não tem porque beneficiaria o pobre e não ao rico; Fala que é louvável a preocupação do colega Jucelino e desde já pode contar com seu apoio para marcar essa reunião com o Prefeito e resolver essa situação, porque o momento de ir é agora que o ano que vem é ano de eleição, porque depois xau, a exemplo das estradas que foram prometidas no primeiro ano e estão saído agora porque ano que vem é ano político; Retornando com a palavra o </w:t>
      </w:r>
      <w:r>
        <w:rPr>
          <w:rFonts w:cs="Times New Roman" w:ascii="Times New Roman" w:hAnsi="Times New Roman"/>
          <w:b/>
          <w:sz w:val="28"/>
          <w:szCs w:val="28"/>
        </w:rPr>
        <w:t>Vereador Jucelino</w:t>
      </w:r>
      <w:r>
        <w:rPr>
          <w:rFonts w:cs="Times New Roman" w:ascii="Times New Roman" w:hAnsi="Times New Roman"/>
          <w:sz w:val="28"/>
          <w:szCs w:val="28"/>
        </w:rPr>
        <w:t xml:space="preserve"> diz que agradece o apoio do colega e diz que infelizmente a realidade é que o estado está acabado, onde perderam 6 meses de emplacamento com esse governador, quantas fabricas foram fechadas, fabricas essas que os agricultores eram beneficiados, então pede que a população analise bem ao votar em deputado federal e senador porque quando se vota errado a população sofre ainda mais; No mais deseja a todos um ótimo final de semana;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diz que é essa situação é muito séria, pois até o matadouro de Delmiro Gouveia foi fechado pelo Ima, onde os prefeitos da região deveria se reunir e formar um consorcio, algo que resolvesse a situação dos seus municípios; Diz ainda que infelizmente quem paga com o descaso é o pequeno, toda paulada é nas costas do pequeno, quem menos tem é quem mais sofre infelizmente; O </w:t>
      </w:r>
      <w:r>
        <w:rPr>
          <w:rFonts w:cs="Times New Roman" w:ascii="Times New Roman" w:hAnsi="Times New Roman"/>
          <w:b/>
          <w:sz w:val="28"/>
          <w:szCs w:val="28"/>
        </w:rPr>
        <w:t>Vereador Silvio</w:t>
      </w:r>
      <w:r>
        <w:rPr>
          <w:rFonts w:cs="Times New Roman" w:ascii="Times New Roman" w:hAnsi="Times New Roman"/>
          <w:sz w:val="28"/>
          <w:szCs w:val="28"/>
        </w:rPr>
        <w:t xml:space="preserve"> ressalta as palavras dos colegas e diz que comparado ao mercado da produção em Maceió o mercado da carne de Olho d’Água dá de 10x0, sabe que as leis existem, mais para que elas sejam cumpridas tem que se dar condições; Após amplo discurso diz que concorda com as palavras do Presidente, que se o matadouro é para região então já está na hora dos Prefeitos se reunirem e ir até o governador cobrar providencias com relação a isso; No mais agradece o espaço; O </w:t>
      </w:r>
      <w:r>
        <w:rPr>
          <w:rFonts w:cs="Times New Roman" w:ascii="Times New Roman" w:hAnsi="Times New Roman"/>
          <w:b/>
          <w:sz w:val="28"/>
          <w:szCs w:val="28"/>
        </w:rPr>
        <w:t>Vereador José Carlos</w:t>
      </w:r>
      <w:r>
        <w:rPr>
          <w:rFonts w:cs="Times New Roman" w:ascii="Times New Roman" w:hAnsi="Times New Roman"/>
          <w:sz w:val="28"/>
          <w:szCs w:val="28"/>
        </w:rPr>
        <w:t xml:space="preserve"> diz que no seu primeiro ano de mandato tinha sido destinado a Olho d’Água a construção do matadouro, onde inclusive o terreno foi comprado que é aquele terreno próximo ao bodinho, e a verba enviada na época foi de 700 mil e a construção do matadouro custava 6 milhões, então a verba voltou, ou seja o governo dá uma ajuda e o resto quem vai bancar, então fica difícil a construção desse matadouro continuando nas mãos de quem tem; O </w:t>
      </w:r>
      <w:r>
        <w:rPr>
          <w:rFonts w:cs="Times New Roman" w:ascii="Times New Roman" w:hAnsi="Times New Roman"/>
          <w:b/>
          <w:sz w:val="28"/>
          <w:szCs w:val="28"/>
        </w:rPr>
        <w:t>Vereador Clelio Ramos</w:t>
      </w:r>
      <w:r>
        <w:rPr>
          <w:rFonts w:cs="Times New Roman" w:ascii="Times New Roman" w:hAnsi="Times New Roman"/>
          <w:sz w:val="28"/>
          <w:szCs w:val="28"/>
        </w:rPr>
        <w:t xml:space="preserve"> diz que a história se repete, Olho d’Água continua sendo uma cidade central, uma cidade eixo, só que esse eixo não tem freio, e se tiver que construir esse matadouro aqui no município não ficará aqui, vai para outra cidade, porque Olho d’Água mesmo sendo uma cidade central nada vem para cidade, nada fica aqui, então concorda que os prefeitos se reúnam e cobrem providencias; Diz ainda que passou o dia de finado e os cemitérios continuam do mesmo jeito, sem espaço para nada; No mais diz que eles vereadores são os representantes do povo e tem que fiscalizar ainda mais; Parabeniza o colega Jório pela brilhante festa na comunidade samambaia e também pela festa de aniversário de sua mãe, a qual foi brilhante, feliz quem tem sua mãe para comemorar; Parabeniza o pessoal do Instituto, onde estão de parabéns pelo brilhante trabalho feito naquela instituição; Finaliza desejando a todos um ótimo final de seman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usa da palavra apenas para título de informe que Olho d’Água das Flores foi representada em Brasília na maratona ciclística através do Professor Clesio e do aluno do Maria Augusta o Caíque Machado, que muito bem representou o município, sendo uma conquista muito grande para Olho d’Água das Flores;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sz w:val="28"/>
          <w:szCs w:val="28"/>
        </w:rPr>
        <w:t xml:space="preserve">Na tribuna livre houve a participação da </w:t>
      </w:r>
      <w:r>
        <w:rPr>
          <w:rFonts w:cs="Times New Roman" w:ascii="Times New Roman" w:hAnsi="Times New Roman"/>
          <w:b/>
          <w:sz w:val="28"/>
          <w:szCs w:val="28"/>
        </w:rPr>
        <w:t>Presidente do Sindicato dos trabalhadores rurais Sra. Neve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E</w:t>
      </w:r>
      <w:r>
        <w:rPr>
          <w:rFonts w:cs="Times New Roman" w:ascii="Times New Roman" w:hAnsi="Times New Roman"/>
          <w:sz w:val="28"/>
          <w:szCs w:val="28"/>
        </w:rPr>
        <w:t xml:space="preserv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 24 de nov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5:00Z</dcterms:created>
  <dc:creator>.</dc:creator>
  <dc:description/>
  <cp:keywords/>
  <dc:language>en-US</dc:language>
  <cp:lastModifiedBy>CAMARA-1</cp:lastModifiedBy>
  <cp:lastPrinted>2017-12-04T11:33:00Z</cp:lastPrinted>
  <dcterms:modified xsi:type="dcterms:W3CDTF">2017-12-04T13:33:00Z</dcterms:modified>
  <cp:revision>110</cp:revision>
  <dc:subject/>
  <dc:title>ATA DA SESSÃO ORDINÁRIA DO  DIA 11</dc:title>
</cp:coreProperties>
</file>