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7.11.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34ª Sessão Ordinária da Casa Legislativa, Vereador Edson Matias, aos dezessete dia do mês de novem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Nidosvaldo de Lima, Manoel Messias Rodrigues, José Cícero da Cruz, Jo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Inicialment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 xml:space="preserve">as correspondências dirigidas a Câmara, o oficio de n° 105/2017 de autoria da Sra. Sara Nayle Vanderlei da Silva, Secretária Municipal de Educação e Cultura, onde informa a esta Casa que estão ciente e atenta as condições precárias de alguns ônibus escolares e já estão programando a manutenção e recuperação desses ônibus assim que iniciar as férias escolares, quando toda a frota estará parada e disponível para realização dos serviços necessários, sem que os alunos sofram com a falta de aulas por falta de transporte; Passando a redatora de atas a fazer a leitura do mesmo para conhecimento de todos; Ainda no expediente, o </w:t>
      </w:r>
      <w:r>
        <w:rPr>
          <w:rFonts w:cs="Times New Roman" w:ascii="Times New Roman" w:hAnsi="Times New Roman"/>
          <w:b/>
          <w:sz w:val="28"/>
          <w:szCs w:val="28"/>
        </w:rPr>
        <w:t xml:space="preserve">Presidente </w:t>
      </w:r>
      <w:r>
        <w:rPr>
          <w:rFonts w:cs="Times New Roman" w:ascii="Times New Roman" w:hAnsi="Times New Roman"/>
          <w:sz w:val="28"/>
        </w:rPr>
        <w:t xml:space="preserve">apresenta a Indicação de n° 25/2017 que indicar ao Chefe do Poder Executivo Municipal, através da Secretaria Municipal de Infraestrutura, no sentido de que </w:t>
      </w:r>
      <w:r>
        <w:rPr>
          <w:rFonts w:cs="Times New Roman" w:ascii="Times New Roman" w:hAnsi="Times New Roman"/>
          <w:color w:val="000000"/>
          <w:sz w:val="28"/>
        </w:rPr>
        <w:t>seja feito com urgência o complemento do Calçamento da Rua Lourenço de Abreu, entre as ruas Boa Vista e 07 de Setembro</w:t>
      </w:r>
      <w:r>
        <w:rPr>
          <w:rFonts w:cs="Times New Roman" w:ascii="Times New Roman" w:hAnsi="Times New Roman"/>
          <w:sz w:val="28"/>
        </w:rPr>
        <w:t>, afim de melhorar as condições de vida das pessoas que lá residem e que por lá trafegam, de autoria do Vereador Jocelino Vieira; Passando a redatora de atas a fazer a leitura da indicação para conhecimento de todos;</w:t>
      </w:r>
      <w:r>
        <w:rPr>
          <w:sz w:val="28"/>
        </w:rPr>
        <w:t xml:space="preserve">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rPr>
        <w:t xml:space="preserve">coloca em discursão e 2ª votação </w:t>
      </w:r>
      <w:r>
        <w:rPr>
          <w:rFonts w:cs="Times New Roman" w:ascii="Times New Roman" w:hAnsi="Times New Roman"/>
          <w:color w:val="000000"/>
          <w:sz w:val="28"/>
          <w:szCs w:val="28"/>
        </w:rPr>
        <w:t>o</w:t>
      </w:r>
      <w:r>
        <w:rPr>
          <w:color w:val="000000"/>
          <w:sz w:val="28"/>
          <w:szCs w:val="28"/>
        </w:rPr>
        <w:t>s</w:t>
      </w:r>
      <w:r>
        <w:rPr>
          <w:rFonts w:cs="Times New Roman" w:ascii="Times New Roman" w:hAnsi="Times New Roman"/>
          <w:color w:val="000000"/>
          <w:sz w:val="28"/>
          <w:szCs w:val="28"/>
        </w:rPr>
        <w:t xml:space="preserve"> </w:t>
      </w:r>
      <w:r>
        <w:rPr>
          <w:color w:val="000000"/>
          <w:sz w:val="28"/>
          <w:szCs w:val="28"/>
        </w:rPr>
        <w:t xml:space="preserve">Projetos de Lei, </w:t>
      </w:r>
      <w:r>
        <w:rPr>
          <w:rFonts w:cs="Times New Roman" w:ascii="Times New Roman" w:hAnsi="Times New Roman"/>
          <w:color w:val="000000"/>
          <w:sz w:val="28"/>
          <w:szCs w:val="28"/>
        </w:rPr>
        <w:t>n° 014, de 28 de agosto de 2017 que dispõe sobre o Plano Plurianual do município de Olho d’Água das Flores - Alagoas para o quadriênio de 2018 a 2021 e o de n° 016, de 27 de setembro de 2017 que autoriza o Poder Executivo a firmar convenio, visando a contratação de bens e serviços de forma compartilhada junto consorcio intermunicipal do Sul do Estado de Alagoas – CONISUL, na forma e condições previstas pela Lei Federal n° 11.107/2005 e dá outras providencias,</w:t>
      </w:r>
      <w:r>
        <w:rPr>
          <w:color w:val="000000"/>
          <w:sz w:val="28"/>
          <w:szCs w:val="28"/>
        </w:rPr>
        <w:t xml:space="preserve"> ambos </w:t>
      </w:r>
      <w:r>
        <w:rPr>
          <w:rFonts w:cs="Times New Roman" w:ascii="Times New Roman" w:hAnsi="Times New Roman"/>
          <w:bCs/>
          <w:sz w:val="28"/>
          <w:szCs w:val="28"/>
        </w:rPr>
        <w:t xml:space="preserve">de autoria do </w:t>
      </w:r>
      <w:r>
        <w:rPr>
          <w:bCs/>
          <w:sz w:val="28"/>
          <w:szCs w:val="28"/>
        </w:rPr>
        <w:t>E</w:t>
      </w:r>
      <w:r>
        <w:rPr>
          <w:rFonts w:cs="Times New Roman" w:ascii="Times New Roman" w:hAnsi="Times New Roman"/>
          <w:bCs/>
          <w:sz w:val="28"/>
          <w:szCs w:val="28"/>
        </w:rPr>
        <w:t xml:space="preserve">xecutiv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s projetos aprovados por unanimidade em </w:t>
      </w:r>
      <w:r>
        <w:rPr>
          <w:bCs/>
          <w:sz w:val="28"/>
          <w:szCs w:val="28"/>
        </w:rPr>
        <w:t>2</w:t>
      </w:r>
      <w:r>
        <w:rPr>
          <w:rFonts w:cs="Times New Roman" w:ascii="Times New Roman" w:hAnsi="Times New Roman"/>
          <w:bCs/>
          <w:sz w:val="28"/>
          <w:szCs w:val="28"/>
        </w:rPr>
        <w:t xml:space="preserve">ª votação; Continuando os trabalhos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votação </w:t>
      </w:r>
      <w:r>
        <w:rPr>
          <w:rFonts w:cs="Times New Roman" w:ascii="Times New Roman" w:hAnsi="Times New Roman"/>
          <w:sz w:val="28"/>
        </w:rPr>
        <w:t xml:space="preserve">a indicação de n° 25/2017 de autoria do Vereador Jocelino Vieira; Consultado o plenário, O </w:t>
      </w:r>
      <w:r>
        <w:rPr>
          <w:rFonts w:cs="Times New Roman" w:ascii="Times New Roman" w:hAnsi="Times New Roman"/>
          <w:b/>
          <w:sz w:val="28"/>
        </w:rPr>
        <w:t>Vereador Cícero Cruz</w:t>
      </w:r>
      <w:r>
        <w:rPr>
          <w:rFonts w:cs="Times New Roman" w:ascii="Times New Roman" w:hAnsi="Times New Roman"/>
          <w:sz w:val="28"/>
        </w:rPr>
        <w:t xml:space="preserve"> diz que quando se fala em indicação fica até assustado, pois o vereador indica e nunca é atendido, mas como esse trecho que se refere a indicação é um trecho pequeno, espera que seja atendido pelo poder Executivo, pois na gestão anterior outro vereador fez essa indicação e não foi atendido, reforça também a indicação do Presidente sobre a Rua Alfredo Abreu Pereira, que foi sua primeira indicação desde 2013, que temem em fazer indicação e esses fatos continuem acontecendo o engavetamento de um simples papel, que eles conseguem visualizar e a gestão não, só pode ser falta de recurso, mas continuará solicitando, e aprova sim a indicação; O </w:t>
      </w:r>
      <w:r>
        <w:rPr>
          <w:rFonts w:cs="Times New Roman" w:ascii="Times New Roman" w:hAnsi="Times New Roman"/>
          <w:b/>
          <w:sz w:val="28"/>
        </w:rPr>
        <w:t>Vereador Manoel Messias</w:t>
      </w:r>
      <w:r>
        <w:rPr>
          <w:rFonts w:cs="Times New Roman" w:ascii="Times New Roman" w:hAnsi="Times New Roman"/>
          <w:sz w:val="28"/>
        </w:rPr>
        <w:t xml:space="preserve"> cumprimenta todos os presentes e diz que essa obra já foi inicializada e interrompida devido um morador que não aceitava que a obra fosse feita da forma que o Executivo iria fazer; O </w:t>
      </w:r>
      <w:r>
        <w:rPr>
          <w:rFonts w:cs="Times New Roman" w:ascii="Times New Roman" w:hAnsi="Times New Roman"/>
          <w:b/>
          <w:sz w:val="28"/>
        </w:rPr>
        <w:t>Presidente</w:t>
      </w:r>
      <w:r>
        <w:rPr>
          <w:rFonts w:cs="Times New Roman" w:ascii="Times New Roman" w:hAnsi="Times New Roman"/>
          <w:sz w:val="28"/>
        </w:rPr>
        <w:t xml:space="preserve"> diz que espera que nessa gestão essa obra seja feita; O </w:t>
      </w:r>
      <w:r>
        <w:rPr>
          <w:rFonts w:cs="Times New Roman" w:ascii="Times New Roman" w:hAnsi="Times New Roman"/>
          <w:b/>
          <w:sz w:val="28"/>
        </w:rPr>
        <w:t>Vereador José Carlos</w:t>
      </w:r>
      <w:r>
        <w:rPr>
          <w:rFonts w:cs="Times New Roman" w:ascii="Times New Roman" w:hAnsi="Times New Roman"/>
          <w:sz w:val="28"/>
        </w:rPr>
        <w:t xml:space="preserve"> cumprimenta todos os presentes e diz que um morador não pode intervi, interromper de beneficiar uma comunidade não, inclusive o Poder Público tem o Poder de desapropriar uma casa para abrir uma rua, imagina complementar um calçamento de uma rua que já existe, então essa não é justificativa para a rua não ter sido calçada; O </w:t>
      </w:r>
      <w:r>
        <w:rPr>
          <w:rFonts w:cs="Times New Roman" w:ascii="Times New Roman" w:hAnsi="Times New Roman"/>
          <w:b/>
          <w:sz w:val="28"/>
        </w:rPr>
        <w:t>Vereador Adeilson</w:t>
      </w:r>
      <w:r>
        <w:rPr>
          <w:rFonts w:cs="Times New Roman" w:ascii="Times New Roman" w:hAnsi="Times New Roman"/>
          <w:sz w:val="28"/>
        </w:rPr>
        <w:t xml:space="preserve"> aprova a indicação e se solidariza com as palavras do colega Cícero, e solicita que o Executivo possa dá uma atenção melhor as indicações, e cita que sua primeira indicação foi a construção de um centro de zoonose, mesmo sabendo que para se construir e manter um centro é caro, os recursos são poucos, mais não se tem nenhum posicionamento da gestão sobre o que ser feito com os animais de rua, e tem que haver uma solução, se hoje se tem 100 cães, não pode deixar chegar a 200, tem que tomar uma atitude e resolver esse problema; E solicita que oficio seja enviado ao Executivo municipal, bem como a Secretária de Agricultura solicitando informações do que será feito com esses animais de rua; No mais aprova sim a indicação; O </w:t>
      </w:r>
      <w:r>
        <w:rPr>
          <w:rFonts w:cs="Times New Roman" w:ascii="Times New Roman" w:hAnsi="Times New Roman"/>
          <w:b/>
          <w:sz w:val="28"/>
        </w:rPr>
        <w:t>Vereador Silvio José</w:t>
      </w:r>
      <w:r>
        <w:rPr>
          <w:rFonts w:cs="Times New Roman" w:ascii="Times New Roman" w:hAnsi="Times New Roman"/>
          <w:sz w:val="28"/>
        </w:rPr>
        <w:t xml:space="preserve"> diz que aprova sim a indicação do colega, parabenizando-o desde já pela iniciativa e acredita que o Executivo irá atender esse pedido, se não agora devido a recursos, mais como é pequeno ainda em sua gestão tem certeza que será feito o complemento daquele calçamento; O </w:t>
      </w:r>
      <w:r>
        <w:rPr>
          <w:rFonts w:cs="Times New Roman" w:ascii="Times New Roman" w:hAnsi="Times New Roman"/>
          <w:b/>
          <w:sz w:val="28"/>
        </w:rPr>
        <w:t>Vereador Clélio Ramos</w:t>
      </w:r>
      <w:r>
        <w:rPr>
          <w:rFonts w:cs="Times New Roman" w:ascii="Times New Roman" w:hAnsi="Times New Roman"/>
          <w:sz w:val="28"/>
        </w:rPr>
        <w:t xml:space="preserve"> diz que fica até triste em saber que essa indicação foi a primeira indicação do colega Cícero em 2013, um calçamento que liga um bairro a outro e mesmo assim não foi feito por causa de um morador, jamais, isso não existe, mais aprova sim a referida indicação; Após ampla discursão sobre a indicação o </w:t>
      </w:r>
      <w:r>
        <w:rPr>
          <w:rFonts w:cs="Times New Roman" w:ascii="Times New Roman" w:hAnsi="Times New Roman"/>
          <w:b/>
          <w:sz w:val="28"/>
        </w:rPr>
        <w:t>Presidente</w:t>
      </w:r>
      <w:r>
        <w:rPr>
          <w:rFonts w:cs="Times New Roman" w:ascii="Times New Roman" w:hAnsi="Times New Roman"/>
          <w:sz w:val="28"/>
        </w:rPr>
        <w:t xml:space="preserve"> declara a mesma aprovada por unanimidade;</w:t>
      </w:r>
      <w:r>
        <w:rPr>
          <w:rFonts w:cs="Times New Roman" w:ascii="Times New Roman" w:hAnsi="Times New Roman"/>
          <w:bCs/>
          <w:sz w:val="28"/>
          <w:szCs w:val="28"/>
        </w:rPr>
        <w:t xml:space="preserve">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fala sobre as indicações solicitadas nesta Casa, indicação essas atendendo a pedidos da população, porque são os representantes do povo, que é vereador pelo município de Olho d’Água das Flores e está à disposição da comunidade de Olho d’Água das Flores, que pode contar com ele para o que precisar; Fala sobre as solicitações feitas na Casa, onde algumas já foram atendidas, outras chegou a resposta, solicitando desde já que o oficio foi enviado a secretaria a pedido do vereador José Carlos, então que a resposta também venha destinada a vereador José Carlos; Diz ainda o vereador que o governo ainda fica batendo na tecla da gestão anterior, esqueçam o que passou, façam o agora, até porque no início da gestão atual viu um vídeo do Prefeito dizendo que iria resolver os problemas dos ônibus escolares e já se passou onze meses e ainda não foi resolvido, cintando o exemplo de um ônibus escolar que está circulando sem uma janela, sendo um perigo para as crianças que usam esse transporte, e não aceita a justificativa de que tem que parar a frota para poder haver o concerto, a secretaria de educação tem recurso para isso, loque um ônibus, e façam  concerto de um a um, mais que o concerto seja feito; O </w:t>
      </w:r>
      <w:r>
        <w:rPr>
          <w:rFonts w:cs="Times New Roman" w:ascii="Times New Roman" w:hAnsi="Times New Roman"/>
          <w:b/>
          <w:sz w:val="28"/>
          <w:szCs w:val="28"/>
        </w:rPr>
        <w:t>Vereador Cícero Cruz</w:t>
      </w:r>
      <w:r>
        <w:rPr>
          <w:rFonts w:cs="Times New Roman" w:ascii="Times New Roman" w:hAnsi="Times New Roman"/>
          <w:sz w:val="28"/>
          <w:szCs w:val="28"/>
        </w:rPr>
        <w:t xml:space="preserve"> pede um aparte e diz que o concerto de ônibus escolar é caso de urgência e não pode deixar circular um ônibus sem janela, jamais, ressaltando as palavras do colega;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diz que vai cobrar as providencias de quem responde pela pasta, que para isso o  Prefeito designou seu secretariado, então se o secretario não resolver cobrará do próprio Executivo, agradecendo a secretária Sara pelas respostas, mais sugere que seja feito um levantamento dos ônibus que necessitam de concerto e que os problema sejam resolvidos; Fala também sobre o caso da gestante ocorrido no hospital municipal, onde não achou louvável a secretária de saúde no outro dia do acontecido colocar uma nota que foi assim ou assado o que aconteceu, quando deveria ter chamado a diretora do hospital e aberto uma investigação para realmente ser apurado o que houve, porque essas coisas não deve ser resolvida de uma hora para outra não como ela fez, e se tivesse de colocar uma nota que a secretária colocasse dizendo que iria investigar, apurar o que de fato aconteceu, com transparência para toda sociedade, se houve negligencia que essa pessoa seja punida, o que não pode é a sociedade ser mal assistida, porque esse não é o primeiro caso que acontece no hospital, onde as pessoas ficam lá esperando a hora que o médico quiser atender, medico esse que é pago pelo dinheiro do povo, povo que paga seus impostos; E solicita que a Secretária de saúde abra uma investigação, uma investigação serena, pois lá tem câmaras, tem as pessoas que também estavam presentes, os funcionários, então que ela ouça todos e depois chegue uma conclusão do que de fato aconteceu, e solicita que oficio seja enviado a secretária de saúde cobrando providencias, que o caso seja apurado e que envie essas informações a esta Casa do que realmente aconteceu, sem demagogia, sem querer tapar o sol com a peneira, se houve negligencia que o culpado seja punido, se não houve que mostre através de fotos e vídeos porque o hospital tem recurso para isso; Após amplo discurso o vereador pede que os governantes possam abri mais a mente, ajudar mais a população, pois quem mais sofre é a população carente, que não tem condições de pagar uma consulta particular e corre atrás de postinho, de medico de hospital, então que possam serem mais humanos; Que torce para que a administração dê certo e o povo de Olho d’Água ganhe com isso, porque se o povo ganha eles ganham também; Ainda com a palavra o Vereador cobra também providencias do Poder Público com relação aos animais de rua, os quais está sendo um perigo para comunidade; Fala também sobre o bairro do futuro, onde as pessoas estão sofrendo com a falta de água, que inclusive está com um abaixo assinado desses chefes de famílias, os quais solicitam deles vereadores o apoio para a ligação de água com urgência daquela comunidade, então pede o apoio dos colegas para juntos assinarem o oficio ao Executivo solicitando com urgência essa ligação; No mais agradece o espaço; O </w:t>
      </w:r>
      <w:r>
        <w:rPr>
          <w:rFonts w:cs="Times New Roman" w:ascii="Times New Roman" w:hAnsi="Times New Roman"/>
          <w:b/>
          <w:sz w:val="28"/>
          <w:szCs w:val="28"/>
        </w:rPr>
        <w:t>Vereador Jocelino</w:t>
      </w:r>
      <w:r>
        <w:rPr>
          <w:rFonts w:cs="Times New Roman" w:ascii="Times New Roman" w:hAnsi="Times New Roman"/>
          <w:sz w:val="28"/>
          <w:szCs w:val="28"/>
        </w:rPr>
        <w:t xml:space="preserve"> cumprimenta todos os presentes e fala que o Executivo já enviou oficio aos responsáveis para ligação da água do bairro do futuro, porque também é uma preocupação de todos e acredita que logo esse problema será resolvido; No mais deseja a todos um ótimo final de semana; O </w:t>
      </w:r>
      <w:r>
        <w:rPr>
          <w:rFonts w:cs="Times New Roman" w:ascii="Times New Roman" w:hAnsi="Times New Roman"/>
          <w:b/>
          <w:sz w:val="28"/>
          <w:szCs w:val="28"/>
        </w:rPr>
        <w:t>Vereador Nidosvaldo</w:t>
      </w:r>
      <w:r>
        <w:rPr>
          <w:rFonts w:cs="Times New Roman" w:ascii="Times New Roman" w:hAnsi="Times New Roman"/>
          <w:sz w:val="28"/>
          <w:szCs w:val="28"/>
        </w:rPr>
        <w:t xml:space="preserve"> cumprimenta todos os presentes e fala sobre as construções das calçadas no município, onde deve haver uma fiscalização por parte do Poder Executivo, fiscalização essa rigorosa, no intuito da população fazer sua construção da forma correta; No mais agradece o espaço; O </w:t>
      </w:r>
      <w:r>
        <w:rPr>
          <w:rFonts w:cs="Times New Roman" w:ascii="Times New Roman" w:hAnsi="Times New Roman"/>
          <w:b/>
          <w:sz w:val="28"/>
          <w:szCs w:val="28"/>
        </w:rPr>
        <w:t xml:space="preserve">Vereador Adeilson Duarte </w:t>
      </w:r>
      <w:r>
        <w:rPr>
          <w:rFonts w:cs="Times New Roman" w:ascii="Times New Roman" w:hAnsi="Times New Roman"/>
          <w:sz w:val="28"/>
          <w:szCs w:val="28"/>
        </w:rPr>
        <w:t xml:space="preserve">cumprimenta todos os presentes e ressalta as palavras do colega Nidosvaldo sobre haver uma fiscalização nas construções das calçadas da cidade para que as mesmas possam serem construídas de forma correta e assim evitar acidentes de pessoas idosas e dar acessibilidade aos que necessitam; Fala também sobre a saúde do município que deve haver mais atenção com relação ao atendimento à população; Com relação ao oficio para colocar água no bairro do futuro pode contar com seu apoio sem dúvida; Fala sobre o caso da gestante ocorrido no hospital, que o hospital teve sua parcela de culpa, mais a paciente teve seu atendimento correto, foi encaminhada, então que o caso seja investigado pela secretária de saúde e se houve negligencia que seja punido o culpado, mais é inadmissível que a população seja mal atendida; No mais deseja a todos um ótimo final de semana;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fala também sobre o caso ocorrido no hospital, e que tem certeza que a secretária de saúde está apurando os fatos para se chegar ao que realmente aconteceu; Parabeniza a radio Olho d’Água FM pelo seu aniversário ocorrido no último dia 15, a qual está completando 20 anos, parabenizando o dono Elanio Quintela, o Sr. Paulo Neris que está à frente dessa radio desde a inauguração, radio essa que presta grande serviços à população; No mais agradece o espaço;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parabeniza a Radio Olho d’Água FM pelo seu aniversário na pessoa do Sr. Paulo Neris, radio que presta um grande serviço à comunidade; Fala também sobre o ocorrido no hospital, que fato como esse pode acontecer, pois para um bebe nascer nasce em qualquer lugar, mais acredita que o caso deve ser apurado e isso não mais aconteça; Agradece ao Secretário de obras do município pelo atendimento de sua indicação, onde já estão concertando o calçamento da Cohab, na rua do arame e espera que seja concertado também o da Nova Brasília; No mais deseja a todos um ótimo final de semana, que o Espirito Santo ilumine;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color w:val="000000"/>
          <w:sz w:val="28"/>
          <w:szCs w:val="28"/>
        </w:rPr>
        <w:t xml:space="preserve"> E</w:t>
      </w:r>
      <w:r>
        <w:rPr>
          <w:rFonts w:cs="Times New Roman" w:ascii="Times New Roman" w:hAnsi="Times New Roman"/>
          <w:sz w:val="28"/>
          <w:szCs w:val="28"/>
        </w:rPr>
        <w:t xml:space="preserv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 17 de nov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9:00Z</dcterms:created>
  <dc:creator>.</dc:creator>
  <dc:description/>
  <cp:keywords/>
  <dc:language>en-US</dc:language>
  <cp:lastModifiedBy>CAMARA-1</cp:lastModifiedBy>
  <cp:lastPrinted>2017-11-24T10:28:00Z</cp:lastPrinted>
  <dcterms:modified xsi:type="dcterms:W3CDTF">2017-11-24T12:28:00Z</dcterms:modified>
  <cp:revision>73</cp:revision>
  <dc:subject/>
  <dc:title>ATA DA SESSÃO ORDINÁRIA DO  DIA 11</dc:title>
</cp:coreProperties>
</file>