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1.11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Ata da 33ª Sessão ordinária da Casa Legislativa, Vereador Edson Matias, ao primeiro dia do mês de novembr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solicita do Presidente que suspenda a sessão por cinco (05) minutos no intuito de analisar melhor os projetos que tem em pauta, uma vez que não esteve presente à reunião das comissões para análise dos referidos projetos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suspense a sessão por cinco (05) minutos para melhor analisar os projetos que estão na pauta; Retornando os trabalhos o </w:t>
      </w:r>
      <w:r>
        <w:rPr>
          <w:b/>
          <w:color w:val="000000"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apresenta as correspondências dirigidas a casa, dois ofícios de autoria da Secretária Municipal de Saúde Sra. Isabel Moura, onde solicita espaço nesta Casa para audiência pública para prestação de contas de sua secretaria; E a resposta desta Casa concedendo o espaço para citada audiência, conforme descriminado nos ofícios; Passando a redatora de atas a fazer a leitura para conhecimento de todos; Ainda no expediente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dois Projetos de Lei de autoria do Executivo, o de n° 014, de 28 de agosto de 2017 que dispõe sobre o Plano Plurianual do município de Olho d’Água das Flores - Alagoas para o quadriênio de 2018 a 2021 e o de n° 016, de 27 de setembro de 2017 que autoriza o Poder Executivo a firmar convenio, visando a contratação de bens e serviços de forma compartilhada junto consorcio intermunicipal do Sul do Estado de Alagoas – CONISUL, na forma e condições previstas pela Lei Federal n° 11.107/2005 e dá outras providencias, juntamente com os pareceres favoráveis das Comissão de Orçamento e Finanças e Redação e Instruções de Leis; Passando a redatora de atas a fazer a leitura dos pareceres das comissões para conhecimento de todos; Na </w:t>
      </w:r>
      <w:r>
        <w:rPr>
          <w:sz w:val="28"/>
          <w:szCs w:val="28"/>
        </w:rPr>
        <w:t xml:space="preserve">ordem do dia o </w:t>
      </w:r>
      <w:r>
        <w:rPr>
          <w:b/>
          <w:sz w:val="28"/>
          <w:szCs w:val="28"/>
        </w:rPr>
        <w:t>Presidente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coloca os pareceres em discursão e votação; Consultado o plenário, o</w:t>
      </w:r>
      <w:r>
        <w:rPr>
          <w:b/>
          <w:bCs/>
          <w:sz w:val="28"/>
          <w:szCs w:val="28"/>
        </w:rPr>
        <w:t xml:space="preserve"> Presidente</w:t>
      </w:r>
      <w:r>
        <w:rPr>
          <w:bCs/>
          <w:sz w:val="28"/>
          <w:szCs w:val="28"/>
        </w:rPr>
        <w:t xml:space="preserve"> declara os pareceres aprovados por unanimidade; Em seguida coloca em discursão e 1ª votação os Projetos de Lei n°s 014 e 016/2017 de autoria do execu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rojetos aprovados por unanimidade em 1ª votação; Continuando os trabalho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votação o veto do Prefeito Municipal referente ao Projeto de Lei n° 06/2017 de autoria do Poder Legisla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veto rejeitado por unanimidade, se mantendo o Projeto valido na integra para san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Não havendo inscritos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  <w:szCs w:val="28"/>
        </w:rPr>
        <w:t xml:space="preserve"> E</w:t>
      </w:r>
      <w:r>
        <w:rPr>
          <w:sz w:val="28"/>
          <w:szCs w:val="28"/>
        </w:rPr>
        <w:t xml:space="preserve">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 01 de novem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1:00Z</dcterms:created>
  <dc:creator>.</dc:creator>
  <dc:description/>
  <cp:keywords/>
  <dc:language>en-US</dc:language>
  <cp:lastModifiedBy>CAMARA-1</cp:lastModifiedBy>
  <cp:lastPrinted>2017-11-17T11:26:00Z</cp:lastPrinted>
  <dcterms:modified xsi:type="dcterms:W3CDTF">2017-11-17T13:26:00Z</dcterms:modified>
  <cp:revision>11</cp:revision>
  <dc:subject/>
  <dc:title>ATA DA SESSÃO ORDINÁRIA DO  DIA 11</dc:title>
</cp:coreProperties>
</file>