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7.10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ta da 32ª Sessão ordinária da Casa Legislativa, Vereador Edson Matias, aos vinte e sete dias do mês de outubr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O </w:t>
      </w:r>
      <w:r>
        <w:rPr>
          <w:b/>
          <w:sz w:val="28"/>
          <w:szCs w:val="28"/>
        </w:rPr>
        <w:t>Vereador Jório Pereira</w:t>
      </w:r>
      <w:r>
        <w:rPr>
          <w:sz w:val="28"/>
          <w:szCs w:val="28"/>
        </w:rPr>
        <w:t xml:space="preserve"> cumprimenta todos os presentes e agradece primeiramente a Deus por mais um dia de vida e diz que a população olhodaguense pode contar com o Vereador Jório para o que precisar, pois está à disposição para ajudar dentro de suas possibilidades; Parabeniza o pessoal da comunidade Cribas pela festividade que teve lá, uma festa brilhante, estando todos de parabéns; No mais deseja a todos um ótimo final de semana; O </w:t>
      </w:r>
      <w:r>
        <w:rPr>
          <w:b/>
          <w:sz w:val="28"/>
          <w:szCs w:val="28"/>
        </w:rPr>
        <w:t>Vereador Nidosvaldo</w:t>
      </w:r>
      <w:r>
        <w:rPr>
          <w:sz w:val="28"/>
          <w:szCs w:val="28"/>
        </w:rPr>
        <w:t xml:space="preserve"> cumprimenta todos os presentes e deseja a todos os olhodaguense um ótimo final de semana, que Deus possa abençoa todos; O </w:t>
      </w:r>
      <w:r>
        <w:rPr>
          <w:b/>
          <w:sz w:val="28"/>
          <w:szCs w:val="28"/>
        </w:rPr>
        <w:t>Vereador Adeilson Dantas</w:t>
      </w:r>
      <w:r>
        <w:rPr>
          <w:sz w:val="28"/>
          <w:szCs w:val="28"/>
        </w:rPr>
        <w:t xml:space="preserve"> cumprimenta todos os presentes e agradece primeiramente a Deus por mais um dia de vida e poder está nessa Casa trabalhando pelo povo de Olho d’Água das Flores; Diz ainda o Vereador que no último domingo tiveram na Praça do Cenecista, por iniciativa dele o “Projeto mais esporte e mais vida”, incentive aí, onde reuniram mais de 100 atletas através de vôlei, futevôlei e skate e assim incentivando o esporte amador do município, agradecendo as pessoas que o ajudaram na organização do evento como a Erica, o Valmir, o Bio, o Emerson, o Vereador Cícero Cruz que também ajudou nesse projeto por ser um amante do esporte, e que o colega pode contar com ele também para o que precisar; No mais parabeniza o Prefeito na pessoa do Prefeito Carlos André - Nen pela ótima administração que vem fazendo no município diante dessa crise, crise essa que assola não só o município de Olho d’Água e sim todo o pais, então está de parabéns o Prefeito Nem; Finaliza desejando a todos um ótimo final de semana, convidando desde já a toda população a participarem do projeto música boa na praça do amigo Norlando, que valoriza os artistas da terra e que os comerciantes possa ajudar esse projeto para que o mesmo não acabe; 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lemen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ntana</w:t>
      </w:r>
      <w:r>
        <w:rPr>
          <w:sz w:val="28"/>
          <w:szCs w:val="28"/>
        </w:rPr>
        <w:t xml:space="preserve"> cumprimenta todos os presentes e diz que é necessário que se defina o horário da sessão, pois o vereador não sabe se é de 09:00 ou de 10:00 horas o início da sessão, e isso atrapalha outras programações, tanto da Câmara quanto da rádio olhodagua FM, então que o Presidente tome as providencias necessárias para que o horário da sessão seja definido corretamente; Diz ainda o Vereador que está esperando ainda a benfeitoria do Poder Executivo na estrada que liga o Sitio Caburé a Olho d’Água da Cruz, e também como falou o colega José Carlos as vicinais, a máquina está passando nas estradas, mais está deixando muita coisa para ser feita depois e para essa máquina voltar para mesma região é mais complicado e enquanto isso a população da zona rural ficam impaciente com a situação e os vereadores cobrados, então que essa situação seja resolvida por completo com urgência; Fala também sobre as obras que estão sendo realizadas em frente ao açougue municipal, bem como em frente ao mercado da farinha, obras essas que ninguém sabe a definição, para que servirá essas obras, então solicita que oficio seja enviado ao Executivo Municipal no intuito de informar a esta casa que obras são aquelas e qual o objetivo das mesmas; No mais deseja a todos um ótimo final de semana e Deus abençoe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informa que o horário de início da sessão segundo o regimento interno da Casa é de 09:30, com tolerância de 15 minutos, pedindo que os colegas vereadores colaborem para que o horário seja cumprido; A segui passa a palavra a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, o mesmo cumprimenta todos os presentes e agradece primeiramente a Deus por mais um dia de vida, e fala com relação as estradas, que eles possam ir novamente ao Executivo cobrar que as estradas que não foram feitas ainda que possam ser concluídas, assim como a retirado do lixo em algumas ruas da cidade; No mais deseja a todos um ótimo final de semana; Para finalizar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comunica a todos que a próxima sessão será no dia 01 de novembro, próxima quarta-feira, devido ao feriado do dia 02; No mais 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color w:val="000000"/>
          <w:sz w:val="28"/>
          <w:szCs w:val="28"/>
        </w:rPr>
        <w:t xml:space="preserve"> E</w:t>
      </w:r>
      <w:r>
        <w:rPr>
          <w:sz w:val="28"/>
          <w:szCs w:val="28"/>
        </w:rPr>
        <w:t xml:space="preserve">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7 de outu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6:00Z</dcterms:created>
  <dc:creator>.</dc:creator>
  <dc:description/>
  <cp:keywords/>
  <dc:language>en-US</dc:language>
  <cp:lastModifiedBy>CAMARA-1</cp:lastModifiedBy>
  <cp:lastPrinted>2017-11-01T09:39:00Z</cp:lastPrinted>
  <dcterms:modified xsi:type="dcterms:W3CDTF">2017-11-01T11:39:00Z</dcterms:modified>
  <cp:revision>61</cp:revision>
  <dc:subject/>
  <dc:title>ATA DA SESSÃO ORDINÁRIA DO  DIA 11</dc:title>
</cp:coreProperties>
</file>