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imes New Roman" w:hAnsi="Times New Roman" w:cs="Times New Roman"/>
          <w:sz w:val="28"/>
          <w:szCs w:val="28"/>
        </w:rPr>
      </w:pPr>
      <w:r>
        <w:rPr>
          <w:rFonts w:cs="Times New Roman" w:ascii="Times New Roman" w:hAnsi="Times New Roman"/>
          <w:sz w:val="28"/>
          <w:szCs w:val="28"/>
        </w:rPr>
        <w:t>ATA DA SESSÃO ORDINÁRIA DO DIA 20.10.2017.</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Ata da 31ª Sessão ordinária da Casa Legislativa, Vereador Edson Matias, aos vinte dias do mês de outubro do ano de 2017, no Salão nobre da Casa Legislativa;</w:t>
      </w:r>
      <w:r>
        <w:rPr>
          <w:b/>
          <w:sz w:val="28"/>
          <w:szCs w:val="28"/>
        </w:rPr>
        <w:t xml:space="preserve"> Sob a Presidência do Vereador Paulo Barbosa de Macedo;</w:t>
      </w:r>
      <w:r>
        <w:rPr>
          <w:sz w:val="28"/>
          <w:szCs w:val="28"/>
        </w:rPr>
        <w:t xml:space="preserve"> Inicialmente o </w:t>
      </w:r>
      <w:r>
        <w:rPr>
          <w:b/>
          <w:sz w:val="28"/>
          <w:szCs w:val="28"/>
        </w:rPr>
        <w:t xml:space="preserve">Presidente </w:t>
      </w:r>
      <w:r>
        <w:rPr>
          <w:sz w:val="28"/>
          <w:szCs w:val="28"/>
        </w:rPr>
        <w:t xml:space="preserve">pede que todos fiquem de pé para execução do Hino do Município; Após a execução do Hino do Município o </w:t>
      </w:r>
      <w:r>
        <w:rPr>
          <w:b/>
          <w:sz w:val="28"/>
          <w:szCs w:val="28"/>
        </w:rPr>
        <w:t>Presidente</w:t>
      </w:r>
      <w:r>
        <w:rPr>
          <w:sz w:val="28"/>
          <w:szCs w:val="28"/>
        </w:rPr>
        <w:t xml:space="preserve"> pede ao</w:t>
      </w:r>
      <w:r>
        <w:rPr>
          <w:b/>
          <w:sz w:val="28"/>
          <w:szCs w:val="28"/>
        </w:rPr>
        <w:t xml:space="preserve"> 1º Secretário da Casa Vereador Clélio Francisco Ramos </w:t>
      </w:r>
      <w:r>
        <w:rPr>
          <w:sz w:val="28"/>
          <w:szCs w:val="28"/>
        </w:rPr>
        <w:t>para fazer a chamada dos Vereadores: Compareceram os seguintes:</w:t>
      </w:r>
      <w:r>
        <w:rPr>
          <w:b/>
          <w:sz w:val="28"/>
          <w:szCs w:val="28"/>
        </w:rPr>
        <w:t xml:space="preserve"> Clélio Francisco Ramos, Jório Pereira Menezes, Nidosvaldo de Lima, Manoel Messias Rodrigues, Clemens Santana Machado, Jocelino Vieira, José Carlos Laurentino Torres, Adeilson Duarte Dantas e Silvio José Farias Silva; E verificado número legal, o Presidente “Em nome de DEUS e pela grandeza do nosso município declara aberta a Sessão da Câmara Municipal”</w:t>
      </w:r>
      <w:r>
        <w:rPr>
          <w:sz w:val="28"/>
          <w:szCs w:val="28"/>
        </w:rPr>
        <w:t xml:space="preserve">; Abrindo os trabalhos, </w:t>
      </w:r>
      <w:r>
        <w:rPr>
          <w:b/>
          <w:sz w:val="28"/>
          <w:szCs w:val="28"/>
        </w:rPr>
        <w:t>no expediente</w:t>
      </w:r>
      <w:r>
        <w:rPr>
          <w:sz w:val="28"/>
          <w:szCs w:val="28"/>
        </w:rPr>
        <w:t xml:space="preserve"> foi lida as atas das sessões anteriores, as quais foram postas em discussão e votação, sendo as mesmas aprovadas por unanimidade; Não havendo nada a tratar na ordem do dia o </w:t>
      </w:r>
      <w:r>
        <w:rPr>
          <w:b/>
          <w:sz w:val="28"/>
          <w:szCs w:val="28"/>
        </w:rPr>
        <w:t>Presidente</w:t>
      </w:r>
      <w:r>
        <w:rPr>
          <w:sz w:val="28"/>
          <w:szCs w:val="28"/>
        </w:rPr>
        <w:t xml:space="preserve"> declara aberta a fase da explicação pessoal por ordem de inscrição; O </w:t>
      </w:r>
      <w:r>
        <w:rPr>
          <w:b/>
          <w:sz w:val="28"/>
          <w:szCs w:val="28"/>
        </w:rPr>
        <w:t>Vereador</w:t>
      </w:r>
      <w:r>
        <w:rPr>
          <w:sz w:val="28"/>
          <w:szCs w:val="28"/>
        </w:rPr>
        <w:t xml:space="preserve"> </w:t>
      </w:r>
      <w:r>
        <w:rPr>
          <w:b/>
          <w:sz w:val="28"/>
          <w:szCs w:val="28"/>
        </w:rPr>
        <w:t>Clemens</w:t>
      </w:r>
      <w:r>
        <w:rPr>
          <w:sz w:val="28"/>
          <w:szCs w:val="28"/>
        </w:rPr>
        <w:t xml:space="preserve"> </w:t>
      </w:r>
      <w:r>
        <w:rPr>
          <w:b/>
          <w:sz w:val="28"/>
          <w:szCs w:val="28"/>
        </w:rPr>
        <w:t>Santana</w:t>
      </w:r>
      <w:r>
        <w:rPr>
          <w:sz w:val="28"/>
          <w:szCs w:val="28"/>
        </w:rPr>
        <w:t xml:space="preserve"> cumprimenta todos os presentes e diz que passando pela zona rural do município pode ver que as maquinas já estão sendo passadas nas estradas, melhorando a vida dos que por lá trafegam, assim como a manutenção da iluminação pública que também está sendo feita, e como já tinha dito aqui nesta Casa quando as coisas tiverem andando em favor da população tanto da zona rural como da zona urbana agradecera; Diz ainda o Vereador que muitas coisas ainda tem que ser feitas no município, a exemplo do transito da cidade, que está um caos trafegar de carro ou até mesmo a pé, assim como para os comerciantes, devido o fluxo de carro que está tendo no município, sendo necessário que haja com urgência uma fiscalização por parte do Executivo, no intuito de resolver a situação, tomar as providencias cabíveis em prol dos comerciantes locais; Fala também sobre a estrada que liga o Sitio Caburé a Olho d’Água da Cruz, onde já falou várias vezes nesta Casa e as providencias ainda não foram tomadas, que o Executivo possa tomar as providencias cabíveis; No mais parabeniza seu pai pela passagem do seu aniversário, seu pai que foi vereador por vários anos nesse município, vice-prefeito por duas vezes, uma pessoa que muito serviu a população olhodaguense, e em seu nome, em nome de sua família e da população de Olho d’Água das Flores o parabeniza por mais um ano de vida; E finaliza desejando a todos um ótimo final de semana; O </w:t>
      </w:r>
      <w:r>
        <w:rPr>
          <w:b/>
          <w:sz w:val="28"/>
          <w:szCs w:val="28"/>
        </w:rPr>
        <w:t>Vereador Manoel Messias</w:t>
      </w:r>
      <w:r>
        <w:rPr>
          <w:sz w:val="28"/>
          <w:szCs w:val="28"/>
        </w:rPr>
        <w:t xml:space="preserve"> cumprimenta todos os presentes e diz apenas para título de informação solicitou da equipe de infraestrutura do município os reparos de uma rua no bairro Maria Fernandes, e na sexta feira esse reparo já tinha sido feito, onde o trabalho realizado foi muito bom; Diz ainda que solicitou também que outras ruas do citado bairro fosse feito os reparos, o qual também já foi iniciado, mostrando que é assim que Olho d’Água das Flores cresce e se desenvolve, é disso que a população gosta, então parabeniza a equipe da Secretaria de Infraestrutura na pessoa do Secretário Fabio Marcelo; Com relação as estradas o Vereador fala que os reparos já está sendo realizado, bem como da estrada que liga o Sitio Caburé a Olho d’Água da Cruz, não sendo feito antes devido as chuvas; No mais agradece a equipe do Executivo pelo trabalho que está sendo realizado e a população do Maria Fernandes agradecerá com certeza; O </w:t>
      </w:r>
      <w:r>
        <w:rPr>
          <w:b/>
          <w:sz w:val="28"/>
          <w:szCs w:val="28"/>
        </w:rPr>
        <w:t xml:space="preserve">Presidente </w:t>
      </w:r>
      <w:r>
        <w:rPr>
          <w:sz w:val="28"/>
          <w:szCs w:val="28"/>
        </w:rPr>
        <w:t xml:space="preserve">parabeniza o pai do Vereador Clemens pela passagem do seu aniversário, desejando-o saúde e paz; O </w:t>
      </w:r>
      <w:r>
        <w:rPr>
          <w:b/>
          <w:sz w:val="28"/>
          <w:szCs w:val="28"/>
        </w:rPr>
        <w:t>Vereador Nidosvaldo</w:t>
      </w:r>
      <w:r>
        <w:rPr>
          <w:sz w:val="28"/>
          <w:szCs w:val="28"/>
        </w:rPr>
        <w:t xml:space="preserve"> cumprimenta todos os presentes e agradece a presença de todos a sessão e ressalta as palavras dos colegas, pois andando no município é visto que o Executivo já iniciou os trabalhos, falta muito, mas aos poucos conseguem o objetivo; Diz ainda o vereador que eles pedem e quando ver a obra executada fica feliz, e a população mais ainda; No mais parabeniza o pai do vereador Clemens pela passagem do seu aniversário, pois Cicinho Celeiro fez um grande trabalho no município de Olho d’Água das Flores; O </w:t>
      </w:r>
      <w:r>
        <w:rPr>
          <w:b/>
          <w:sz w:val="28"/>
          <w:szCs w:val="28"/>
        </w:rPr>
        <w:t>Vereador Manoel Messias</w:t>
      </w:r>
      <w:r>
        <w:rPr>
          <w:sz w:val="28"/>
          <w:szCs w:val="28"/>
        </w:rPr>
        <w:t xml:space="preserve"> parabeniza o colega Cicinho Celeiro pela passagem do seu aniversário, o qual sempre trabalhou por esse município, como vereador e como vice-prefeito, sendo capacitado para ser Prefeito desse município, e acredita não ter sido por ironia do destino, mais o mesmo é preparado para assumir qualquer cargo político neste município; Homem paciente e responsável esse é Cícero Prudente, então o deseja muita saúde e paz, e que Deus o ilumine sempre; O </w:t>
      </w:r>
      <w:r>
        <w:rPr>
          <w:b/>
          <w:sz w:val="28"/>
          <w:szCs w:val="28"/>
        </w:rPr>
        <w:t>Vereador Jório Menezes</w:t>
      </w:r>
      <w:r>
        <w:rPr>
          <w:sz w:val="28"/>
          <w:szCs w:val="28"/>
        </w:rPr>
        <w:t xml:space="preserve"> cumprimenta todos os presentes e agradece a equipe do Executivo pelos trabalhos realizados no Sitio Toco da Aroeira e Paredão, onde tiveram recentemente a novena, onde contaram com o apoio da equipe de infraestrutura do município, que foi de grade importância; Parabeniza também o Executivo pela conquista do odontocesque alagoas, que teve na terça feira sua inauguração e atenderá 500 pacientes, então será de grande importância e necessidade a população; Parabeniza também o pai do colega Clemens pela passagem do seu aniversário, Cicinho que tanto contribuiu e contribui para o município de Olho d’Água das Flores; No mais deseja a todos um ótimo final de semana; O </w:t>
      </w:r>
      <w:r>
        <w:rPr>
          <w:b/>
          <w:sz w:val="28"/>
          <w:szCs w:val="28"/>
        </w:rPr>
        <w:t>Vereador José Carlos</w:t>
      </w:r>
      <w:r>
        <w:rPr>
          <w:sz w:val="28"/>
          <w:szCs w:val="28"/>
        </w:rPr>
        <w:t xml:space="preserve"> cumprimenta todos os presentes e fala do amigo Cicero Prudente, quando nasceu essa amizade e ratifica as palavras dos colegas acrescentando que Cicinho não foi, ele é um grande político, uma grande pessoa que defende o povo de Olho d’água das Flores; Desejando ao colega um feliz aniversário, que Deus o abençoe sempre; Ainda com a palavra o Vereador Solicita que oficio seja enviado ao Secretário de Infraestrutura do Município, no sentido de resolver o problema da limpeza das ruas, principalmente a da avenida principal da cidade, pois quando a caçamba vai recolher os entulhos fecha a rua, interditando, dificultando o transito e todos sabem que a cidade é movimentada e isso não pode acontecer, então que as providencias sejam tomadas para que nas próximas limpezas isso não mais aconteça; Solicita ainda que seja concluído os trabalhos das estradas da zona rural, a exemplo da estrada do Sitio Bananeira que a máquina parou na sede, não concluindo os trabalhos naquela região, lembrando que todas aquelas estradas devem ser restauradas, pois são todos moradores do município de Olho d’Água das Flores e merecem ser assistidos, assim como outras comunidades; Solicita também que oficio seja enviado a Secretária de Educação solicitando </w:t>
      </w:r>
      <w:r>
        <w:rPr>
          <w:sz w:val="28"/>
        </w:rPr>
        <w:t>providencias com relação aos ônibus escolares do município, pois tem ônibus em estado degradante, ônibus sem cinto de segurança, ônibus com os assentos rasgados, então que essa Secretaria informe a esta Casa se tem algum projeto para renovação dessa frota de ônibus ou se terá manutenção nos mesmos, no intuito de dar mais conforto, segurança e tranquilidade as crianças e adolescentes que fazem uso desses veículos</w:t>
      </w:r>
      <w:r>
        <w:rPr>
          <w:sz w:val="28"/>
          <w:szCs w:val="28"/>
        </w:rPr>
        <w:t xml:space="preserve">; Diz ainda o vereador que já tinha solicitado anteriormente que a máquina fosse passada no Bairro Maria Fernandes, porque tinha ruas lá que estava praticamente intransitáveis, sendo importante que até passarem o calçamento seja feita a terra planagem, pois é inaceitável que um bairro na zona urbana do município possa ter ruas intransitáveis, porque o município tem maquinário suficiente para evitar esses transtornos à população; No mais deseja mais uma vez um feliz aniversário ao eterno Vereador Cicinho; O </w:t>
      </w:r>
      <w:r>
        <w:rPr>
          <w:b/>
          <w:sz w:val="28"/>
          <w:szCs w:val="28"/>
        </w:rPr>
        <w:t>Vereador Adeilson</w:t>
      </w:r>
      <w:r>
        <w:rPr>
          <w:sz w:val="28"/>
          <w:szCs w:val="28"/>
        </w:rPr>
        <w:t xml:space="preserve"> </w:t>
      </w:r>
      <w:r>
        <w:rPr>
          <w:b/>
          <w:sz w:val="28"/>
          <w:szCs w:val="28"/>
        </w:rPr>
        <w:t>Duarte</w:t>
      </w:r>
      <w:r>
        <w:rPr>
          <w:sz w:val="28"/>
          <w:szCs w:val="28"/>
        </w:rPr>
        <w:t xml:space="preserve"> cumprimenta todos os presentes e inicialmente agradece a Deus por mais um dia de vida e fala sobre o último domingo que foi maravilhoso, ele junto com o grupo “seleção do bem” reuniu as crianças do bairro nova Brasília com parques, pipoca, algodão doce, sorvetes e muitos presentes, onde pode atender mais de mil crianças, lembrando que o grupo “seleção do bem” pode atingir os quatro cantos desse município, como Sitio Gato e região, Sitio Sucupira, Sitio Poços e região através das escolas dessas comunidades e no Povoado Pedrão através da escola Porciano; Comunica também mais uma vitória para o Povo de Olho d’Água das Flores, onde conseguiram trazer para o município dar uma alavancada no comercio um ponto de apoio da Ambeve que estará se instalando aqui no próximo mês; Diz ainda o Vereador que quer fazer um apelo aos comerciantes, a população que os ouve que o projeto “música boa na praça” do colega Norlando está precisando muito da ajuda dos comerciantes, do povo de Olho d’Água para que não acabe, é um projeto muito importante, um projeto que visa a cultura do município, visa mostrar aos olhodaguense que deve valorizar os artistas da terra, então que os comerciantes possam patrocinar esse projeto para que o mesmo se mantenha na ativa; No mais parabeniza o ex vereador Cicero Prudente na pessoa do seu filho o colega Clemens, pois Cicinho é a cultura vida de Olho d’Água das Flores, um cara de coração enorme, um cara que ainda hoje não estando na política, mas sendo político pela sua essência continua ajudando as pessoas, então um abraço do Vereador Adeilson Dantas, e que tenha muita saúde para continuar ajudando os olhodaguenses; O </w:t>
      </w:r>
      <w:r>
        <w:rPr>
          <w:b/>
          <w:sz w:val="28"/>
          <w:szCs w:val="28"/>
        </w:rPr>
        <w:t>Vereador Jocelino Vieira</w:t>
      </w:r>
      <w:r>
        <w:rPr>
          <w:sz w:val="28"/>
          <w:szCs w:val="28"/>
        </w:rPr>
        <w:t xml:space="preserve"> cumprimenta todos os presentes e diz que não tem o que reclamar da administração municipal, tudo é feito aos poucos, e o que falta ainda fazer tem certeza que será feito; Após amplo discurso parabeniza o colega Cícero Prudente, desejando-o um feliz aniversário, que tenha muita saúde e que Deus o abençoe sempre; Diz ainda o vereador que desejava muito ter sido vereador na época do colega Cicinho, pois Cicinho é uma excelente pessoa, que o ajudou muito dando estudo as suas filhas, que mesmo sabendo que não teria seu voto Cicinho ajudava suas filhas, então só tem agradecer e parabenizar Cicinho pela pessoa que é; No mais deseja a todos um ótimo final de semana; O </w:t>
      </w:r>
      <w:r>
        <w:rPr>
          <w:b/>
          <w:sz w:val="28"/>
          <w:szCs w:val="28"/>
        </w:rPr>
        <w:t>Vereador Silvio José</w:t>
      </w:r>
      <w:r>
        <w:rPr>
          <w:sz w:val="28"/>
          <w:szCs w:val="28"/>
        </w:rPr>
        <w:t xml:space="preserve"> cumprimenta todos os presentes e fala sobre o transito da cidade, que irá procurar saber o que necessita para se instalar no município a SMTT, se por número de habitantes, pois muitas vezes o município deixa de ganhar um benefício por não ter o número de habitantes necessário, mais se não poder trazer a SMTT pelo número de habitantes tem outros meios, pois todos sabem que as leis sempre deixa brechas, até porque existe a carência desse serviço no município; Diz ainda que o município tem um trafego enorme pela localização, sendo favorável ao município que está crescendo e seu comercio se desenvolvendo, mais que o problema desse transito deve ser resolvido através do Poder Executivo; Com relação a coleta de entulhos citada pelo colega José Carlos na avenida central do municio durante o dia realmente atrapalha o transito, que já não está bom como todos sabem, mais também é do conhecimento de todos que desde que Olho d’Água é Olho d’Água sua colega é feita durante o dia, mais muitas cidades essa coleta é feita no período noturno devido não ter trafego, sugerindo que a coleta em Olho d’Água das Flores também fosse feita a noite, solicitando que oficio seja enviado ao Executivo no intuito de estudar a possibilidade de mudar o horário da colega para anoite, sendo mais viável para os funcionários devido a temperatura que está mais fria, e também para a população que não terá problema de perder o horário do carro, que muitas vezes quando colocam o lixo fora o mesmo já tem passado; Após amplo discurso parabeniza o ex vereador Cícero Prudente na pessoa do seu filho Clemens que Deus de muita saúde e paz; No mais deseja a todos um otimo final de semana; O </w:t>
      </w:r>
      <w:r>
        <w:rPr>
          <w:b/>
          <w:sz w:val="28"/>
          <w:szCs w:val="28"/>
        </w:rPr>
        <w:t>Vereador Clelio Ramos</w:t>
      </w:r>
      <w:r>
        <w:rPr>
          <w:sz w:val="28"/>
          <w:szCs w:val="28"/>
        </w:rPr>
        <w:t xml:space="preserve"> cumprimenta todos os presentes e parabeniza o ex vereador Cícero Prudente, homem integro, que se não fosse Cicinho ele não estaria sentado nesta cadeira, pois foi Cicinho que o convidou pela primeira vez para ser candidato a vereador neste município, o deseja muita saúde, paz e muitos anos de vida; Com relação a sugestão do colega Silvio em a coleta de lixo passar a ser no período noturno, o Vereador diz ser uma ideia muito boa; E com relação as estradas diz que espera que a máquina possa passar em todas as estradas da zona rural do município, pois a comunidade do Saco Fundo já tem umas duas gestões que as estradas não ver maquina, sendo triste a situação daquela comunidade, lembrando que a mesma pertence a Olho d’Água; Diz ainda o Vereador que é importante não só atender a vereador A ou vereador B, que o Executivo possa atender a todos quando solicitarem, pois quando pedem algo é para população, se a população está satisfeita eles também estão, que para o vereador se destacar tem que te o apoio do poder público; No mais deseja a todos um ótimo final de semana e que Jesus Cristo abençoe a todos; O </w:t>
      </w:r>
      <w:r>
        <w:rPr>
          <w:b/>
          <w:sz w:val="28"/>
          <w:szCs w:val="28"/>
        </w:rPr>
        <w:t>Vereador Manoel Messias</w:t>
      </w:r>
      <w:r>
        <w:rPr>
          <w:sz w:val="28"/>
          <w:szCs w:val="28"/>
        </w:rPr>
        <w:t xml:space="preserve"> diz que essa sugestão do colega Silvio para a coleta de lixo ser a noite é boa, mais deve ser bem analisada, pois a noite também tem trânsito, e acredita que para desafogar esse transito deveria ser a avenida mão única, e a outra pela rua de traz a Rua São Francisco, e até teve a informação que o governo do estado vai consegui o asfalto para Rua São Francisco, e isso sim seria a solução do problema no seu ponto de vista; Diz ainda que o problema não é a coleta de lixo feita durante o dia e sim o transito da cidade que está um caos, cada dia o trânsito se sufoca mais; O </w:t>
      </w:r>
      <w:r>
        <w:rPr>
          <w:b/>
          <w:sz w:val="28"/>
          <w:szCs w:val="28"/>
        </w:rPr>
        <w:t>Presidente</w:t>
      </w:r>
      <w:r>
        <w:rPr>
          <w:sz w:val="28"/>
          <w:szCs w:val="28"/>
        </w:rPr>
        <w:t xml:space="preserve"> diz que na visita do Governador a cidade ficou certo de fazerem essa mudança na Avenida por traz do posto de Sandro para sair na AABB, e se fizerem como na cidade de Santana do Ipanema que caminhão não passa por dentro da cidade e sim por fora, pela BR, já era uma maneira de desafogar o transito; Após amplo discurso entre os vereadores sobre o transito da cidade, o </w:t>
      </w:r>
      <w:r>
        <w:rPr>
          <w:b/>
          <w:sz w:val="28"/>
          <w:szCs w:val="28"/>
        </w:rPr>
        <w:t xml:space="preserve">Presidente </w:t>
      </w:r>
      <w:r>
        <w:rPr>
          <w:sz w:val="28"/>
          <w:szCs w:val="28"/>
        </w:rPr>
        <w:t>finaliza</w:t>
      </w:r>
      <w:r>
        <w:rPr>
          <w:b/>
          <w:sz w:val="28"/>
          <w:szCs w:val="28"/>
        </w:rPr>
        <w:t xml:space="preserve"> </w:t>
      </w:r>
      <w:r>
        <w:rPr>
          <w:sz w:val="28"/>
          <w:szCs w:val="28"/>
        </w:rPr>
        <w:t xml:space="preserve">agradece a </w:t>
      </w:r>
      <w:r>
        <w:rPr>
          <w:rStyle w:val="St"/>
          <w:color w:val="000000"/>
          <w:sz w:val="28"/>
          <w:szCs w:val="28"/>
        </w:rPr>
        <w:t>presença de todos a sessão e</w:t>
      </w:r>
      <w:r>
        <w:rPr>
          <w:sz w:val="28"/>
          <w:szCs w:val="28"/>
        </w:rPr>
        <w:t xml:space="preserve"> </w:t>
      </w:r>
      <w:r>
        <w:rPr>
          <w:b/>
          <w:sz w:val="28"/>
          <w:szCs w:val="28"/>
        </w:rPr>
        <w:t xml:space="preserve">“Em nome DEUS e pela grandeza do nosso município, declara encerrada a Sessão da Câmara Municipal”; </w:t>
      </w:r>
      <w:r>
        <w:rPr>
          <w:color w:val="000000"/>
          <w:sz w:val="28"/>
          <w:szCs w:val="28"/>
        </w:rPr>
        <w:t xml:space="preserve"> Na tribuna livre houve a participação da </w:t>
      </w:r>
      <w:r>
        <w:rPr>
          <w:b/>
          <w:color w:val="000000"/>
          <w:sz w:val="28"/>
          <w:szCs w:val="28"/>
        </w:rPr>
        <w:t>Sra. Eliane Sales, Presidente da Comunidade Craíbas</w:t>
      </w:r>
      <w:r>
        <w:rPr>
          <w:color w:val="000000"/>
          <w:sz w:val="28"/>
          <w:szCs w:val="28"/>
        </w:rPr>
        <w:t>, que convida todos a participarem da 1ª novena que será realizada na comunidade Craíbas em prol da construção da capela daquela comunidade, que será realizada de 20 a 21 de outubro, a partir das 17 horas; Fala também sobre o senso agropecuário que está sendo realizado no município; E</w:t>
      </w:r>
      <w:r>
        <w:rPr>
          <w:sz w:val="28"/>
          <w:szCs w:val="28"/>
        </w:rPr>
        <w:t xml:space="preserve"> para constar, Eu, </w:t>
      </w:r>
      <w:r>
        <w:rPr>
          <w:b/>
          <w:sz w:val="28"/>
          <w:szCs w:val="28"/>
        </w:rPr>
        <w:t xml:space="preserve">Rôsalyn Sátiro de Oliveira </w:t>
      </w:r>
      <w:r>
        <w:rPr>
          <w:sz w:val="28"/>
          <w:szCs w:val="28"/>
        </w:rPr>
        <w:t>- Redatora de atas da Câmara Municipal lavrei a presente ata que será assinada por mim e pelos Vereadores que a aprovam; Sala das Sessões da Casa Legislativa vereador Edson Matias, aos 20 de outubro de 201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b/>
      <w:color w:val="00000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49:00Z</dcterms:created>
  <dc:creator>.</dc:creator>
  <dc:description/>
  <cp:keywords/>
  <dc:language>en-US</dc:language>
  <cp:lastModifiedBy>CAMARA-1</cp:lastModifiedBy>
  <cp:lastPrinted>2017-10-18T11:58:00Z</cp:lastPrinted>
  <dcterms:modified xsi:type="dcterms:W3CDTF">2017-10-26T13:53:00Z</dcterms:modified>
  <cp:revision>120</cp:revision>
  <dc:subject/>
  <dc:title>ATA DA SESSÃO ORDINÁRIA DO  DIA 11</dc:title>
</cp:coreProperties>
</file>