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06.09.2017.</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pPr>
      <w:r>
        <w:rPr>
          <w:rFonts w:cs="Times New Roman" w:ascii="Times New Roman" w:hAnsi="Times New Roman"/>
          <w:sz w:val="28"/>
          <w:szCs w:val="28"/>
        </w:rPr>
        <w:t>Ata da 25ª Sessão ordinária da Casa Legislativa, Vereador Edson Matias, ao seis dias do mês de setembro do ano de 2017, no Salão nobre da Casa Legislativa;</w:t>
      </w:r>
      <w:r>
        <w:rPr>
          <w:rFonts w:cs="Times New Roman" w:ascii="Times New Roman" w:hAnsi="Times New Roman"/>
          <w:b/>
          <w:sz w:val="28"/>
          <w:szCs w:val="28"/>
        </w:rPr>
        <w:t xml:space="preserve"> Sob a Presidência do Vereador Paulo Barbosa de Mace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Jório Pereira Menezes, Nidosvaldo de Lima, Manoel Messias Rodrigues, Clemens Santana Machado, José Cícero da Cruz, José Carlos Laurentino Torres, Adeilson Duarte Dantas e Silvio José Farias Silva;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w:t>
      </w:r>
      <w:r>
        <w:rPr>
          <w:rFonts w:cs="Times New Roman" w:ascii="Times New Roman" w:hAnsi="Times New Roman"/>
          <w:b/>
          <w:sz w:val="28"/>
          <w:szCs w:val="28"/>
        </w:rPr>
        <w:t>no expediente</w:t>
      </w:r>
      <w:r>
        <w:rPr>
          <w:rFonts w:cs="Times New Roman" w:ascii="Times New Roman" w:hAnsi="Times New Roman"/>
          <w:sz w:val="28"/>
          <w:szCs w:val="28"/>
        </w:rPr>
        <w:t xml:space="preserve"> foi lida a ata da sessão anterior, a qual foi posta em discussão e votação, sendo a mesma aprovada por unanimidade; Dando continuidade ainda no expediente, o </w:t>
      </w:r>
      <w:r>
        <w:rPr>
          <w:rFonts w:cs="Times New Roman" w:ascii="Times New Roman" w:hAnsi="Times New Roman"/>
          <w:b/>
          <w:sz w:val="28"/>
          <w:szCs w:val="28"/>
        </w:rPr>
        <w:t xml:space="preserve">Presidente </w:t>
      </w:r>
      <w:r>
        <w:rPr>
          <w:rFonts w:cs="Times New Roman" w:ascii="Times New Roman" w:hAnsi="Times New Roman"/>
          <w:sz w:val="28"/>
          <w:szCs w:val="28"/>
        </w:rPr>
        <w:t>apresenta dois Projetos de Lei de autoria do Executivo, de n° 010, de 25 de agosto de 2017, que modifica a Lei 637, de 30 de junho de 2010 e define as obrigações de pequeno valor a que se refere o § 3º do art. 100 da Constituição Federal, ajustando-o ao disposto na EC n° 62/2009 e dá outras providencias; E o de n° 11, de 25 de agosto de 2017 que dispõe sobre a ampliação do limite para abertura de créditos suplementares durante a execução do Orçamento Municipal no Exercício de 2017, juntamente com os pareceres favoráveis das Comissão de Orçamento e Finanças e Redação e Instruções de Leis; Passando a redatora de atas a fazer a leitura dos pareceres das comissões para conhecimento de todos;</w:t>
      </w:r>
      <w:r>
        <w:rPr>
          <w:sz w:val="28"/>
          <w:szCs w:val="28"/>
        </w:rPr>
        <w:t xml:space="preserve"> </w:t>
      </w:r>
      <w:r>
        <w:rPr>
          <w:rFonts w:cs="Times New Roman" w:ascii="Times New Roman" w:hAnsi="Times New Roman"/>
          <w:sz w:val="28"/>
          <w:szCs w:val="28"/>
        </w:rPr>
        <w:t xml:space="preserve">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4"/>
        </w:rPr>
        <w:t xml:space="preserve">coloca os pareceres favoráveis das Comissões de Orçamento e Finanças e Redação e Instruções de Leis em discursão e votação, sendo os mesmos aprovados por unanimidade; Em seguida o </w:t>
      </w:r>
      <w:r>
        <w:rPr>
          <w:rFonts w:cs="Times New Roman" w:ascii="Times New Roman" w:hAnsi="Times New Roman"/>
          <w:b/>
          <w:bCs/>
          <w:sz w:val="28"/>
          <w:szCs w:val="24"/>
        </w:rPr>
        <w:t xml:space="preserve">Presidente </w:t>
      </w:r>
      <w:r>
        <w:rPr>
          <w:rFonts w:cs="Times New Roman" w:ascii="Times New Roman" w:hAnsi="Times New Roman"/>
          <w:bCs/>
          <w:sz w:val="28"/>
          <w:szCs w:val="24"/>
        </w:rPr>
        <w:t>coloca em discursão e 1ª votação o</w:t>
      </w:r>
      <w:r>
        <w:rPr>
          <w:bCs/>
          <w:sz w:val="28"/>
        </w:rPr>
        <w:t>s</w:t>
      </w:r>
      <w:r>
        <w:rPr>
          <w:rFonts w:cs="Times New Roman" w:ascii="Times New Roman" w:hAnsi="Times New Roman"/>
          <w:bCs/>
          <w:sz w:val="28"/>
          <w:szCs w:val="24"/>
        </w:rPr>
        <w:t xml:space="preserve"> Projeto</w:t>
      </w:r>
      <w:r>
        <w:rPr>
          <w:bCs/>
          <w:sz w:val="28"/>
        </w:rPr>
        <w:t>s</w:t>
      </w:r>
      <w:r>
        <w:rPr>
          <w:rFonts w:cs="Times New Roman" w:ascii="Times New Roman" w:hAnsi="Times New Roman"/>
          <w:bCs/>
          <w:sz w:val="28"/>
          <w:szCs w:val="24"/>
        </w:rPr>
        <w:t xml:space="preserve"> de Lei n°</w:t>
      </w:r>
      <w:r>
        <w:rPr>
          <w:bCs/>
          <w:sz w:val="28"/>
        </w:rPr>
        <w:t xml:space="preserve">s </w:t>
      </w:r>
      <w:r>
        <w:rPr>
          <w:rFonts w:cs="Times New Roman" w:ascii="Times New Roman" w:hAnsi="Times New Roman"/>
          <w:bCs/>
          <w:sz w:val="28"/>
          <w:szCs w:val="24"/>
        </w:rPr>
        <w:t>0</w:t>
      </w:r>
      <w:r>
        <w:rPr>
          <w:bCs/>
          <w:sz w:val="28"/>
        </w:rPr>
        <w:t>10 e 11</w:t>
      </w:r>
      <w:r>
        <w:rPr>
          <w:rFonts w:cs="Times New Roman" w:ascii="Times New Roman" w:hAnsi="Times New Roman"/>
          <w:bCs/>
          <w:sz w:val="28"/>
          <w:szCs w:val="24"/>
        </w:rPr>
        <w:t>/2017 de autoria do Executivo; Consultado o plenário, o</w:t>
      </w:r>
      <w:r>
        <w:rPr>
          <w:rFonts w:cs="Times New Roman" w:ascii="Times New Roman" w:hAnsi="Times New Roman"/>
          <w:bCs/>
          <w:sz w:val="28"/>
        </w:rPr>
        <w:t>s</w:t>
      </w:r>
      <w:r>
        <w:rPr>
          <w:rFonts w:cs="Times New Roman" w:ascii="Times New Roman" w:hAnsi="Times New Roman"/>
          <w:bCs/>
          <w:sz w:val="28"/>
          <w:szCs w:val="24"/>
        </w:rPr>
        <w:t xml:space="preserve"> projeto</w:t>
      </w:r>
      <w:r>
        <w:rPr>
          <w:rFonts w:cs="Times New Roman" w:ascii="Times New Roman" w:hAnsi="Times New Roman"/>
          <w:bCs/>
          <w:sz w:val="28"/>
        </w:rPr>
        <w:t xml:space="preserve">s acima citados </w:t>
      </w:r>
      <w:r>
        <w:rPr>
          <w:rFonts w:cs="Times New Roman" w:ascii="Times New Roman" w:hAnsi="Times New Roman"/>
          <w:bCs/>
          <w:sz w:val="28"/>
          <w:szCs w:val="24"/>
        </w:rPr>
        <w:t>fo</w:t>
      </w:r>
      <w:r>
        <w:rPr>
          <w:rFonts w:cs="Times New Roman" w:ascii="Times New Roman" w:hAnsi="Times New Roman"/>
          <w:bCs/>
          <w:sz w:val="28"/>
        </w:rPr>
        <w:t xml:space="preserve">ram </w:t>
      </w:r>
      <w:r>
        <w:rPr>
          <w:rFonts w:cs="Times New Roman" w:ascii="Times New Roman" w:hAnsi="Times New Roman"/>
          <w:bCs/>
          <w:sz w:val="28"/>
          <w:szCs w:val="24"/>
        </w:rPr>
        <w:t>aprovado</w:t>
      </w:r>
      <w:r>
        <w:rPr>
          <w:rFonts w:cs="Times New Roman" w:ascii="Times New Roman" w:hAnsi="Times New Roman"/>
          <w:bCs/>
          <w:sz w:val="28"/>
        </w:rPr>
        <w:t>s</w:t>
      </w:r>
      <w:r>
        <w:rPr>
          <w:rFonts w:cs="Times New Roman" w:ascii="Times New Roman" w:hAnsi="Times New Roman"/>
          <w:bCs/>
          <w:sz w:val="28"/>
          <w:szCs w:val="24"/>
        </w:rPr>
        <w:t xml:space="preserve"> por unanimidade em 1ª votação;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sz w:val="28"/>
          <w:szCs w:val="28"/>
        </w:rPr>
        <w:t>Vereador Jório Pereira Menezes</w:t>
      </w:r>
      <w:r>
        <w:rPr>
          <w:rFonts w:cs="Times New Roman" w:ascii="Times New Roman" w:hAnsi="Times New Roman"/>
          <w:sz w:val="28"/>
          <w:szCs w:val="28"/>
        </w:rPr>
        <w:t xml:space="preserve"> cumprimenta todos os presentes e diz que a estiagem está chegando, que o Executivo, através da secretaria de Infraestrutura possa intensificar o concerto das estradas, dando continuidade ao trabalho que já está sendo feito, e em breve estarão com as estradas boas para circularem; No mais deseja a todos um ótimo final de semana; O </w:t>
      </w:r>
      <w:r>
        <w:rPr>
          <w:rFonts w:cs="Times New Roman" w:ascii="Times New Roman" w:hAnsi="Times New Roman"/>
          <w:b/>
          <w:sz w:val="28"/>
          <w:szCs w:val="28"/>
        </w:rPr>
        <w:t>Vereador Nidosvaldo de Lima</w:t>
      </w:r>
      <w:r>
        <w:rPr>
          <w:rFonts w:cs="Times New Roman" w:ascii="Times New Roman" w:hAnsi="Times New Roman"/>
          <w:sz w:val="28"/>
          <w:szCs w:val="28"/>
        </w:rPr>
        <w:t xml:space="preserve"> cumprimenta todos os presentes e solicita que o Executivo Municipal através da Secretaria de Infraestrutura possa fazer com urgência a manutenção da iluminação pública do Sitio Piau, uma vez que aquela localidade se encontra no escuro, e com isso aumentando os índices da criminalidade; No mais agradece o espaço; O </w:t>
      </w:r>
      <w:r>
        <w:rPr>
          <w:rFonts w:cs="Times New Roman" w:ascii="Times New Roman" w:hAnsi="Times New Roman"/>
          <w:b/>
          <w:sz w:val="28"/>
          <w:szCs w:val="28"/>
        </w:rPr>
        <w:t>Vereador Silvio José</w:t>
      </w:r>
      <w:r>
        <w:rPr>
          <w:rFonts w:cs="Times New Roman" w:ascii="Times New Roman" w:hAnsi="Times New Roman"/>
          <w:sz w:val="28"/>
          <w:szCs w:val="28"/>
        </w:rPr>
        <w:t xml:space="preserve"> cumprimenta todos os presentes e fala sobre o transporte dos aluno do IFAL, onde os alunos estão chegando atrasados e a direção da instituição está reclamando, solicitando que a Secretaria de Educação possa resolver esse problema, problema esse que já foi solicitado pelos colegas Adeilson e Clemens e até agora nada foi resolvido; No mais deseja a todos um ótimo feriad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fala também sobre o problema com o transporte do pessoal do IFAL, problema esse que já vem a dias, e solicita que oficio seja enviado a secretaria de Educação solicitando providencias para solução do problema para que não venha prejudicar os alunos; Fala também sobre as estradas que dá acesso a zona rural, como bem falou o colega Jório o trabalho está sendo feito, mais é necessário que os trabalhos se intensifique, que avance, pois tem estrada que está completamente intransitável; Fala que no bairro Maria Fernandes, já na zona urbana as estradas estão péssimas, que no mínimo já deveria ter passado a máquina; No mais deseja a todos um ótimo feriado, onde terão o torneio da independência no campo do CEO;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agradece a Deus pelo retorno a esta Casa, depois de um problema de saúde, que graças a Deus está recuperado; Parabeniza o colega Silvio por ter falado novamente sobre o problema com os alunos no Ifal, sugerindo que em vez de enviar oficio que pode muitas vezes não ser respondido, que forme uma comissão de vereadores, ou o próprio colega pessoalmente possa ir até a secretária de educação, que é o órgão competente para saber o que está acontecendo, e assim ter a resposta de imediato e os alunos do Ifal possa não perder nenhuma aula; Parabeniza o colega Nidosvaldo por ter trazido a esta Casa a problemática da iluminação pública, se solidariza também com o pessoal do Sitio Piau e reforça o pedido do colega Nidosvaldo para que seja feito de imediato a reposição de lâmpadas naquela comunidade; Fala sobre o mato que tomou conta da cidade, mais que já entrou em contato com o responsável que de imediato garantiu resolver o problema, parabenizando desde o Sr. Robson pelo pronto atendimento de sua solicitação, pois mostra que é capacitado para o cargo que está exercendo; No mais diz que o papel do vereador é esse, cobrar, interagir, fiscalizar e buscar a solução dos problemas, pois foi para isso que foram eleitos;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diz que não esperou a resposta do oficio chegar, foi até o Prefeito e passou o caso, onde o mesmo explicou que devido as péssimas condições das estradas o ônibus que fazia o trajeto em 30 minutos, agora faz em uma hora, uma hora e vinte, e devido a isso os alunos chegam atrasados, porque a prioridade do município é levar os alunos da rede municipal e buscar os alunos da rede municipal; Diz ainda que um problema gera outro, que seja visto o problema das estradas, que possa ser visto qual ônibus leva os alunos do Ifal, qual trajeto esse ônibus faz para chegar atrasado e comece o quanto antes a revitalização dessas estradas, ou que o Prefeito, junto com os secretários de Infraestrutura e Educação possa fazer uma reunião com os alunos e os pais para buscar a solução desse problema o quanto antes, pois o que não pode, não é admissível é esses alunos serem prejudicados por falta de transporte, e que eles como vereadores possam juntos resolverem isso; Ressalta as palavras do colega José Carlos com relação as estradas onde o colega falou Maria Fernandes, e ele cita o Brisa da Serra que tem verdadeiras crateras, sendo importante que a máquina passe lá e possa liberar a estrada para trajeto; O </w:t>
      </w:r>
      <w:r>
        <w:rPr>
          <w:rFonts w:cs="Times New Roman" w:ascii="Times New Roman" w:hAnsi="Times New Roman"/>
          <w:b/>
          <w:sz w:val="28"/>
          <w:szCs w:val="28"/>
        </w:rPr>
        <w:t>Vereador José Carlos</w:t>
      </w:r>
      <w:r>
        <w:rPr>
          <w:rFonts w:cs="Times New Roman" w:ascii="Times New Roman" w:hAnsi="Times New Roman"/>
          <w:sz w:val="28"/>
          <w:szCs w:val="28"/>
        </w:rPr>
        <w:t xml:space="preserve"> pede um a parte e sugere que essa reunião que o colega Adeilson falou com o Prefeito e os país dos alunos seria interessante que seja de fato com o Prefeito e seu secretariado e eles dá a solução aos país dos alunos, porque a solução do problema está com eles; Retornando com a palavra o </w:t>
      </w:r>
      <w:r>
        <w:rPr>
          <w:rFonts w:cs="Times New Roman" w:ascii="Times New Roman" w:hAnsi="Times New Roman"/>
          <w:b/>
          <w:sz w:val="28"/>
          <w:szCs w:val="28"/>
        </w:rPr>
        <w:t>Vereador Adeilson</w:t>
      </w:r>
      <w:r>
        <w:rPr>
          <w:rFonts w:cs="Times New Roman" w:ascii="Times New Roman" w:hAnsi="Times New Roman"/>
          <w:sz w:val="28"/>
          <w:szCs w:val="28"/>
        </w:rPr>
        <w:t xml:space="preserve"> diz que espera que o problema dos estudantes do Ifal seja resolvido, que seja resolvido também o problema do Brisa da Serra, do Maria Fernandes, e pede mais uma vez que o gestor municipal, com a secretaria cabível possa ver a situação do transito da cidade, que está bagunçado, pois a cidade é bela e deve ser organizada; No mais deseja a todos um ótimo feriado e que possam acordar todos os dias mais patriota, acreditando no Brasil, acreditando em cada um, cada um fazendo sua parte e não relaxar o Brasil vai caminhar para frente, e costuma dizer uma frase de Bralio Dessa, que em vez de usar a palavra desistir, que possa tirar o D colocar o R que você vai resistir, então que todos resista, lute por um Brasil melhor; E finaliza desejando ao colega Silvio um feliz aniversário;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diz que hoje é mais um dia que estão reunidos aqui pelo bem do povo olhodaguense; Ressalta as palavras do colega Nidosvaldo sobre a falta de iluminação no sitio Piau, um problema que já foi falado nesta Casa por ele, assim como outras comunidades como Bananeira, Jurema, Gato que precisam de manutenção da iluminação pública, e até agora nenhuma resposta chegou a esta Casa a esse respeito e que por essa Casa já passou vários projetos, entre eles o do CIGIP que era para facilitar a manutenção da iluminação pública e até agora nada, então sugere que juntos possam ir na secretaria responsável procurar o que está acontecendo porque é assim que faz as políticas públicas do município acontecerem, é direito do povo que paga iluminação pública ter uma iluminação pública de qualidade; Fala sobre esse transporte do Ifal que tem que buscarem a solução, que é vereador da oposição ao governo, mais sempre busca o bem para os olhodaguenses, o que for para o bem dos munícipes vai atrás da solução porque esse é o dever do vereador; No mais após amplo discurso deseja a todos um ótimo feriado;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ressalta as palavras do colega Clemens, que de fato a iluminação pública do município tem que ser feita sua manutenção, o problema tem que ser resolvido, assim como o problema dos alunos do Ifal; No mais deseja ao colega Silvio um feliz aniversário, e um ótimo final de semana a todos; Para finalizar o </w:t>
      </w:r>
      <w:r>
        <w:rPr>
          <w:rFonts w:cs="Times New Roman" w:ascii="Times New Roman" w:hAnsi="Times New Roman"/>
          <w:b/>
          <w:sz w:val="28"/>
          <w:szCs w:val="28"/>
        </w:rPr>
        <w:t xml:space="preserve">Presidente </w:t>
      </w:r>
      <w:r>
        <w:rPr>
          <w:rFonts w:cs="Times New Roman" w:ascii="Times New Roman" w:hAnsi="Times New Roman"/>
          <w:sz w:val="28"/>
          <w:szCs w:val="24"/>
        </w:rPr>
        <w:t xml:space="preserve">convida todos a participar de uma sessão extraordinária logo após o termino desta, no intuito de apreciar em segundo turno o projeto de lei n° 11/2017 de autoria do Executivo por se tratar de urgência especial; No mais </w:t>
      </w:r>
      <w:r>
        <w:rPr>
          <w:rFonts w:cs="Times New Roman" w:ascii="Times New Roman" w:hAnsi="Times New Roman"/>
          <w:sz w:val="28"/>
          <w:szCs w:val="28"/>
        </w:rPr>
        <w:t xml:space="preserve">agradece a </w:t>
      </w:r>
      <w:r>
        <w:rPr>
          <w:rStyle w:val="St"/>
          <w:rFonts w:cs="Times New Roman" w:ascii="Times New Roman" w:hAnsi="Times New Roman"/>
          <w:color w:val="000000"/>
          <w:sz w:val="28"/>
          <w:szCs w:val="28"/>
        </w:rPr>
        <w:t>presença de todos a sessão e</w:t>
      </w:r>
      <w:r>
        <w:rPr>
          <w:rFonts w:cs="Times New Roman" w:ascii="Times New Roman" w:hAnsi="Times New Roman"/>
          <w:sz w:val="28"/>
          <w:szCs w:val="28"/>
        </w:rPr>
        <w:t xml:space="preserve"> </w:t>
      </w:r>
      <w:r>
        <w:rPr>
          <w:rFonts w:cs="Times New Roman" w:ascii="Times New Roman" w:hAnsi="Times New Roman"/>
          <w:b/>
          <w:sz w:val="28"/>
          <w:szCs w:val="28"/>
        </w:rPr>
        <w:t xml:space="preserve">“Em nome DEUS e pela grandeza do nosso município, declara encerrada a Sessão da Câmara Municipal”;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06 de setembr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41:00Z</dcterms:created>
  <dc:creator>.</dc:creator>
  <dc:description/>
  <cp:keywords/>
  <dc:language>en-US</dc:language>
  <cp:lastModifiedBy>CAMARA-1</cp:lastModifiedBy>
  <cp:lastPrinted>2017-09-15T09:43:00Z</cp:lastPrinted>
  <dcterms:modified xsi:type="dcterms:W3CDTF">2017-09-15T12:44:00Z</dcterms:modified>
  <cp:revision>33</cp:revision>
  <dc:subject/>
  <dc:title>ATA DA SESSÃO ORDINÁRIA DO  DIA 11</dc:title>
</cp:coreProperties>
</file>