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25.08.2017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ta da 23ª Sessão ordinária da Casa Legislativa, Vereador Edson Matias, aos vinte e cinco dias do mês de agosto do ano de 2017, no Salão nobre da Casa Legislativa;</w:t>
      </w:r>
      <w:r>
        <w:rPr>
          <w:b/>
          <w:sz w:val="28"/>
          <w:szCs w:val="28"/>
        </w:rPr>
        <w:t xml:space="preserve"> Sob a Presidência do Vereador Paulo Barbosa de Macedo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</w:t>
      </w:r>
      <w:r>
        <w:rPr>
          <w:b/>
          <w:sz w:val="28"/>
          <w:szCs w:val="28"/>
        </w:rPr>
        <w:t xml:space="preserve"> 1º Secretário da Casa Vereador Clélio Francisco Ramo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Clélio Francisco Ramos, Jório Pereira Menezes, Nidosvaldo de Lima, Manoel Messias Rodrigues, Clemens Santana Machado, José Cícero da Cruz, Jucelino Vieira, Adeilson Duarte Dantas e Silvio José Farias Silva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</w:t>
      </w:r>
      <w:r>
        <w:rPr>
          <w:b/>
          <w:sz w:val="28"/>
          <w:szCs w:val="28"/>
        </w:rPr>
        <w:t>no 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; Dando continuidade ainda no expediente,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>apresen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s correspondências dirigidas a Câmara; O oficio de n° 314/2017SETHAS de autoria da Secretária Municipal de Assistência Social Sra. Djaneide Almeida Barbosa, onde em resposta ao oficio de n° 68/2017 GPCM, onde informa a esta Casa que em virtude dos processos burocráticos em relação a licitação para compra de alimentos, houve atraso na compra desses alimentos para a oferta de lanches nos serviços de convivência do CRAS; Contudo, já realizamos uma compra emergencial para atender aos usuários dos serviços, compra esta que já se encontra no CRAS; Passando a redatora de atas a fazer a leitura do mesmo para conhecimento de todos; Continuando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apresenta duas indicações, a de n° 21/2017 de autoria do Vereador </w:t>
      </w:r>
      <w:r>
        <w:rPr>
          <w:sz w:val="28"/>
        </w:rPr>
        <w:t xml:space="preserve">Clelio Francisco Ramos, onde indica ao Chefe do Poder Executivo Municipal, através da Secretaria Municipal de Infraestrutura, no sentido de que seja canalizada com urgência a Ponte Lavada do Sitio Piau, município de Olho d’Água das Flores; E a de n° 22/2017 de autoria do Vereador Jocelino Vieira,  </w:t>
      </w:r>
      <w:r>
        <w:rPr>
          <w:sz w:val="28"/>
          <w:szCs w:val="28"/>
        </w:rPr>
        <w:t xml:space="preserve">que indicar ao Chefe do Poder Executivo Municipal, através da Secretaria Municipal de Infraestrutura, no sentido de que possa instalar redutores de velocidade (quebra-molas) na rua Cônego José bulhões, no Bairro Nova Brasília, mais precisamente em frente a lanchonete da Dona Terezinha, bem como na entrada do povoado Pedrão, mais precisamente em frente à casa da Sra. Rita de Cajarana, afim de dar maior segurança as pessoas que por lá residem e dos que por lá trafegam; </w:t>
      </w:r>
      <w:r>
        <w:rPr>
          <w:sz w:val="28"/>
        </w:rPr>
        <w:t xml:space="preserve">Passando </w:t>
      </w:r>
      <w:r>
        <w:rPr>
          <w:sz w:val="28"/>
          <w:szCs w:val="28"/>
        </w:rPr>
        <w:t xml:space="preserve">a redatora de atas a fazer a leitura das indicações para conhecimento de todos;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coloca em discursão e votação as indicações acima citadas; Consultado o plenário, as indicações foram aprovadas por unanimidade; Em seguida </w:t>
      </w:r>
      <w:r>
        <w:rPr>
          <w:bCs/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eclara aberta a fase da explicação pessoal por ordem de inscrição; O </w:t>
      </w:r>
      <w:r>
        <w:rPr>
          <w:b/>
          <w:sz w:val="28"/>
          <w:szCs w:val="28"/>
        </w:rPr>
        <w:t>Vereador Jório Pereira</w:t>
      </w:r>
      <w:r>
        <w:rPr>
          <w:sz w:val="28"/>
          <w:szCs w:val="28"/>
        </w:rPr>
        <w:t xml:space="preserve"> cumprimenta todos os presentes e fala sobre os quebras molas da cidade, onde alguns de fato são quebra mola, outros nem tanto; Diz ainda que esse fato é meio polemico sobre o pessoal que fica empinando moto, a policia vem e prende, logo depois vai um vereador é solta, então é complicado a coisa, sugerindo que essa situação seja vista com cautela; No mais deseja a todos um ótimo final de semana; O </w:t>
      </w:r>
      <w:r>
        <w:rPr>
          <w:b/>
          <w:sz w:val="28"/>
          <w:szCs w:val="28"/>
        </w:rPr>
        <w:t>Vereador Adeilson</w:t>
      </w:r>
      <w:r>
        <w:rPr>
          <w:sz w:val="28"/>
          <w:szCs w:val="28"/>
        </w:rPr>
        <w:t xml:space="preserve"> cumprimenta todos os presentes e agradece a Secretária de Assistência Social Sra. Djaneide por responder sua solicitação com relação a falta de lanche no CRAS, onde a secretária não só respondeu como resolveu o problema, parabenizando-a desde já pela brilhante atuação feita em sua secretaria; Fala que foi procurado por alguns alunos do IFAL, bem como os país desses alunos, onde informaram que o carro que leva esses alunos esta saindo muito tarde e com isso os alunos estão perdendo as primeiras aulas, tanto no turno da manha quanto no turno da tarde, sendo prejudicial para o aprendizado desses alunos, onde estão recebendo reclamações da diretoria, quanto dos professores e com razão, pois isso não pode acontecer; E solicita verbalmente que oficio seja enviado a secretaria de educação, bem como a secretaria de infra estrutura e transporte solicitando informação sobre o caso e sem duvida a solução do problema; No mais deseja a todos um ótimo final de semana; O </w:t>
      </w:r>
      <w:r>
        <w:rPr>
          <w:b/>
          <w:sz w:val="28"/>
          <w:szCs w:val="28"/>
        </w:rPr>
        <w:t>Vereador Clemens Santana</w:t>
      </w:r>
      <w:r>
        <w:rPr>
          <w:sz w:val="28"/>
          <w:szCs w:val="28"/>
        </w:rPr>
        <w:t xml:space="preserve"> cumprimenta todos os presentes e fala das estradas da zona rural que devido a chuva estão danificadas, umas já concertadas, outras ainda não, a exemplo da estrada do Sitio Olho d’Água da Cruz, que a muito tempo as maquinas não passam por lá, mais precisamente em frente ao terreno do Sr. Antônio Buique se abriu uma enorme cratera impossibilitando a passagem de veículos; Então solicita que oficio seja enviado ao Secretário de Infraestrutura do município no sentido de tomar as providencias cabíveis com a urgência que o caso requer; Fala sobre os secretários municipais, onde o que solicitam alguns deles respondem, a exemplo da Secretária de Agricultura Paula Fernandes, da de Educação Sara e da Assistência Social Djanide, mais até agora foi solicitado informações sobre o hospital e o CAPS e nenhuma resposta chegou até agora, solicitando que seja reiterado o oficio a Secretaria de Saúde, no sentido de enviar a esta Casa resposta das informações que foram solicitadas ou que possa comparecer a esta Casa e fazer um resumo do trabalho feito no município durante esses oito (08) meses de mandato; No mais deseja a todos um ótimo final de semana; O </w:t>
      </w:r>
      <w:r>
        <w:rPr>
          <w:b/>
          <w:sz w:val="28"/>
          <w:szCs w:val="28"/>
        </w:rPr>
        <w:t>Vereador Clelio Ramos</w:t>
      </w:r>
      <w:r>
        <w:rPr>
          <w:sz w:val="28"/>
          <w:szCs w:val="28"/>
        </w:rPr>
        <w:t xml:space="preserve"> cumprimenta todos os presentes e agradece aos colegas pela aprovação de sua indicação, a qual é de grande importância para o município, pois da forma que aquela ponte esta não pode continuar; Pergunta ao colega Jocelino se na Nova Brasília onde solicitou a construção de um quebra mola se já existe esse quebra mola e não seria apenas reforma-lo; No mais deseja a todos um ótimo final de semana; O </w:t>
      </w:r>
      <w:r>
        <w:rPr>
          <w:b/>
          <w:sz w:val="28"/>
          <w:szCs w:val="28"/>
        </w:rPr>
        <w:t>Vereador Jocelino</w:t>
      </w:r>
      <w:r>
        <w:rPr>
          <w:sz w:val="28"/>
          <w:szCs w:val="28"/>
        </w:rPr>
        <w:t xml:space="preserve"> cumprimenta todos os presentes e fala que sua indicação foi atendendo ao pedido dos moradores daquele trecho, uma vez que o fluxo de veiculo é enorme; E o que a população precisar pode contar com seu apoio; No mais parabeniza todos os saldados pela passagem do seu dia, os quais são de grande importância para comunidade; Finaliza desejando a todos um ótimo final de semana; O </w:t>
      </w:r>
      <w:r>
        <w:rPr>
          <w:b/>
          <w:sz w:val="28"/>
          <w:szCs w:val="28"/>
        </w:rPr>
        <w:t>Vereador Silvio</w:t>
      </w:r>
      <w:r>
        <w:rPr>
          <w:sz w:val="28"/>
          <w:szCs w:val="28"/>
        </w:rPr>
        <w:t xml:space="preserve"> cumprimenta todos os presentes e ratifica as palavras do colega Clemens com relação a saúde, pois varias secretarias já passaram por aqui, menos a da saúde, concordando que seja reiterado o oficio a essa secretaria para enviar a esta Casa as informações já solicitadas ou que compareça pessoalmente para tirar as duvidas existentes; No mais parabeniza todos os soldados pela passagem do seu dia, os quais trabalham com garra e dedicação; E finaliza desejando a todos um ótimo final de semana;                                   Para finalizar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agradece a </w:t>
      </w:r>
      <w:r>
        <w:rPr>
          <w:rStyle w:val="St"/>
          <w:color w:val="000000"/>
          <w:sz w:val="28"/>
          <w:szCs w:val="28"/>
        </w:rPr>
        <w:t>presença de todos a sessão 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“Em nome DEUS e pela grandeza do nosso município, declara encerrada a Sessão da Câmara Municipal”;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25 de agosto de 201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5:00Z</dcterms:created>
  <dc:creator>.</dc:creator>
  <dc:description/>
  <cp:keywords/>
  <dc:language>en-US</dc:language>
  <cp:lastModifiedBy>CAMARA-1</cp:lastModifiedBy>
  <cp:lastPrinted>2017-08-31T08:52:00Z</cp:lastPrinted>
  <dcterms:modified xsi:type="dcterms:W3CDTF">2017-08-31T11:52:00Z</dcterms:modified>
  <cp:revision>50</cp:revision>
  <dc:subject/>
  <dc:title>ATA DA SESSÃO ORDINÁRIA DO  DIA 11</dc:title>
</cp:coreProperties>
</file>