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1.08.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21ª Sessão ordinária da Casa Legislativa, Vereador Edson Matias, aos onze dias do mês de agost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Nidosvaldo de Lima, Manoel Messias Rodrigues, Clemens Santana Machado, Jucelino Vieir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Dando continuidad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 xml:space="preserve">as correspondências dirigidas a Câmara; Um oficio de autoria do Coordenador de Eventos Sr. Isac Silva de Souza, o qual apresenta os dias programados para a festa dos dias dos pais do Povoado Pedrão, que terá inicio dia 12 de agosto do corrente, conforme descriminado no referido oficio; Continuando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o Projeto de Lei de autoria do Executivo, de n° 009/2017, que ratifica o protocolo de intenções autorizando o Poder Executivo a integrar o Consórcio Público para Gestão da Energia Elétrica e Serviços Públicos - CIGIP e dá outras providências, juntamente com os pareceres favoráveis das Comissão de Orçamento e Finanças e Redação e Instruções de Leis; Passando a redatora de atas a fazer a leitura dos pareceres das comissões para conhecimento de todos;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o Projeto de Lei, n° 005/2017 de autoria do Vereador Adeilson Duarte Dantas, que Institui o Programa “menor aprendiz” no âmbito do Município de Olho d’Água das Flores e dá outras providencias; Passando </w:t>
      </w:r>
      <w:r>
        <w:rPr>
          <w:rFonts w:cs="Times New Roman" w:ascii="Times New Roman" w:hAnsi="Times New Roman"/>
          <w:bCs/>
          <w:sz w:val="28"/>
          <w:szCs w:val="28"/>
        </w:rPr>
        <w:t xml:space="preserve">a redatora de atas a fazer a leitura da ementa do projeto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encaminha o projeto as Comissões de Orçamento e Finanças e Redação e Instruções de Leis para análise e posterior apreciação; Continuando o </w:t>
      </w:r>
      <w:r>
        <w:rPr>
          <w:rFonts w:cs="Times New Roman" w:ascii="Times New Roman" w:hAnsi="Times New Roman"/>
          <w:b/>
          <w:sz w:val="28"/>
          <w:szCs w:val="28"/>
        </w:rPr>
        <w:t>Presidente</w:t>
      </w:r>
      <w:r>
        <w:rPr>
          <w:rFonts w:cs="Times New Roman" w:ascii="Times New Roman" w:hAnsi="Times New Roman"/>
          <w:sz w:val="28"/>
          <w:szCs w:val="28"/>
        </w:rPr>
        <w:t xml:space="preserve"> apresento 2 indicações, a de n° 18/2017 de autoria do Vereador </w:t>
      </w:r>
      <w:r>
        <w:rPr>
          <w:rFonts w:cs="Times New Roman" w:ascii="Times New Roman" w:hAnsi="Times New Roman"/>
          <w:sz w:val="28"/>
          <w:szCs w:val="24"/>
        </w:rPr>
        <w:t xml:space="preserve">Clemens Santana, onde indica ao Chefe do Poder Executivo Municipal, através da Secretaria Municipal de Infraestrutura, no sentido de que </w:t>
      </w:r>
      <w:r>
        <w:rPr>
          <w:rFonts w:cs="Times New Roman" w:ascii="Times New Roman" w:hAnsi="Times New Roman"/>
          <w:color w:val="000000"/>
          <w:sz w:val="28"/>
          <w:szCs w:val="24"/>
        </w:rPr>
        <w:t>seja construída com urgência uma ponte lavada no Sitio Grota do Boi, município de Olho d’Água das Flores-AL</w:t>
      </w:r>
      <w:r>
        <w:rPr>
          <w:sz w:val="28"/>
          <w:szCs w:val="24"/>
        </w:rPr>
        <w:t xml:space="preserve">, </w:t>
      </w:r>
      <w:r>
        <w:rPr>
          <w:rFonts w:cs="Times New Roman" w:ascii="Times New Roman" w:hAnsi="Times New Roman"/>
          <w:sz w:val="28"/>
          <w:szCs w:val="24"/>
        </w:rPr>
        <w:t xml:space="preserve">e a de n° 19/2017 de autoria do Vereador Silvio José Farias Silva, </w:t>
      </w:r>
      <w:r>
        <w:rPr>
          <w:rFonts w:cs="Times New Roman" w:ascii="Times New Roman" w:hAnsi="Times New Roman"/>
          <w:sz w:val="28"/>
        </w:rPr>
        <w:t>q</w:t>
      </w:r>
      <w:r>
        <w:rPr>
          <w:rFonts w:cs="Times New Roman" w:ascii="Times New Roman" w:hAnsi="Times New Roman"/>
          <w:sz w:val="28"/>
          <w:szCs w:val="24"/>
        </w:rPr>
        <w:t>ue indica ao Chefe do Poder Executivo Municipal,</w:t>
      </w:r>
      <w:r>
        <w:rPr>
          <w:rFonts w:cs="Times New Roman" w:ascii="Times New Roman" w:hAnsi="Times New Roman"/>
          <w:b/>
          <w:sz w:val="28"/>
          <w:szCs w:val="24"/>
        </w:rPr>
        <w:t xml:space="preserve"> </w:t>
      </w:r>
      <w:r>
        <w:rPr>
          <w:rFonts w:cs="Times New Roman" w:ascii="Times New Roman" w:hAnsi="Times New Roman"/>
          <w:sz w:val="28"/>
          <w:szCs w:val="24"/>
        </w:rPr>
        <w:t>através</w:t>
      </w:r>
      <w:r>
        <w:rPr>
          <w:rFonts w:cs="Times New Roman" w:ascii="Times New Roman" w:hAnsi="Times New Roman"/>
          <w:sz w:val="32"/>
          <w:szCs w:val="24"/>
        </w:rPr>
        <w:t xml:space="preserve"> </w:t>
      </w:r>
      <w:r>
        <w:rPr>
          <w:rFonts w:cs="Times New Roman" w:ascii="Times New Roman" w:hAnsi="Times New Roman"/>
          <w:sz w:val="28"/>
          <w:szCs w:val="24"/>
        </w:rPr>
        <w:t xml:space="preserve">da Secretaria Municipal de Infraestrutura, no sentido de que </w:t>
      </w:r>
      <w:r>
        <w:rPr>
          <w:rFonts w:cs="Times New Roman" w:ascii="Times New Roman" w:hAnsi="Times New Roman"/>
          <w:color w:val="000000"/>
          <w:sz w:val="28"/>
          <w:szCs w:val="24"/>
        </w:rPr>
        <w:t>seja feito com urgência a Construção do Calçamento do Conjunto Valdemar Farias, mas conhecido como Alto do Sossego</w:t>
      </w:r>
      <w:r>
        <w:rPr>
          <w:rFonts w:cs="Times New Roman" w:ascii="Times New Roman" w:hAnsi="Times New Roman"/>
          <w:sz w:val="28"/>
          <w:szCs w:val="24"/>
        </w:rPr>
        <w:t>, afim de melhorar as condições de vida das pessoas que lá residem</w:t>
      </w:r>
      <w:r>
        <w:rPr>
          <w:sz w:val="28"/>
        </w:rPr>
        <w:t xml:space="preserve">; </w:t>
      </w:r>
      <w:r>
        <w:rPr>
          <w:rFonts w:cs="Times New Roman" w:ascii="Times New Roman" w:hAnsi="Times New Roman"/>
          <w:sz w:val="28"/>
        </w:rPr>
        <w:t>Passando</w:t>
      </w:r>
      <w:r>
        <w:rPr>
          <w:sz w:val="28"/>
        </w:rPr>
        <w:t xml:space="preserve"> </w:t>
      </w:r>
      <w:r>
        <w:rPr>
          <w:rFonts w:cs="Times New Roman" w:ascii="Times New Roman" w:hAnsi="Times New Roman"/>
          <w:sz w:val="28"/>
          <w:szCs w:val="28"/>
        </w:rPr>
        <w:t xml:space="preserve">a redatora de atas a fazer a leitura das indicações para conhecimento de todos;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4"/>
        </w:rPr>
        <w:t xml:space="preserve">coloca os pareceres favoráveis das Comissões de Orçamento e Finanças e Redação e Instruções de Leis em discursão e votação, sendo os mesmos aprovados por unanimidade; Em seguida o </w:t>
      </w:r>
      <w:r>
        <w:rPr>
          <w:rFonts w:cs="Times New Roman" w:ascii="Times New Roman" w:hAnsi="Times New Roman"/>
          <w:b/>
          <w:bCs/>
          <w:sz w:val="28"/>
          <w:szCs w:val="24"/>
        </w:rPr>
        <w:t xml:space="preserve">Presidente </w:t>
      </w:r>
      <w:r>
        <w:rPr>
          <w:rFonts w:cs="Times New Roman" w:ascii="Times New Roman" w:hAnsi="Times New Roman"/>
          <w:bCs/>
          <w:sz w:val="28"/>
          <w:szCs w:val="24"/>
        </w:rPr>
        <w:t xml:space="preserve">coloca em discursão e 1ª votação o Projeto de Lei n° 009/2017 de autoria do Executivo; Consultado o plenário, o projeto foi aprovado por unanimidade em 1ª votação; Dando Continuidade o </w:t>
      </w:r>
      <w:r>
        <w:rPr>
          <w:rFonts w:cs="Times New Roman" w:ascii="Times New Roman" w:hAnsi="Times New Roman"/>
          <w:b/>
          <w:bCs/>
          <w:sz w:val="28"/>
          <w:szCs w:val="24"/>
        </w:rPr>
        <w:t>Presidente</w:t>
      </w:r>
      <w:r>
        <w:rPr>
          <w:rFonts w:cs="Times New Roman" w:ascii="Times New Roman" w:hAnsi="Times New Roman"/>
          <w:bCs/>
          <w:sz w:val="28"/>
          <w:szCs w:val="24"/>
        </w:rPr>
        <w:t xml:space="preserve"> coloca em discussão e votação as indicações de autoria dos Vereadores Silvio José e Clemens Santana; Consultado o plenário, as indicações foram aprovadas por unanimidade; Em seguida </w:t>
      </w:r>
      <w:r>
        <w:rPr>
          <w:rFonts w:cs="Times New Roman" w:ascii="Times New Roman" w:hAnsi="Times New Roman"/>
          <w:bCs/>
          <w:sz w:val="28"/>
          <w:szCs w:val="28"/>
        </w:rPr>
        <w:t xml:space="preserve">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declara aberta a fase da explicação pessoal por ordem de inscrição; O </w:t>
      </w:r>
      <w:r>
        <w:rPr>
          <w:rFonts w:cs="Times New Roman" w:ascii="Times New Roman" w:hAnsi="Times New Roman"/>
          <w:b/>
          <w:sz w:val="28"/>
          <w:szCs w:val="28"/>
        </w:rPr>
        <w:t>Vereador Jório Pereira</w:t>
      </w:r>
      <w:r>
        <w:rPr>
          <w:rFonts w:cs="Times New Roman" w:ascii="Times New Roman" w:hAnsi="Times New Roman"/>
          <w:sz w:val="28"/>
          <w:szCs w:val="28"/>
        </w:rPr>
        <w:t xml:space="preserve"> cumprimenta todos os presentes e parabeniza os estudantes pelo seu dia, em especial os estudantes do Colégio Cenecista Santo Antônio de Pádua, os quais estão presentes; E solicita verbalmente que oficio seja enviado ao Executivo Municipal, através da Secretaria Municipal de Infraestrutura, no sentido de que seja feito com urgência a reforça do Clube Municipal Simplício Neris, no Povoado Pedrão, uma vez que o mesmo se encontra muito danificado, onde inclusive esses dias o teto desabou; No mais deseja a todos um ótimo final de sem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m especial os alunos do Colégio Cenecista, o qual se orgulha em ter feito parte; Fala sobre a situação atual do País, ato jamais visto, ato maior da corrupção que assola o Brasil desde 2015 e quanto mais se assisti os jornais, mais desacredita nos políticos; Diz ainda que diz isso como cidadão e não como politico, pois também se sente indignado com tal situação que está o País, e por fazer parte da representação do município que busca o melhor para seus munícipes, pois acredita que ainda tenha políticos do bem; Fala que está no seu quarto mandato, onde ingressou na política muito jovem, mais sempre agindo com transparência, garra e determinação e quer fazer parte de uma nova política, não só em Olho d’Água das Flores, mais no Estado e no Brasil; Após amplo discurso, justifica sua ausência na sessão passada, pois estava com seu filho numa revisão medica em Maceió; E solicita verbalmente que oficio seja enviado ao Executivo Municipal, no sentindo de informa a esta Casa se o Sr. Fabio Marcelo que segundo o oficio do próprio Executivo está ocupando duas secretarias, a de Infraestrutura e a de Industria e Comercio está recebendo o salário por uma secretaria ou pelas duas, pois no oficio não está claro e como se trata de dinheiro público a população tem que ser sabedora; Solicita também que oficio seja enviado à Secretaria de Educação, no sentido de que informe a esta Casa como está sendo planejado os gastos do precatório do FUDEF recebido pelo município; Fala também sobre a planilha enviada a eles vereadores pela Presidente do IPREV, onde descrimina os gastos daquele instituto; Após amplo discurso solicita da Presidente do IPREV informações porque está sendo feito resgastes, investimentos com os recursos do instituto e onde estão sendo investidos; Solicita ainda cópia dos extratos mensais das contas desses investimentos, bem como cópia da conta majoritária daquela instituição, e assim dar verdadeira transparência, pois estão lidando com o dinheiro público, dinheiro dos servidores municipais; Ainda com a palavra o Vereador fala do caos que se encontra o Estado do Rio de Janeiro e que possam fazer política diferente e que acima de tudo possam pensar na população; No mais que o Senhor Jesus Cristo abençoe a todos;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inicialmente parabeniza o colega Silvio por ter tido essa iniciativa de trazer os alunos do Colégio Cenecista a esta Casa, onde parabeniza cada um pelo dia do estudante; Agradece aos colegas pela aprovação de sua indicação e que está aqui como representante do povo e o que o povo solicitar irá indicar para que seja realizado, pois o Vereador Clemens veio para corresponder à altura; Fala sobre o que vem acontecendo no hospital municipal, pois em visita presenciou a dificuldade dos funcionários com relação a alimentação dos pacientes que lá estão internados e isso não pode acontecer, que o Executivo resolva a situação com urgência, assim como do CAPS, pois já estão com oito meses de mandato, tempo suficiente para ser feito as licitações que fossem necessária, mais que de maneira alguma deixasse a população, bem como os funcionários passar por tal situação; Fala também que foi procurado por algumas pessoas reclamando da altura que os sons passam nas ruas, incomodando nas escolas, hospital, igrejas, então que esse problema seja solucionado através da Secretaria do Meio Ambiente, onde possam reunir todos que trabalham com isso e resolver a situação; No mais após amplo discurso diz que está à disposição da população para o que precisarem;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m especial os alunos, professores e sua esposa coordenadora do Colégio Cenecista; Agradece a aprovação de sua indicação, indicação essa de suma importância para os moradores daquele conjunto; Fala ao colega José Carlos que o pessoal do instituto vão vim a esta Casa fazer a prestação de contas desses três meses, houve um atraso devido à edição de uma revista sobre os órgãos públicos em destaque e Alagoas foi o estado escolhido e Olho d’Água das Flores foi uma das três cidades escolhidas e daqui para o final do mês essa revista chega e o instituto distribuirá a todos, onde fará sua prestação de contas; No mais parabeniza todos os estudantes do Brasil, futuro desse País; O </w:t>
      </w:r>
      <w:r>
        <w:rPr>
          <w:rFonts w:cs="Times New Roman" w:ascii="Times New Roman" w:hAnsi="Times New Roman"/>
          <w:b/>
          <w:sz w:val="28"/>
          <w:szCs w:val="28"/>
        </w:rPr>
        <w:t>Vereador Adeilson Dantas</w:t>
      </w:r>
      <w:r>
        <w:rPr>
          <w:rFonts w:cs="Times New Roman" w:ascii="Times New Roman" w:hAnsi="Times New Roman"/>
          <w:sz w:val="28"/>
          <w:szCs w:val="28"/>
        </w:rPr>
        <w:t xml:space="preserve"> cumprimenta todos os presentes e fala que assim como o colega José Carlos ingressou na política jovem, ele também ingressou, ingressou pela vontade de trabalhar, lutar para ver melhorias físicas e sociais neste município; Após amplo discurso parabeniza o Prefeito pelas reformas das estradas do município, onde algumas já estão bem melhores que antes; Solicita que oficio seja enviado à Secretaria de Ação Social, solicitando informações com relação a falta de lanches no CRAS após algumas atividades e que esse problema seja resolvido com urgência; Fala sobre seu projeto, onde cria no município o Programa Menor Aprendiz, projeto esse que será de grande importância para os jovens olhodaguenses, solicitando desde já o apoio dos colegas para aprovação; Fala sobre o questionamento do colega José Carlos com relação a ocupação do Fabio Marcelo em duas secretarias, onde foi questionou ao mesmo, o qual disse que está como secretário de Infraestrutura, responde pela infraestrutura e recebe apenas como secretário de infraestrutura, ocupando interinamente pela secretária de indústria e comercio quando necessário, mas não recebe por ela; Com relação o dinheiro do FUDEF teve a informação que o dinheiro se encontra bloqueado, onde o Prefeito já teve uma reunião com o pessoal do SINTEAL para falar como seria gasto esse dinheiro, como seria investido; No mais agradece o espaço e deseja a todos um ótimo final de semana;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em especial os alunos do colégio Cenecista; Agradece primeiramente a Deus por mais um dia de vida; Parabeniza o colega Silvio pela iniciativa de trazes os alunos a esta Casa, sejam todos bem vindos; E sugere que seja aberto o espaço para algum aluno se pronunciar, se assim desejar, não só do Colégio Cenecista como de qualquer escola do município; Fala sobre o projeto ora aprovado em primeira votação e que a empresa CIGIP possa cumprir bem com seu trabalho, pois anteriormente quando o município fez parte desse consorcio o mesmo deixou a desejar, mas espera que tenham melhorado em suas funções e agora seja de fato um serviço de qualidade; No mais após amplo discurso, fala sobre o serviço do vereador que é legislar, fiscalizar o município e sobre esse projeto do colega Adeilson será analisado sua constitucionalidade, pois se cabe ao vereador ou deveria vim do Executivo; No mais diz que estará sempre à disposição da população; O </w:t>
      </w:r>
      <w:r>
        <w:rPr>
          <w:rFonts w:cs="Times New Roman" w:ascii="Times New Roman" w:hAnsi="Times New Roman"/>
          <w:b/>
          <w:sz w:val="28"/>
          <w:szCs w:val="28"/>
        </w:rPr>
        <w:t>Vereador Jocelino</w:t>
      </w:r>
      <w:r>
        <w:rPr>
          <w:rFonts w:cs="Times New Roman" w:ascii="Times New Roman" w:hAnsi="Times New Roman"/>
          <w:sz w:val="28"/>
          <w:szCs w:val="28"/>
        </w:rPr>
        <w:t xml:space="preserve"> cumprimenta todos os presentes e diz que esta Casa está à disposição da população para o que precisarem, e ele como representante legal do povo esta aqui para buscar o melhor para os olhodaguenses; Fala da sua tristeza pelo falecimento do Sr. Sebastian, prestando sua solidariedade a família; E solicita que o Secretário de Saúde possa ver com os médicos contratados para dar plantão no hospital como está sendo feito os atendimentos de emergência, pois segundo a família do Sr. Sebastian passou mais de uma hora para poder ser transferido, mesmo depois da família ter pedido tanto essa transferência depois de ver o sofrimento do seu ente querido que se batia na maca, e quando a transferência chegou foi jogada de uma forma desumana e o resultado foi o falecimento do Sr. Sebastian, então que essa situação seja vista para que isso não aconteça mais com ninguém; No mais agradece o espaço;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parabeniza o colega Silvio por trazer os alunos do Colégio Cenecista a esta Casa, estão todos de parabéns pelo dia do estudante; No mais deseja a todos um ótimo dia dos pais e que Deus abençoe a todos;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arabeniza todos os estudantes pela passagem do seu dia; No mais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11 de agost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4:00Z</dcterms:created>
  <dc:creator>.</dc:creator>
  <dc:description/>
  <cp:keywords/>
  <dc:language>en-US</dc:language>
  <cp:lastModifiedBy>CAMARA-1</cp:lastModifiedBy>
  <cp:lastPrinted>2017-08-10T11:29:00Z</cp:lastPrinted>
  <dcterms:modified xsi:type="dcterms:W3CDTF">2017-09-26T13:39:00Z</dcterms:modified>
  <cp:revision>81</cp:revision>
  <dc:subject/>
  <dc:title>ATA DA SESSÃO ORDINÁRIA DO  DIA 11</dc:title>
</cp:coreProperties>
</file>