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A DA SESSÃO ORDINÁRIA DO DIA 04.08.2017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Ata da 20ª Sessão ordinária da Casa Legislativa, Vereador Edson Matias, aos quatro dias do mês de agosto do ano de 2017, no Salão nobre da Casa Legislativa;</w:t>
      </w:r>
      <w:r>
        <w:rPr>
          <w:b/>
          <w:sz w:val="28"/>
          <w:szCs w:val="28"/>
        </w:rPr>
        <w:t xml:space="preserve"> Sob a Presidência do Vereador Paulo Barbosa de Macedo;</w:t>
      </w:r>
      <w:r>
        <w:rPr>
          <w:sz w:val="28"/>
          <w:szCs w:val="28"/>
        </w:rPr>
        <w:t xml:space="preserve"> Inicialmente 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pede ao</w:t>
      </w:r>
      <w:r>
        <w:rPr>
          <w:b/>
          <w:sz w:val="28"/>
          <w:szCs w:val="28"/>
        </w:rPr>
        <w:t xml:space="preserve"> 1º Secretário da Casa Vereador Clélio Francisco Ramos </w:t>
      </w:r>
      <w:r>
        <w:rPr>
          <w:sz w:val="28"/>
          <w:szCs w:val="28"/>
        </w:rPr>
        <w:t>para fazer a chamada dos Vereadores: Compareceram os seguintes:</w:t>
      </w:r>
      <w:r>
        <w:rPr>
          <w:b/>
          <w:sz w:val="28"/>
          <w:szCs w:val="28"/>
        </w:rPr>
        <w:t xml:space="preserve"> Clélio Francisco Ramos, Jório Pereira Menezes, Nidosvaldo de Lima, Manoel Messias Rodrigues, Clemens Santana Machado, José Cícero da Cruz, Jucelino Vieira, Adeilson Duarte Dantas e Silvio José Farias Silva; E verificado número legal, o Presidente “Em nome de DEUS e pela grandeza do nosso município declara aberta a Sessão da Câmara Municipal”</w:t>
      </w:r>
      <w:r>
        <w:rPr>
          <w:sz w:val="28"/>
          <w:szCs w:val="28"/>
        </w:rPr>
        <w:t xml:space="preserve">; Abrindo os trabalhos, </w:t>
      </w:r>
      <w:r>
        <w:rPr>
          <w:b/>
          <w:sz w:val="28"/>
          <w:szCs w:val="28"/>
        </w:rPr>
        <w:t>no expediente</w:t>
      </w:r>
      <w:r>
        <w:rPr>
          <w:sz w:val="28"/>
          <w:szCs w:val="28"/>
        </w:rPr>
        <w:t xml:space="preserve"> foi lida a ata da sessão anterior, a qual foi posta em discussão e votação, sendo a mesma aprovada por unanimidade; Dando continuidade ainda no expediente, 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>apresent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s correspondências dirigidas a Câmara; Um convite do Ministro de Estado e Transporte, portos e Aviação Civil Mauricio Quintela Lessa, onde convida todos para inauguração das Obras de Duplicação da Rodovia BR- 101/AL, no entorno de Messias (km 70 ou km 78), a realizar-se no dia 04 de agosto de 2017, sexta-feira, as 10h30, na BR-101/AL, Km 78 – viaduto de acesso a Maceió, em Rio Largo/AL; O oficio GP de n° 190/2017 de autoria do Prefeito do Município Sr. Carlos André Paes Barreto dos Anjos, onde informa a esta Casa a relação e telefones dos Secretários Municipais, conforme descriminado no referido oficio; E o oficio GP de n°191/2017 de autoria do Prefeito Municipal Sr. Carlos André Paes Barreto dos Anjos, onde esclarece os termos do Projeto de Lei n° 09/2017; Passando a redatora de atas a fazer a leitura dos mesmos para conhecimento de todos; Continuando 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>apresenta o Projeto de Lei de autoria do Executivo, de n° 009/2017, que ratifica o protocolo de intenções autorizando o Poder Executivo a integrar o Consórcio Público</w:t>
      </w:r>
      <w:r>
        <w:rPr>
          <w:sz w:val="28"/>
        </w:rPr>
        <w:t xml:space="preserve"> para Gestão da Energia Elétrica e Serviços Públicos - CIGIP e dá outras providências; </w:t>
      </w:r>
      <w:r>
        <w:rPr>
          <w:sz w:val="28"/>
          <w:szCs w:val="28"/>
        </w:rPr>
        <w:t xml:space="preserve">Passando a redatora de atas a fazer a leitura do mesmo; Após a leitura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encaminha o Projeto de Lei acima citado as Comissões de Orçamento e Finanças e Redação e Instruções de Leis para ser analisados e posteriormente apreciado; A segui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apresenta a indicação de n° 17/2017 de autoria do Vereador Jocelino Vieira, que indicar ao Chefe do Poder Executivo Municipal, através da Secretaria Municipal de Infraestrutura, no sentido de que </w:t>
      </w:r>
      <w:r>
        <w:rPr>
          <w:color w:val="000000"/>
          <w:sz w:val="28"/>
          <w:szCs w:val="28"/>
        </w:rPr>
        <w:t>seja feita com urgência a Implantação de Lixeiras no Município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Passando a redatora de atas a fazer a leitura da mesma para conhecimento de todos; Na ordem do dia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</w:t>
      </w:r>
      <w:r>
        <w:rPr>
          <w:sz w:val="28"/>
        </w:rPr>
        <w:t>coloca em discursão e votação a indicação de 17/2017 de autoria do Vereador Jocelino Vieira</w:t>
      </w:r>
      <w:r>
        <w:rPr>
          <w:color w:val="000000"/>
          <w:sz w:val="28"/>
        </w:rPr>
        <w:t xml:space="preserve">; Consultado o plenário, após amplo debate a indicação foi aprovadas por unanimidade; A segui </w:t>
      </w:r>
      <w:r>
        <w:rPr>
          <w:bCs/>
          <w:sz w:val="28"/>
          <w:szCs w:val="28"/>
        </w:rPr>
        <w:t xml:space="preserve">o </w:t>
      </w:r>
      <w:r>
        <w:rPr>
          <w:b/>
          <w:bCs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declara aberta a fase da explicação pessoal por ordem de inscrição; O </w:t>
      </w:r>
      <w:r>
        <w:rPr>
          <w:b/>
          <w:sz w:val="28"/>
        </w:rPr>
        <w:t>Vereador Jório Pereira</w:t>
      </w:r>
      <w:r>
        <w:rPr>
          <w:sz w:val="28"/>
        </w:rPr>
        <w:t xml:space="preserve"> cumprimenta todos os presentes e fala que hoje se inicia os trabalhos legislativo do segundo semestre e espera que o trabalho seja retornado com garra e muita dedicação; Diz ainda que quer parabenizar o governo municipal, a secretária de agricultura Paula Fernandes e sua equipe pela ideia de furar o poço artesiano no Sitio Sucupira e colocar os equipamentos necessários para que a comunidade tenha água de qualidade, e que esse trabalho não fique apenas no Sitio Sucupira e sim em todo o município; Parabeniza também o Sindicato dos Trabalhadores Rurais na pessoa da Sra. Neves pelo trabalho que vem sendo realizado com os associados e com os que não são; No mais diz que está sempre à disposição da população e disposto a trabalhar ainda mais pelo desenvolvimento do município; O </w:t>
      </w:r>
      <w:r>
        <w:rPr>
          <w:b/>
          <w:sz w:val="28"/>
        </w:rPr>
        <w:t>Vereador Clemens Santana</w:t>
      </w:r>
      <w:r>
        <w:rPr>
          <w:sz w:val="28"/>
        </w:rPr>
        <w:t xml:space="preserve"> cumprimenta todos os presentes e fala sobre as estradas do município, onde algumas estão danificadas pela chuva, mas visitando algumas comunidades viu a máquina trabalhando no concerto das mesmas, sendo isso muito importante para população que necessita das estradas para se locomover; E solicita verbalmente que seja feito a manutenção da iluminação pública do município, pois devido as chuvas algumas comunidades estão no escuro; Fala também sobre os alunos do IFAL que estão sem transporte a noite para retornar para suas comunidades, e solicita que oficio seja enviado a Secretária de Educação Sara Naile para que as devidas providencias sejam tomadas; No mais agradece o espaço, e que possam unidos buscar o melhor aos olhodaguenses; O </w:t>
      </w:r>
      <w:r>
        <w:rPr>
          <w:b/>
          <w:sz w:val="28"/>
        </w:rPr>
        <w:t>Vereador Jocelino Vieira</w:t>
      </w:r>
      <w:r>
        <w:rPr>
          <w:sz w:val="28"/>
        </w:rPr>
        <w:t xml:space="preserve"> cumprimenta todos os presentes e fala sobre sua indicação hora aprovada, indicação de grande importância para população olhodaguense; No mais após amplo discurso diz que está sempre à disposição da população, e que podem contar com ele para o que precisar; O </w:t>
      </w:r>
      <w:r>
        <w:rPr>
          <w:b/>
          <w:sz w:val="28"/>
        </w:rPr>
        <w:t xml:space="preserve">Vereador Cícero Cruz </w:t>
      </w:r>
      <w:r>
        <w:rPr>
          <w:sz w:val="28"/>
        </w:rPr>
        <w:t xml:space="preserve">cumprimenta todos os presentes e agradece a Deus primeiramente por dar saúde para que possam retornar seus trabalhos legislativo e dar prosseguimento as suas atribuições; Ressalta as palavras do colega Clemens, onde algumas pessoas também o procuraram solicitando transporte para os alunos do IFAL, onde tem transporte de Santana até aqui, mas da cidade até o sitio não tem, principalmente para o Sitio Bananeira, reforçando o pedido do colega para que esse problema seja resolvido com urgência; Solicita também que oficio seja enviado a Casal solicitando reparo da encanação que leva água a comunidade Bananeira, onde aquela comunidade estão sem água encanada a mais de trinta dias e que a Casal disse que a compra dos canos e da Prefeitura, então que oficio seja enviado também ao secretário responsável para que junto com a Casal resolva esse problema; No mais se solidariza com o pessoal do Sitio Piau que estão sem água, solicitando também que a Prefeitura ou a Casa resolva esse problema; Finaliza dizendo que está à disposição da população para o que precisarem; O </w:t>
      </w:r>
      <w:r>
        <w:rPr>
          <w:b/>
          <w:sz w:val="28"/>
        </w:rPr>
        <w:t>Vereador Nidosvaldo</w:t>
      </w:r>
      <w:r>
        <w:rPr>
          <w:sz w:val="28"/>
        </w:rPr>
        <w:t xml:space="preserve"> cumprimenta todos os presentes e agradece a Deus pela chuva que abençoou todos os agricultores; Fala sobre as estradas, e que devido à chuva não tem como fazer os reparos agora, mas acredita que quando a chuva parar esses reparos serão feitos; Fala que estava de recesso das sessões, mas sempre continuou seu trabalho como legislador a serviço da população, porque vereador não só trabalha na Câmara; No mais agradece o espaço; O </w:t>
      </w:r>
      <w:r>
        <w:rPr>
          <w:b/>
          <w:sz w:val="28"/>
        </w:rPr>
        <w:t>Vereador</w:t>
      </w:r>
      <w:r>
        <w:rPr>
          <w:sz w:val="28"/>
        </w:rPr>
        <w:t xml:space="preserve"> </w:t>
      </w:r>
      <w:r>
        <w:rPr>
          <w:b/>
          <w:sz w:val="28"/>
        </w:rPr>
        <w:t>Silvio</w:t>
      </w:r>
      <w:r>
        <w:rPr>
          <w:sz w:val="28"/>
        </w:rPr>
        <w:t xml:space="preserve"> cumprimenta todos os presentes e agradece a Deus que estão de volta todos com paz e saúde; Fala que esse primeiro semestre foi de trabalho e que o segundo não será diferente, analisar o que falta e fazer; No mais agradece o espaço; O </w:t>
      </w:r>
      <w:r>
        <w:rPr>
          <w:b/>
          <w:sz w:val="28"/>
        </w:rPr>
        <w:t>Vereador Adeilson</w:t>
      </w:r>
      <w:r>
        <w:rPr>
          <w:sz w:val="28"/>
        </w:rPr>
        <w:t xml:space="preserve"> cumprimenta todos os presentes e agradece a Deus pelo retorna a esta Casa, que estavam de recesso, mas recesso entre aspas, pois fora desta Casa estavam legislando, fiscalizando, buscando a solução para os problemas da população; Fala sobre o primeiro semestre que foi muito proveitoso, várias indicações e projetos em benefício da população; Após amplo discurso parabeniza o Sr. Vandeco pela apresentação que aconteceu ontem na praça, sugerindo que seja criado um projeto efetivando os capoeirista como tem na cidade de Caruaru; E finaliza agradecendo o espaço; O </w:t>
      </w:r>
      <w:r>
        <w:rPr>
          <w:b/>
          <w:sz w:val="28"/>
        </w:rPr>
        <w:t>Vereador Clélio Ramos</w:t>
      </w:r>
      <w:r>
        <w:rPr>
          <w:sz w:val="28"/>
        </w:rPr>
        <w:t xml:space="preserve"> cumprimenta todos os presentes e ressalta as palavras dos colegas com relação a falta de água nas comunidades Bananeira e Piau, solicitando também providencias urgentes por parte da Casal e do Executivo; Solicita também os reparos das estradas não só na zona rural como nas ruas da cidade que ainda não são calçadas; No mais agradece a Deus pelo retorno e que a paz estejam com todos; Para finalizar o </w:t>
      </w:r>
      <w:r>
        <w:rPr>
          <w:b/>
          <w:sz w:val="28"/>
        </w:rPr>
        <w:t xml:space="preserve">Presidente </w:t>
      </w:r>
      <w:r>
        <w:rPr>
          <w:color w:val="000000"/>
          <w:sz w:val="28"/>
        </w:rPr>
        <w:t xml:space="preserve">agradece a </w:t>
      </w:r>
      <w:r>
        <w:rPr>
          <w:rStyle w:val="St"/>
          <w:color w:val="000000"/>
          <w:sz w:val="28"/>
          <w:szCs w:val="28"/>
        </w:rPr>
        <w:t>presença de todos a sessão 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“Em nome DEUS e pela grandeza do nosso município, declara encerrada a Sessão da Câmara Municipal”; 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E, para constar, Eu, </w:t>
      </w:r>
      <w:r>
        <w:rPr>
          <w:b/>
          <w:sz w:val="28"/>
          <w:szCs w:val="28"/>
        </w:rPr>
        <w:t xml:space="preserve">Rôsalyn Sátiro de Oliveira </w:t>
      </w:r>
      <w:r>
        <w:rPr>
          <w:sz w:val="28"/>
          <w:szCs w:val="28"/>
        </w:rPr>
        <w:t>- Redatora de atas da Câmara Municipal lavrei a presente ata que será assinada por mim e pelos Vereadores que a aprovam; Sala das Sessões da Casa Legislativa vereador Edson Matias, aos 04 de agosto de 2017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36:00Z</dcterms:created>
  <dc:creator>.</dc:creator>
  <dc:description/>
  <cp:keywords/>
  <dc:language>en-US</dc:language>
  <cp:lastModifiedBy>CAMARA-1</cp:lastModifiedBy>
  <cp:lastPrinted>2017-08-10T11:29:00Z</cp:lastPrinted>
  <dcterms:modified xsi:type="dcterms:W3CDTF">2017-08-10T14:29:00Z</dcterms:modified>
  <cp:revision>41</cp:revision>
  <dc:subject/>
  <dc:title>ATA DA SESSÃO ORDINÁRIA DO  DIA 11</dc:title>
</cp:coreProperties>
</file>