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6.06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Ata da 18ª Sessão ordinária da Casa Legislativa, Vereador Edson Matias, aos vinte e seis dias do mês de junh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u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Dando continuidade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parecer favorável das Comissões de Orçamento e Finanças e Redação e Instruções de Leis, referente ao Projeto de Lei nº 008/2017 de autoria do Executivo; Passando </w:t>
      </w: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redatora de atas</w:t>
      </w:r>
      <w:r>
        <w:rPr>
          <w:bCs/>
          <w:sz w:val="28"/>
          <w:szCs w:val="28"/>
        </w:rPr>
        <w:t xml:space="preserve"> a fazer a leitura dos pareceres para conhecimento de todos; Após a leitura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loca em discursão e votação os pareceres favoráveis das Comissões de Orçamento e Finanças e Redação e Instruções de Leis, referente ao Projeto de Lei nº 008/2017 de autoria do Executivo, sendo </w:t>
      </w:r>
      <w:r>
        <w:rPr>
          <w:bCs/>
          <w:sz w:val="28"/>
          <w:szCs w:val="28"/>
        </w:rPr>
        <w:t>os mesmos aprovados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coloca </w:t>
      </w:r>
      <w:r>
        <w:rPr>
          <w:rFonts w:cs="Times New Roman"/>
          <w:sz w:val="28"/>
          <w:szCs w:val="28"/>
        </w:rPr>
        <w:t xml:space="preserve">em discussão e 1ª votação o Projeto de Lei n° </w:t>
      </w:r>
      <w:r>
        <w:rPr>
          <w:rFonts w:cs="Times New Roman"/>
          <w:kern w:val="0"/>
          <w:sz w:val="28"/>
          <w:szCs w:val="28"/>
        </w:rPr>
        <w:t>008, de 23 de junho de 2017, que autoriza o Poder Executivo Municipal a repassar aos Agentes de Combate a Endemias, incentivo financeiro adicional e dá outras providências, ambos de autoria do Executivo</w:t>
      </w:r>
      <w:r>
        <w:rPr>
          <w:sz w:val="28"/>
        </w:rPr>
        <w:t xml:space="preserve">; Consultado o plenário, o Projeto de Lei n° </w:t>
      </w:r>
      <w:r>
        <w:rPr>
          <w:sz w:val="28"/>
          <w:szCs w:val="28"/>
        </w:rPr>
        <w:t>008/2017</w:t>
      </w:r>
      <w:r>
        <w:rPr>
          <w:sz w:val="28"/>
        </w:rPr>
        <w:t xml:space="preserve"> de autoria do Poder Executivo foi aprovado por unanimidade em 1ª votação; Não havendo nada mais a tratar na ordem do dia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declara aberta a fase da explicação pessoal por ordem de inscrição; Não havendo ninguém escrito, </w:t>
      </w:r>
      <w:r>
        <w:rPr>
          <w:color w:val="000000"/>
          <w:sz w:val="28"/>
        </w:rPr>
        <w:t xml:space="preserve">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nvida todos a participar da sessão extraordinária logo após essa para apreciar em segundo turno o projeto acima citado, devido a importância do mesmo; No mais 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6 de junh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7:00Z</dcterms:created>
  <dc:creator>.</dc:creator>
  <dc:description/>
  <cp:keywords/>
  <dc:language>en-US</dc:language>
  <cp:lastModifiedBy>Dany</cp:lastModifiedBy>
  <cp:lastPrinted>2017-05-08T12:08:00Z</cp:lastPrinted>
  <dcterms:modified xsi:type="dcterms:W3CDTF">2017-06-28T14:49:00Z</dcterms:modified>
  <cp:revision>6</cp:revision>
  <dc:subject/>
  <dc:title>ATA DA SESSÃO ORDINÁRIA DO  DIA 11</dc:title>
</cp:coreProperties>
</file>