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2.05.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12ª Sessão ordinária da Casa Legislativa, Vereador Edson Matias, aos doze dias do mês de mai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Jucelino Vieira, Manoel Messias Rodrigues, Clemens Santana Machado, José Cícero da Cruz, Nidosvaldo de Lim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se desculpa pelo atraso da sessão, pois recebeu o representante da diretoria prerrogativa da OAB Dr. Osman Gaia Filho, que veio para tratar do ocorrido na sessão passada, mas como o procurador jurídico da Casa não estava ficou para próxima sessão, pedindo desde já a compreensão dos vereadores, pois o requerimento esta aguardando parecer jurídico; O </w:t>
      </w:r>
      <w:r>
        <w:rPr>
          <w:rFonts w:cs="Times New Roman" w:ascii="Times New Roman" w:hAnsi="Times New Roman"/>
          <w:b/>
          <w:sz w:val="28"/>
          <w:szCs w:val="28"/>
        </w:rPr>
        <w:t>Vereador Silvio</w:t>
      </w:r>
      <w:r>
        <w:rPr>
          <w:rFonts w:cs="Times New Roman" w:ascii="Times New Roman" w:hAnsi="Times New Roman"/>
          <w:sz w:val="28"/>
          <w:szCs w:val="28"/>
        </w:rPr>
        <w:t xml:space="preserve"> cumprimenta todos os presentes e pergunta qual requerimento esta aguardando parecer jurídico;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responde que foi o requerimento que ficou de ser apreciado hoje; O </w:t>
      </w:r>
      <w:r>
        <w:rPr>
          <w:rFonts w:cs="Times New Roman" w:ascii="Times New Roman" w:hAnsi="Times New Roman"/>
          <w:b/>
          <w:sz w:val="28"/>
          <w:szCs w:val="28"/>
        </w:rPr>
        <w:t>Vereador Silvio</w:t>
      </w:r>
      <w:r>
        <w:rPr>
          <w:rFonts w:cs="Times New Roman" w:ascii="Times New Roman" w:hAnsi="Times New Roman"/>
          <w:sz w:val="28"/>
          <w:szCs w:val="28"/>
        </w:rPr>
        <w:t xml:space="preserve"> pergunta se havia necessidade de parecer jurídico para um requerimento; O </w:t>
      </w:r>
      <w:r>
        <w:rPr>
          <w:rFonts w:cs="Times New Roman" w:ascii="Times New Roman" w:hAnsi="Times New Roman"/>
          <w:b/>
          <w:sz w:val="28"/>
          <w:szCs w:val="28"/>
        </w:rPr>
        <w:t>Presidente</w:t>
      </w:r>
      <w:r>
        <w:rPr>
          <w:rFonts w:cs="Times New Roman" w:ascii="Times New Roman" w:hAnsi="Times New Roman"/>
          <w:sz w:val="28"/>
          <w:szCs w:val="28"/>
        </w:rPr>
        <w:t xml:space="preserve"> diz que esta seguindo a ordem do jurídic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diz que o Presidente deve segui o regimento interno da Casa, pedindo que coloque o requerimento em votação; O </w:t>
      </w:r>
      <w:r>
        <w:rPr>
          <w:rFonts w:cs="Times New Roman" w:ascii="Times New Roman" w:hAnsi="Times New Roman"/>
          <w:b/>
          <w:sz w:val="28"/>
          <w:szCs w:val="28"/>
        </w:rPr>
        <w:t>Presidente</w:t>
      </w:r>
      <w:r>
        <w:rPr>
          <w:rFonts w:cs="Times New Roman" w:ascii="Times New Roman" w:hAnsi="Times New Roman"/>
          <w:sz w:val="28"/>
          <w:szCs w:val="28"/>
        </w:rPr>
        <w:t xml:space="preserve"> pede que mantenham a ordem da Casa e que o requerimento esta no jurídico;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as correspondências dirigidas a Câmara, o oficio de n° 108/2017 de autoria do Prefeito Municipal Sr. Carlos André Paes Barreto dos Anjos, onde informa a esta Casa os dias programados para festa de São João deste município, que será de 15 a 17 de junho, conforme programação que será enviada posteriormente a esta Casa; Um convite da Secretária Municipal de Educação Sra. Sara Nayle Vanderlei da Silva, onde convida todos a participar da festa do dia das mães, que será realizada no dia 13 de maio de 2017 no Ginásio de Esporte Arnóbio Silva, a partir das 15 h. com todas as escolas da zona urbana; E outro convite do Conselho Tutelar, onde convida todos a participar das comemorações ao dia 18 de maio, dia nacional de combate ao abuso e a exploração sexual contra crianças e adolescentes, que será de 08 a 26 de maio do corrente, conforme programação no referido convite; Passando a redatora de atas a fazer a leitura dos mesmos para conhecimento de todos; Continuando o </w:t>
      </w:r>
      <w:r>
        <w:rPr>
          <w:rFonts w:cs="Times New Roman" w:ascii="Times New Roman" w:hAnsi="Times New Roman"/>
          <w:b/>
          <w:sz w:val="28"/>
          <w:szCs w:val="28"/>
        </w:rPr>
        <w:t>Presidente</w:t>
      </w:r>
      <w:r>
        <w:rPr>
          <w:rFonts w:cs="Times New Roman" w:ascii="Times New Roman" w:hAnsi="Times New Roman"/>
          <w:sz w:val="28"/>
          <w:szCs w:val="28"/>
        </w:rPr>
        <w:t xml:space="preserve"> apresenta o parecer favorável da Comissão de Redação e Instruções de Leis, referente ao projeto de n° 02/2017 de autoria do Vereador Adeilson Duarte Dantas; Passando a redatora de atas a fazer a leitura do mesmo; Após a leitura, o </w:t>
      </w:r>
      <w:r>
        <w:rPr>
          <w:rFonts w:cs="Times New Roman" w:ascii="Times New Roman" w:hAnsi="Times New Roman"/>
          <w:b/>
          <w:sz w:val="28"/>
          <w:szCs w:val="28"/>
        </w:rPr>
        <w:t>Vereador José Carlos</w:t>
      </w:r>
      <w:r>
        <w:rPr>
          <w:rFonts w:cs="Times New Roman" w:ascii="Times New Roman" w:hAnsi="Times New Roman"/>
          <w:sz w:val="28"/>
          <w:szCs w:val="28"/>
        </w:rPr>
        <w:t xml:space="preserve"> pede que o parecer seja colocado em discussão e votação ainda no expediente como diz o regimento interno da Casa, e logo após aprovação do parecer seja colocado o requerimento; Continuando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coloca em discussão e votação o parecer favorável da Comissão de Redação e Instruções de Leis referente ao Projeto de Lei n° 002/2017 do Vereador Adeilson Duarte Dantas; Consultado o plenário, o </w:t>
      </w:r>
      <w:r>
        <w:rPr>
          <w:rFonts w:cs="Times New Roman" w:ascii="Times New Roman" w:hAnsi="Times New Roman"/>
          <w:b/>
          <w:sz w:val="28"/>
          <w:szCs w:val="28"/>
        </w:rPr>
        <w:t>Vereador Adeilson</w:t>
      </w:r>
      <w:r>
        <w:rPr>
          <w:rFonts w:cs="Times New Roman" w:ascii="Times New Roman" w:hAnsi="Times New Roman"/>
          <w:sz w:val="28"/>
          <w:szCs w:val="28"/>
        </w:rPr>
        <w:t xml:space="preserve"> agradece aos colegas pelo parecer favorável ao seu projeto, o qual é de grande importância para história de Olho d’Água das Flores; O parecer foi aprovado por unanimidade;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seis (06) indicações, uma (01) de sua autoria, e as demais de autoria dos vereadores Adeilson Duarte, Cícero Cruz, Jocelino Vieira, Nidosvaldo de Lima e Clélio Ramos; Passando a redatora de atas a fazer a leitura das mesmas; O </w:t>
      </w:r>
      <w:r>
        <w:rPr>
          <w:rFonts w:cs="Times New Roman" w:ascii="Times New Roman" w:hAnsi="Times New Roman"/>
          <w:b/>
          <w:sz w:val="28"/>
          <w:szCs w:val="28"/>
        </w:rPr>
        <w:t>Vereador Silvio</w:t>
      </w:r>
      <w:r>
        <w:rPr>
          <w:rFonts w:cs="Times New Roman" w:ascii="Times New Roman" w:hAnsi="Times New Roman"/>
          <w:sz w:val="28"/>
          <w:szCs w:val="28"/>
        </w:rPr>
        <w:t xml:space="preserve"> pede a palavra e diz que na sessão passada foi apresentado um requerimento assinado por sete (07) dos vereadores e esse requerimento não foi colocado em votação ficando para próxima semana, pois o presidente encerrou a sessão, agora o Presidente diz que esta esperando parecer jurídico da Casa sobre esse requerimento; Diz ainda o Vereador que é importante lembrar as funções do Presidente, pois não cabe a ele vetar qualquer entrada de documento na Casa, e é decisão do plenário adiamento de discussão e votação de qualquer proposição, ou seja só quem pode adiar a votação do requerimento para próxima sessão é o plenário e não o Presidente, a obrigação do Presidente é colocar o requerimento em votação e o plenário decide; Diz ainda que o regimento diz no seu art. 29°, paragrafo III que cabe ao Vereador </w:t>
      </w:r>
      <w:r>
        <w:rPr>
          <w:rFonts w:cs="Times New Roman" w:ascii="Times New Roman" w:hAnsi="Times New Roman"/>
          <w:sz w:val="28"/>
          <w:szCs w:val="24"/>
        </w:rPr>
        <w:t xml:space="preserve">recurso da decisão do Presidente, que será encaminhado à Comissão de Redação e Instrução de Leis cujo parecer, em forma de Projeto de Resolução, será submetido ao Plenário, ou seja o Presidente esta os levando a fazerem esse documento sem necessidade para comissão, que dará a parecer para entrar em plenário para poder esse requerimento entrar, e nada impede que o requerimento seja colocado em discussão e votação, então solicita mais uma vez que resolva essa situação, obedecendo o regimento; O </w:t>
      </w:r>
      <w:r>
        <w:rPr>
          <w:rFonts w:cs="Times New Roman" w:ascii="Times New Roman" w:hAnsi="Times New Roman"/>
          <w:b/>
          <w:sz w:val="28"/>
          <w:szCs w:val="24"/>
        </w:rPr>
        <w:t xml:space="preserve">Presidente </w:t>
      </w:r>
      <w:r>
        <w:rPr>
          <w:rFonts w:cs="Times New Roman" w:ascii="Times New Roman" w:hAnsi="Times New Roman"/>
          <w:sz w:val="28"/>
          <w:szCs w:val="24"/>
        </w:rPr>
        <w:t xml:space="preserve">diz que todos são sabedores que o regimento da Casa ele mesmo se contradiz, e ele esta seguindo orientação do jurídico da Casa e até o mesmo ser favorável não votaram o requerimento, e que mantenham a ordem da Casa; O </w:t>
      </w:r>
      <w:r>
        <w:rPr>
          <w:rFonts w:cs="Times New Roman" w:ascii="Times New Roman" w:hAnsi="Times New Roman"/>
          <w:b/>
          <w:sz w:val="28"/>
          <w:szCs w:val="24"/>
        </w:rPr>
        <w:t>Vereador Manoel Messias</w:t>
      </w:r>
      <w:r>
        <w:rPr>
          <w:rFonts w:cs="Times New Roman" w:ascii="Times New Roman" w:hAnsi="Times New Roman"/>
          <w:sz w:val="28"/>
          <w:szCs w:val="24"/>
        </w:rPr>
        <w:t xml:space="preserve"> diz que o regimento não se contradiz em nada com relação aos requerimentos, e que mais uma vez o Presidente atropela o regimento, fazendo eles pensarem que o Presidente não tem capacidade de presidir esta Casa; Fala ainda que  vereador Jocelino deu entrada na Casa de um oficio, o qual deve ser lido em plenário, onde o Presidente ainda não o fez; O </w:t>
      </w:r>
      <w:r>
        <w:rPr>
          <w:rFonts w:cs="Times New Roman" w:ascii="Times New Roman" w:hAnsi="Times New Roman"/>
          <w:b/>
          <w:sz w:val="28"/>
          <w:szCs w:val="24"/>
        </w:rPr>
        <w:t xml:space="preserve">Presidente </w:t>
      </w:r>
      <w:r>
        <w:rPr>
          <w:rFonts w:cs="Times New Roman" w:ascii="Times New Roman" w:hAnsi="Times New Roman"/>
          <w:sz w:val="28"/>
          <w:szCs w:val="24"/>
        </w:rPr>
        <w:t xml:space="preserve">diz que o regimento é claro quando diz que tem que dá entrada na secretaria da Casa com quarenta e oito (48) horas de antecedência, que não foi o caso desse oficio; E que seria importante que os vereadores brigassem pelo bem estar do povo, fiscalizar o município, verificar as estradas como estão e não fazer essa briga toda por um requerimento ilegal, se o assessor jurídico disse que só com um parecer dele eu vou colocar a força, ele não é menino e sabe o que faz; Diz ainda o </w:t>
      </w:r>
      <w:r>
        <w:rPr>
          <w:rFonts w:cs="Times New Roman" w:ascii="Times New Roman" w:hAnsi="Times New Roman"/>
          <w:b/>
          <w:sz w:val="28"/>
          <w:szCs w:val="24"/>
        </w:rPr>
        <w:t>Presidente</w:t>
      </w:r>
      <w:r>
        <w:rPr>
          <w:rFonts w:cs="Times New Roman" w:ascii="Times New Roman" w:hAnsi="Times New Roman"/>
          <w:sz w:val="28"/>
          <w:szCs w:val="24"/>
        </w:rPr>
        <w:t xml:space="preserve"> que devem dar prosseguimento a sessão; O </w:t>
      </w:r>
      <w:r>
        <w:rPr>
          <w:rFonts w:cs="Times New Roman" w:ascii="Times New Roman" w:hAnsi="Times New Roman"/>
          <w:b/>
          <w:sz w:val="28"/>
          <w:szCs w:val="24"/>
        </w:rPr>
        <w:t>Vereador Clemens Santana</w:t>
      </w:r>
      <w:r>
        <w:rPr>
          <w:rFonts w:cs="Times New Roman" w:ascii="Times New Roman" w:hAnsi="Times New Roman"/>
          <w:sz w:val="28"/>
          <w:szCs w:val="24"/>
        </w:rPr>
        <w:t xml:space="preserve"> diz que o requerimento é um direito que o regimento da a eles vereadores e nesse caso foram sete (07) dos vereadores que assinaram esse requerimento, então ele deve ser votado, não se deve inventar coisa que envergonhe essa Casa, se eles vereadores não consegui fiscalizar esta Casa, imagina o município com tanta coisa; Diz ainda o que esta acontecendo ultimamente nesta Casa é uma vergonha, essa é a palavra certa, onde muitos pode não ter coragem de falar, mais jamais ele vereador Clemens Santana Machado ficara calado e se o Presidente não tem capacidade de presidir esta Casa que peça ajuda aos seus companheiros que o plenário autoriza; Fala que o Presidente é um grande empresário na cidade, mais com relação a Casa esta deixando a desejar em muitas coisas, que tenham a humildade, que procure resolver as coisas, pois da forma que esta a Casa esta sendo envergonhada; E mais uma vez o Presidente inventou uma desculpa para não colocar em votação o requerimento, lembrando que até a aprovação desse requerimento não irão aprovar nada, fala em seu nome e no nome dos companheiros, pois o regimento tem que ser seguido; O </w:t>
      </w:r>
      <w:r>
        <w:rPr>
          <w:rFonts w:cs="Times New Roman" w:ascii="Times New Roman" w:hAnsi="Times New Roman"/>
          <w:b/>
          <w:sz w:val="28"/>
          <w:szCs w:val="24"/>
        </w:rPr>
        <w:t xml:space="preserve">Presidente </w:t>
      </w:r>
      <w:r>
        <w:rPr>
          <w:rFonts w:cs="Times New Roman" w:ascii="Times New Roman" w:hAnsi="Times New Roman"/>
          <w:sz w:val="28"/>
          <w:szCs w:val="24"/>
        </w:rPr>
        <w:t xml:space="preserve">pergunta vergonha em que sentido, pois a população sabe como era as coisas antes e como estão hoje, sendo importante o vereador esclarecer; O </w:t>
      </w:r>
      <w:r>
        <w:rPr>
          <w:rFonts w:cs="Times New Roman" w:ascii="Times New Roman" w:hAnsi="Times New Roman"/>
          <w:b/>
          <w:sz w:val="28"/>
          <w:szCs w:val="24"/>
        </w:rPr>
        <w:t>Vereador Clemens</w:t>
      </w:r>
      <w:r>
        <w:rPr>
          <w:rFonts w:cs="Times New Roman" w:ascii="Times New Roman" w:hAnsi="Times New Roman"/>
          <w:sz w:val="28"/>
          <w:szCs w:val="24"/>
        </w:rPr>
        <w:t xml:space="preserve"> diz que a vergonha que fala é no sentido de que o regimento interno da Casa não vale de nada, porque a tempo que o Presidente atropela fazendo como quer, não se refere ao passado não, fala do momento que estão passando, sendo uma vergonha para toda mesa diretora o que acontece nesta Casa; O </w:t>
      </w:r>
      <w:r>
        <w:rPr>
          <w:rFonts w:cs="Times New Roman" w:ascii="Times New Roman" w:hAnsi="Times New Roman"/>
          <w:b/>
          <w:sz w:val="28"/>
          <w:szCs w:val="24"/>
        </w:rPr>
        <w:t>Vereador José Carlos</w:t>
      </w:r>
      <w:r>
        <w:rPr>
          <w:rFonts w:cs="Times New Roman" w:ascii="Times New Roman" w:hAnsi="Times New Roman"/>
          <w:sz w:val="28"/>
          <w:szCs w:val="24"/>
        </w:rPr>
        <w:t xml:space="preserve"> cumprimenta todos os presentes e diz que presidiu essa Casa na legislatura anterior e quer deixar claro a todos que o portal da transparecencia foi implantado em sua gestão, promessa de campanha para que todos pudesse ter acesso a tudo, sem precisar de oficio, requerimento para poder ter acesso a qualquer coisa nesta Casa e o portal funcionou até o dia  de dezembro de 2016, mostrando a transparecia de sua gestão; Diz ainda que não sabe tudo, não é o tampa em administração, mais fez o que pode para que esta Casa funcionasse com total transparecia; E que já são cinco (05) meses de mandato e essa presidência não abriu o portal da transparência, e nem sequer apresentou um balancete, nem o de janeiro os vereadores tem conhecimento, imagina a população de Olho d’Água das Flores; Ainda com a palavra o Vereador diz que se houve algo de errado em sua gestão irá responder, e que não queria falar sobre isso agora mais a Presidência o obriga, pois no art. 33° fala da destituição da mesa, e é o que vai acontecer, o caminho será esse, onde esta ao vivo recebendo inúmeras criticas da atuação dessa presidência, e o regimento da direito a eles fazerem isso, pedir a destituição da mesa, onde ainda estão sendo humilde, coisa que o Presidente não é, pois não atende os tramites legais da Casa pedido pela maioria dos vereadores, mais só quem esta certo é o assessor jurídico, que esta se tornando particular e pago pela Casa, pago pelo dinheiro público, seria o advogado da Casa, advogado de todos os vereadores e se tornou particular da presidência; No mais finaliza dizendo caso o regimento interno não seja cumprido, na próxima sessão pedirá a destituição da mesa, a qual esta sendo omissa, lembrando que ele mesmo fará a leitura da denuncia, e colocara em votação porque o plenário da esse direito, e o Presidente terá o prazo para se defender; E que é importante também que todos saibam que o Vereador Jocelino esta com um oficio pedindo renuncia do cargo, e ele não quer ler, e se ele esta pedindo para sair da mesa porque esta vendo algo de errado, e eles não viu nada ainda porque não tiveram acesso a documento nenhum, e solicita mais uma vez que o Presidente tenha um pouco de humildade e cumpra o regimento; O </w:t>
      </w:r>
      <w:r>
        <w:rPr>
          <w:rFonts w:cs="Times New Roman" w:ascii="Times New Roman" w:hAnsi="Times New Roman"/>
          <w:b/>
          <w:sz w:val="28"/>
          <w:szCs w:val="24"/>
        </w:rPr>
        <w:t>Vereador Clelio Ramos</w:t>
      </w:r>
      <w:r>
        <w:rPr>
          <w:rFonts w:cs="Times New Roman" w:ascii="Times New Roman" w:hAnsi="Times New Roman"/>
          <w:sz w:val="28"/>
          <w:szCs w:val="24"/>
        </w:rPr>
        <w:t xml:space="preserve"> cumprimenta todos os presentes e diz que entende que o plenário é soberano, mais o comando da Casa esta com o Presidente, a administração é com o Presidente, e não podem dizer que a mesa esta omissa, toda regra tem exceção; O </w:t>
      </w:r>
      <w:r>
        <w:rPr>
          <w:rFonts w:cs="Times New Roman" w:ascii="Times New Roman" w:hAnsi="Times New Roman"/>
          <w:b/>
          <w:sz w:val="28"/>
          <w:szCs w:val="24"/>
        </w:rPr>
        <w:t xml:space="preserve">Vereador Nidosvaldo </w:t>
      </w:r>
      <w:r>
        <w:rPr>
          <w:rFonts w:cs="Times New Roman" w:ascii="Times New Roman" w:hAnsi="Times New Roman"/>
          <w:sz w:val="28"/>
          <w:szCs w:val="24"/>
        </w:rPr>
        <w:t xml:space="preserve">cumprimenta todos os presentes e pergunta ao presidente da Casa porque desde o primeiro mês de mandato que essa Casa vem atropelando o regimento,  e enquanto isso a população fica prejudicada, pois tem varias indicações a serem aprovadas e não pode porque o Presidente não cumpre o regimento, tudo do Presidente é o advogado, então para que o Presidente, o advogado deve ser solicitado caso não entrem no consenso, e não por tudo consulta o jurídico; No mais após amplo discurso diz que devem procurar trabalhar com humildade, caso contrario não terá progresso; O </w:t>
      </w:r>
      <w:r>
        <w:rPr>
          <w:rFonts w:cs="Times New Roman" w:ascii="Times New Roman" w:hAnsi="Times New Roman"/>
          <w:b/>
          <w:sz w:val="28"/>
          <w:szCs w:val="24"/>
        </w:rPr>
        <w:t>Vereador Jocelino</w:t>
      </w:r>
      <w:r>
        <w:rPr>
          <w:rFonts w:cs="Times New Roman" w:ascii="Times New Roman" w:hAnsi="Times New Roman"/>
          <w:sz w:val="28"/>
          <w:szCs w:val="24"/>
        </w:rPr>
        <w:t xml:space="preserve"> solicita que seja lido seu oficio; O </w:t>
      </w:r>
      <w:r>
        <w:rPr>
          <w:rFonts w:cs="Times New Roman" w:ascii="Times New Roman" w:hAnsi="Times New Roman"/>
          <w:b/>
          <w:sz w:val="28"/>
          <w:szCs w:val="24"/>
        </w:rPr>
        <w:t>Presidente</w:t>
      </w:r>
      <w:r>
        <w:rPr>
          <w:rFonts w:cs="Times New Roman" w:ascii="Times New Roman" w:hAnsi="Times New Roman"/>
          <w:sz w:val="28"/>
          <w:szCs w:val="24"/>
        </w:rPr>
        <w:t xml:space="preserve"> diz que deve segui o tramite legal de quarenta e oito (48) horas de antecedência; Após ampla discussão, o </w:t>
      </w:r>
      <w:r>
        <w:rPr>
          <w:rFonts w:cs="Times New Roman" w:ascii="Times New Roman" w:hAnsi="Times New Roman"/>
          <w:b/>
          <w:sz w:val="28"/>
          <w:szCs w:val="24"/>
        </w:rPr>
        <w:t>Presidente</w:t>
      </w:r>
      <w:r>
        <w:rPr>
          <w:rFonts w:cs="Times New Roman" w:ascii="Times New Roman" w:hAnsi="Times New Roman"/>
          <w:sz w:val="28"/>
          <w:szCs w:val="24"/>
        </w:rPr>
        <w:t xml:space="preserve"> autoriza a redatora de atas a fazer a leitura do oficio do Vereador Jocelino; O Oficio de n° 01/2017 GVJV de autoria do Vereador Jocelino, onde o mesmo comunica em conformidade com o art. 31° do Regimento Interno da Casa sua renuncia ao cargo de vice-presidente desta Câmara, cargo que ocupa desde 01 de janeiro de 2017; E na oportunidade informa que o motivo desta decisão são de cunho pessoal e por entender que não está apto para prosseguir neste cargo; Após a leitura do oficio, o Vereador Jocelino Vieira não faz mais parte da mesa; O </w:t>
      </w:r>
      <w:r>
        <w:rPr>
          <w:rFonts w:cs="Times New Roman" w:ascii="Times New Roman" w:hAnsi="Times New Roman"/>
          <w:b/>
          <w:sz w:val="28"/>
          <w:szCs w:val="24"/>
        </w:rPr>
        <w:t>Vereador José Carlos</w:t>
      </w:r>
      <w:r>
        <w:rPr>
          <w:rFonts w:cs="Times New Roman" w:ascii="Times New Roman" w:hAnsi="Times New Roman"/>
          <w:sz w:val="28"/>
          <w:szCs w:val="24"/>
        </w:rPr>
        <w:t xml:space="preserve"> parabeniza o colega Jocelino pelo ato de humildade e respeito ao povo olhodaguense, o qual o deixa orgulhoso, e a população o aplaude de pé pelo brilhante ato; A segui o </w:t>
      </w:r>
      <w:r>
        <w:rPr>
          <w:rFonts w:cs="Times New Roman" w:ascii="Times New Roman" w:hAnsi="Times New Roman"/>
          <w:b/>
          <w:sz w:val="28"/>
          <w:szCs w:val="24"/>
        </w:rPr>
        <w:t>Presidente</w:t>
      </w:r>
      <w:r>
        <w:rPr>
          <w:rFonts w:cs="Times New Roman" w:ascii="Times New Roman" w:hAnsi="Times New Roman"/>
          <w:sz w:val="28"/>
          <w:szCs w:val="24"/>
        </w:rPr>
        <w:t xml:space="preserve"> diz por não entrarem no consenso e não poder dar continuidade aos trabalhos,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sz w:val="28"/>
          <w:szCs w:val="28"/>
        </w:rPr>
        <w:t>Na tribuna livre houve a participação do</w:t>
      </w:r>
      <w:r>
        <w:rPr>
          <w:rFonts w:cs="Times New Roman" w:ascii="Times New Roman" w:hAnsi="Times New Roman"/>
          <w:b/>
          <w:sz w:val="28"/>
          <w:szCs w:val="28"/>
        </w:rPr>
        <w:t xml:space="preserve"> Sr. Juarez, </w:t>
      </w:r>
      <w:r>
        <w:rPr>
          <w:rFonts w:cs="Times New Roman" w:ascii="Times New Roman" w:hAnsi="Times New Roman"/>
          <w:sz w:val="28"/>
          <w:szCs w:val="28"/>
        </w:rPr>
        <w:t>Representante da Associação Boa Esperança,</w:t>
      </w:r>
      <w:r>
        <w:rPr>
          <w:rFonts w:cs="Times New Roman" w:ascii="Times New Roman" w:hAnsi="Times New Roman"/>
          <w:b/>
          <w:sz w:val="28"/>
          <w:szCs w:val="28"/>
        </w:rPr>
        <w:t xml:space="preserve"> </w:t>
      </w:r>
      <w:r>
        <w:rPr>
          <w:rFonts w:cs="Times New Roman" w:ascii="Times New Roman" w:hAnsi="Times New Roman"/>
          <w:sz w:val="28"/>
          <w:szCs w:val="28"/>
        </w:rPr>
        <w:t xml:space="preserve">o qual convidou todos a participar da festa do dia das mães da associação que representa, que acontecerá no dia 28 do corrente; Do </w:t>
      </w:r>
      <w:r>
        <w:rPr>
          <w:rFonts w:cs="Times New Roman" w:ascii="Times New Roman" w:hAnsi="Times New Roman"/>
          <w:b/>
          <w:sz w:val="28"/>
          <w:szCs w:val="28"/>
        </w:rPr>
        <w:t>Sr. Paulo</w:t>
      </w:r>
      <w:r>
        <w:rPr>
          <w:rFonts w:cs="Times New Roman" w:ascii="Times New Roman" w:hAnsi="Times New Roman"/>
          <w:sz w:val="28"/>
          <w:szCs w:val="28"/>
        </w:rPr>
        <w:t xml:space="preserve">, o qual solicitou ajuda da administração municipal para o loteamento onde mora; E da </w:t>
      </w:r>
      <w:r>
        <w:rPr>
          <w:rFonts w:cs="Times New Roman" w:ascii="Times New Roman" w:hAnsi="Times New Roman"/>
          <w:b/>
          <w:sz w:val="28"/>
          <w:szCs w:val="28"/>
        </w:rPr>
        <w:t>Sra. Roselia</w:t>
      </w:r>
      <w:r>
        <w:rPr>
          <w:rFonts w:cs="Times New Roman" w:ascii="Times New Roman" w:hAnsi="Times New Roman"/>
          <w:sz w:val="28"/>
          <w:szCs w:val="28"/>
        </w:rPr>
        <w:t xml:space="preserve">, Conselheira Tutelar, onde fala sobre o dia 18 de maio, dia nacional de combate ao abuso e a exploração sexual contra crianças e adolescentes; 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12 de mai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1:00Z</dcterms:created>
  <dc:creator>.</dc:creator>
  <dc:description/>
  <cp:keywords/>
  <dc:language>en-US</dc:language>
  <cp:lastModifiedBy>CAMARA-1</cp:lastModifiedBy>
  <cp:lastPrinted>2017-05-08T12:08:00Z</cp:lastPrinted>
  <dcterms:modified xsi:type="dcterms:W3CDTF">2017-05-18T12:08:00Z</dcterms:modified>
  <cp:revision>84</cp:revision>
  <dc:subject/>
  <dc:title>ATA DA SESSÃO ORDINÁRIA DO  DIA 11</dc:title>
</cp:coreProperties>
</file>