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5.05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a da 11ª Sessão ordinária da Casa Legislativa, Vereador Edson Matias, aos cinco dias do mês de maio do ano de 2017, no Salão nobre da Casa Legislativa;</w:t>
      </w:r>
      <w:r>
        <w:rPr>
          <w:rFonts w:cs="Times New Roman" w:ascii="Times New Roman" w:hAnsi="Times New Roman"/>
          <w:b/>
          <w:sz w:val="28"/>
          <w:szCs w:val="28"/>
        </w:rPr>
        <w:t xml:space="preserve"> 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ucelino Vieira, Manoel Messias Rodrigues, Clemens Santana Machado, José Cícero da Cruz, Nidosvaldo de Lim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Jório Pereira Menezes </w:t>
      </w:r>
      <w:r>
        <w:rPr>
          <w:rFonts w:cs="Times New Roman" w:ascii="Times New Roman" w:hAnsi="Times New Roman"/>
          <w:sz w:val="28"/>
          <w:szCs w:val="28"/>
        </w:rPr>
        <w:t xml:space="preserve">por motivos superiores; Abrindo os trabalhos, </w:t>
      </w:r>
      <w:r>
        <w:rPr>
          <w:rFonts w:cs="Times New Roman" w:ascii="Times New Roman" w:hAnsi="Times New Roman"/>
          <w:b/>
          <w:sz w:val="28"/>
          <w:szCs w:val="28"/>
        </w:rPr>
        <w:t>no 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s correspondências dirigidas a Câmara, o oficio de n° 033/2017 de autoria da Secretária Municipal de Educação e Cultura Sr. Sara Nayle Vanderlei da Silva, onde informa a esta Casa em resposta ao oficio de n° 40/2017 GPCM, com relação as quadrilhas juninas já foi feito um convite para que as mesmas pudesse comparecerem à esta secretaria com respectivos projetos e solicitação de apoio financeiro, para que pudessem avaliar em cima do nosso orçamento como podem apoiá-las, “visto que o apoio a cultura local está no nosso planejamento”; E ao mesmo tempo informar que anteriormente ao convite nenhum grupo junino tinha os procurado para apresentar seus projetos; Em relação ao segundo assunto do oficio, informa que esta realizando visitas em todas as escolas para verificar a real situação, para poder tomar alguma providencia, sendo que não podem tomar nenhuma atitude sem planejamento; Passando a redatora de atas a fazer a leitura do mesmo para conhecimento de todos; Continuand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n° 02/2017 de autoria do Vereador Adeilson Duarte Dantas, que oficializa o hino do município de Olho d’Água das Flores e dá outras providências; Passando a redatora de atas a fazer a leitura do mesmo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referido projeto a comissão de redação e instruções de leis para ser analisado e posteriormente apreciado; Dando continuidad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cinco (05) indicações, uma (01) de sua autoria e quatro (04) de autoria dos Vereadores Adeilson Duarte Dantas, Cícero Cruz, Jocelino Vieira e Nidosvaldo de Lim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a palavra e solicita que o Presidente siga o regimento da Casa em seu art. 103, onde diz que após apresentação do projeto da Casa, seja lidas emendas, pareceres e requerimentos apresentados e depois indicações, então que seja seguido o regimento e apresentado o requerimento que foi dado entrada na Casa, de sua autoria em conjunto com mais seis (06) colegas vereadores e posteriormente colocado em votação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requerimento de n° 04/2017 de autoria dos vereadores Adeilson Duarte, José Carlos, Manoel Messias, Clemens Santana, Cícero Cruz, Nidosvaldo e Silvio José, os quais requer nos termos do art. 15, alínea A do Regimento Interno deste Poder Legislativo a antecipação da eleição da mesa diretora e do vice-presidente deste Poder Legislativo, relativo ao segundo biênio 2019/2020 para que a eleição da mesa diretora e do vice-presidente seja no dia de hoje 05.05.2017. Solicita também que seja colocado em plenário o requerimento para aprovação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o requerimento não estava em pauta, ficando sua apreciação para próxima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diz que o requerimento tem que ser colocado em votação nesta sessão, porque independente de estar na pauta o regimento diz que requerimento pode ser apresentado na hora, em qualquer parte da sessão, então que cumpram o regimento e não queira inventar outro;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nvida o Assessor Jurídico da Casa Sr. Agnelo para usar da palavra; O </w:t>
      </w:r>
      <w:r>
        <w:rPr>
          <w:rFonts w:cs="Times New Roman" w:ascii="Times New Roman" w:hAnsi="Times New Roman"/>
          <w:b/>
          <w:sz w:val="28"/>
          <w:szCs w:val="28"/>
        </w:rPr>
        <w:t>Sr. Agnel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o requerimento foi protocolado na Casa no momento da sessão e existe na Casa uma pauta que é fechada com antecedência, onde o mesmo não estava inserid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diz que o regimento é claro, o requerimento pode ser colocado em qualquer fase da sessão e por não esta na pauta nada impede do mesmo ser apreciado hoje; O </w:t>
      </w:r>
      <w:r>
        <w:rPr>
          <w:rFonts w:cs="Times New Roman" w:ascii="Times New Roman" w:hAnsi="Times New Roman"/>
          <w:b/>
          <w:sz w:val="28"/>
          <w:szCs w:val="28"/>
        </w:rPr>
        <w:t>Sr. Agnelo</w:t>
      </w:r>
      <w:r>
        <w:rPr>
          <w:rFonts w:cs="Times New Roman" w:ascii="Times New Roman" w:hAnsi="Times New Roman"/>
          <w:sz w:val="28"/>
          <w:szCs w:val="28"/>
        </w:rPr>
        <w:t xml:space="preserve"> diz que é de conhecimento de todos que o requerimento foi protocolado na secretaria da casa onde a sessão já tinha sido iniciada, mas cabe ao Presidente aceitar ou não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diz que cabe ao presidente colocar em votação o requerimento e pede que o assessor não interrompa mais a sessão, pois não aceitará mais que outra pessoa fale em nome do Presidente, pois se o mesmo tem competência, onde acredita que tenha, então que de prosseguimento a sessão; Após ampla discursão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pede que, por favor, o assessor jurídico da Casa Sr. Agnelo se retire de plenário, lugar reservado aos vereadores; Após a saída do Assessor Jurídico do plenário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ainda com a palavra diz que o presidente não esta lhe dando com menino não para fazer na sessão o que bem quer, o regimento da Casa existe para ser cumprido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diz que o requerimento será colocado sim em votação, não entendendo a afobação dos colegas, é importante que entrem no consenso;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diz que espera que entrem mesmo no consens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diz que o presidente não pode decidir o que colocar ou não em pauta, a Casa é seguida pelo regimento e a muito tempo que o mesmo vem sendo atropelado e isso não pode ser mais aceito dentro desta Casa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é importante esclarecer a população que o requerimento em discursão não estava na pauta, onde o pegou de surpresa, sem contar que trata de uma eleição, a qual não traz beneficio nenhuma a sociedade, podendo esperar para ser feito depois; Diz ain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que é de acordo que a eleição para mesa diretora do segundo biênio seja feita a qualquer tempo, mais não assim de imediat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diz que estão seguindo o regimento, fazendo tudo as claras, diferente do Presidente que queria fazer a eleição para segunda mesa na posse, logo após a eleição da primeira mesa, não fez porque não deu quórum;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não é da vontade do Presidente que a eleição seja antecipada, mais é a vontade de sete (07) dos vereadores, e o regimento diz em seu art. 154, pagina 25, que o requerimento é lido, discutido e aprovado na mesma sessão de sua apresentação, ou seja nada impede do requerimento ser apreciado hoje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diz que o presidente a muito tempo vem atropelando o regimento nesta Casa, a exemplo do balancete que tem que ser apresentado em plenário e já estamos no mês de maio e nenhum balancete foi apresentado nesta Casa, mostrando o quando o regimento esta sendo atropelado; O </w:t>
      </w:r>
      <w:r>
        <w:rPr>
          <w:rFonts w:cs="Times New Roman" w:ascii="Times New Roman" w:hAnsi="Times New Roman"/>
          <w:b/>
          <w:sz w:val="28"/>
          <w:szCs w:val="28"/>
        </w:rPr>
        <w:t>Vereador Silv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é do conhecimento de todos que tentaram fazer a segunda mesa na sessão de posse e não deu certo, então a questão da eleição pode ser feita a qualquer tempo; Diz ainda que nas atribuições do Presidente não diz que ele pode negar de colocar um requerimento em votação, a não ser que não fosse por maioria dos vereadores que não é o caso; Então é necessário que entrem num bom censo e cumpra o que o regimento diz sem discursão, se diz que pode ser em qualquer tempo, então pode ser feito a qualquer tempo, agora quem decide o dia da eleição não é o Presidente e sim o plenário; Após ampla discursão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suspende a sessão por 2 minutos para consultar o jurídico; Retornando os trabalhos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consultando o jurídico da Casa, baseado no regimento interno, onde diz qu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nduz os trabalhos e por não terem entrado no consenso com relação a matéria em discursão, a mesma ficará para próxima sessão; No mais,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 </w:t>
      </w:r>
      <w:r>
        <w:rPr>
          <w:rFonts w:cs="Times New Roman" w:ascii="Times New Roman" w:hAnsi="Times New Roman"/>
          <w:b/>
          <w:sz w:val="28"/>
          <w:szCs w:val="28"/>
        </w:rPr>
        <w:t xml:space="preserve">“Em nome 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05 de mai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38:00Z</dcterms:created>
  <dc:creator>.</dc:creator>
  <dc:description/>
  <cp:keywords/>
  <dc:language>en-US</dc:language>
  <cp:lastModifiedBy>CAMARA-1</cp:lastModifiedBy>
  <cp:lastPrinted>2017-05-08T12:08:00Z</cp:lastPrinted>
  <dcterms:modified xsi:type="dcterms:W3CDTF">2018-02-19T14:28:00Z</dcterms:modified>
  <cp:revision>40</cp:revision>
  <dc:subject/>
  <dc:title>ATA DA SESSÃO ORDINÁRIA DO  DIA 11</dc:title>
</cp:coreProperties>
</file>