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7.04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a da 09ª Sessão ordinária da Casa Legislativa, Vereador Edson Matias, aos sete dias do mês de abril do ano de 2017, no Salão nobre da Casa Legislativa;</w:t>
      </w:r>
      <w:r>
        <w:rPr>
          <w:rFonts w:cs="Times New Roman" w:ascii="Times New Roman" w:hAnsi="Times New Roman"/>
          <w:b/>
          <w:sz w:val="28"/>
          <w:szCs w:val="28"/>
        </w:rPr>
        <w:t xml:space="preserve"> 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</w:t>
      </w:r>
      <w:r>
        <w:rPr>
          <w:rFonts w:cs="Times New Roman" w:ascii="Times New Roman" w:hAnsi="Times New Roman"/>
          <w:b/>
          <w:sz w:val="28"/>
          <w:szCs w:val="28"/>
        </w:rPr>
        <w:t xml:space="preserve"> 1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ório Pereira de Menezes, Jucelino Vieira, Manoel Messias Rodrigues, Clemens Santana Machado, José Cícero da Cruz, Nidosvaldo de Lima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José Carlos Laurentino Torres, </w:t>
      </w:r>
      <w:r>
        <w:rPr>
          <w:rFonts w:cs="Times New Roman" w:ascii="Times New Roman" w:hAnsi="Times New Roman"/>
          <w:sz w:val="28"/>
          <w:szCs w:val="28"/>
        </w:rPr>
        <w:t>o qual está no medico com seu filho e na próxima semana apresentará atestado médico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</w:t>
      </w:r>
      <w:r>
        <w:rPr>
          <w:rFonts w:cs="Times New Roman" w:ascii="Times New Roman" w:hAnsi="Times New Roman"/>
          <w:b/>
          <w:sz w:val="28"/>
          <w:szCs w:val="28"/>
        </w:rPr>
        <w:t>no 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Adeilson Dant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solicita verbalmente que oficio seja enviado ao Executivo em seu nome e no nome do colega Cícero Cruz, para construção de um campo de futebol; Solicita ainda que oficio seja enviado ao Executivo para que seja tapado o buraco que foi feito para ser construído um jardim na Praça do hospital, buraco esse que todas as vezes que chove inunda, podendo ser um criatório de mosquitos, prejudicando assim a população; No mais parabeniza o seu irmão Alisson Dantas pela passagem do seu aniversário, desejando-o saúde, e sucesso em sua carreira, e finaliza com um poema de cordel que diz “primeiro melhor amigo, protegido e protetor, somamos as alegrias e dividimos cada dor, desde o tempo de criança guardamos cada lembrança no fundo do coração, na vida tem muito ex, mas eu garanto a vocês que não existe ex irmão, irmão porque Deus quis, amigos porque queremos, um dia ensinamos, um dia aprendemos que o sangue é indiferente quando a vida da pra gente, um sentimento sairado, que nem é meu e nem é seu, amor é coisa de Deus e agente só pega emprestado”;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ório Pereira </w:t>
      </w:r>
      <w:r>
        <w:rPr>
          <w:rFonts w:cs="Times New Roman" w:ascii="Times New Roman" w:hAnsi="Times New Roman"/>
          <w:sz w:val="28"/>
          <w:szCs w:val="28"/>
        </w:rPr>
        <w:t xml:space="preserve">cumprimenta todos e diz que não poderia deixar de se solidarizar com os familiares do Senhor João de Lima, do Sitio Toco da Aroeira, um exemplo de dignidade, uma pessoa de bem; Fala sobre as estradas interditadas, onde já falou com o Executivo o qual disse que já estão providenciado para que o problema seja solucionado; No mais agradece o espaço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fala da alegria e satisfação que se encontra os agricultores, graças a Deus que mandou uma abençoada chuva que encheu tudo; E solicita verbalmente que oficio seja enviado ao Executivo, no sentido de fazer a manutenção das estradas da zona rural, que devido as fortes chuvas algumas estão interditadas; No mais agradece o espaço; O </w:t>
      </w:r>
      <w:r>
        <w:rPr>
          <w:rFonts w:cs="Times New Roman" w:ascii="Times New Roman" w:hAnsi="Times New Roman"/>
          <w:b/>
          <w:sz w:val="28"/>
          <w:szCs w:val="28"/>
        </w:rPr>
        <w:t>Vereador Adeilson</w:t>
      </w:r>
      <w:r>
        <w:rPr>
          <w:rFonts w:cs="Times New Roman" w:ascii="Times New Roman" w:hAnsi="Times New Roman"/>
          <w:sz w:val="28"/>
          <w:szCs w:val="28"/>
        </w:rPr>
        <w:t xml:space="preserve"> solicita que oficio seja enviado a Casal, solicitando informações sobre o abastecimento de água no povoado Pedrão, pois aquela comunidade esta a mais de uma semana sem água e que o problema seja solucionado;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solicita que oficio seja enviado ao Executivo no sentido de realizar no município a operação tapa buraco, pois tem varias ruas na cidade com vários buracos, buracos esses enormes que prejudica a passagem de veículos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diz que apenas para titulo de informação, foi comunicado que no ano passado todos os motoristas de ônibus escolares do município fizeram o curso de capacitação, receberam a carteira, e que o curso é valido por cinco (05) anos, parabenizando desde já a gestão anterior que capacitou esses motoristas; O </w:t>
      </w:r>
      <w:r>
        <w:rPr>
          <w:rFonts w:cs="Times New Roman" w:ascii="Times New Roman" w:hAnsi="Times New Roman"/>
          <w:b/>
          <w:sz w:val="28"/>
          <w:szCs w:val="28"/>
        </w:rPr>
        <w:t>Vereador Jocelin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agradece a Deus por todos os dias acordar com saúde, e solicita que oficio seja enviado ao Executivo, no sentido de concertar o buraco existente no final da Rua São Francisco; No mais agradece o espaço;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comunica que na próxima semana não haverá sessão devido a semana santa; </w:t>
      </w:r>
      <w:r>
        <w:rPr>
          <w:rFonts w:cs="Times New Roman" w:ascii="Times New Roman" w:hAnsi="Times New Roman"/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>Na tribuna livre, houve a participação da</w:t>
      </w:r>
      <w:r>
        <w:rPr>
          <w:rFonts w:cs="Times New Roman" w:ascii="Times New Roman" w:hAnsi="Times New Roman"/>
          <w:b/>
          <w:sz w:val="28"/>
          <w:szCs w:val="28"/>
        </w:rPr>
        <w:t xml:space="preserve"> Sra. Claudenir Leite-Presidente do IPREV, </w:t>
      </w:r>
      <w:r>
        <w:rPr>
          <w:rFonts w:cs="Times New Roman" w:ascii="Times New Roman" w:hAnsi="Times New Roman"/>
          <w:sz w:val="28"/>
          <w:szCs w:val="28"/>
        </w:rPr>
        <w:t>que agradeceu o convite e apresentou a nova diretoria e disse que esta com uma equipe capacitada e disposta a aprender, fazendo um pequeno resumo do trabalho feito durante sua gestão no IPREV,incluindo receita e despesas; Se colocando a disposição para quaisquer dúvidas</w:t>
      </w:r>
      <w:r>
        <w:rPr>
          <w:rFonts w:cs="Times New Roman" w:ascii="Times New Roman" w:hAnsi="Times New Roman"/>
          <w:b/>
          <w:sz w:val="28"/>
          <w:szCs w:val="28"/>
        </w:rPr>
        <w:t xml:space="preserve">; Os vereadores que fizeram uso da palavra foram Adeilson Duarte, Clemens Santana, Cícero Cruz, Manoel Messias, Nidosvaldo, Silvio José, Jório e Jocelino, os quais no amplo debate tiraram suas duvidas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7 de abril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2:00Z</dcterms:created>
  <dc:creator>.</dc:creator>
  <dc:description/>
  <cp:keywords/>
  <dc:language>en-US</dc:language>
  <cp:lastModifiedBy>CAMARA-1</cp:lastModifiedBy>
  <cp:lastPrinted>2017-04-19T08:45:00Z</cp:lastPrinted>
  <dcterms:modified xsi:type="dcterms:W3CDTF">2017-04-19T11:45:00Z</dcterms:modified>
  <cp:revision>24</cp:revision>
  <dc:subject/>
  <dc:title>ATA DA SESSÃO ORDINÁRIA DO  DIA 11</dc:title>
</cp:coreProperties>
</file>