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31.03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Ata da 04 Sessão Extraordinária da Casa Legislativa, Vereador Edson Matias, aos trinta e um dias do mês de março do ano de 2017, às 11:00 hs., no Salão nobre da Casa Legislativa, sob a residência do </w:t>
      </w:r>
      <w:r>
        <w:rPr>
          <w:rFonts w:cs="Times New Roman" w:ascii="Times New Roman" w:hAnsi="Times New Roman"/>
          <w:b/>
          <w:sz w:val="28"/>
        </w:rPr>
        <w:t>Vereador Paulo Barbosa de Macedo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élio Francisco Ramos, Jório Pereira de Menezes, Jucelino Vieira, Manoel Messias Rodrigues, Clemens Santana Machado, José Cícero da Cruz, Nidosvaldo de Lima, José Carlos Laurentino Torres, Adeilson Duarte Dantas e Silvio José Farias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 dos presentes;  Inicialmente </w:t>
      </w:r>
      <w:r>
        <w:rPr>
          <w:rFonts w:cs="Times New Roman" w:ascii="Times New Roman" w:hAnsi="Times New Roman"/>
          <w:bCs/>
          <w:sz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</w:rPr>
        <w:t xml:space="preserve">Presidente </w:t>
      </w:r>
      <w:r>
        <w:rPr>
          <w:rFonts w:cs="Times New Roman" w:ascii="Times New Roman" w:hAnsi="Times New Roman"/>
          <w:bCs/>
          <w:sz w:val="28"/>
        </w:rPr>
        <w:t>agradece a presença de todos e diz que o intuito maior desta sessão extra é apreciar em segundo turno os P</w:t>
      </w:r>
      <w:r>
        <w:rPr>
          <w:rFonts w:cs="Times New Roman" w:ascii="Times New Roman" w:hAnsi="Times New Roman"/>
          <w:sz w:val="28"/>
          <w:szCs w:val="28"/>
        </w:rPr>
        <w:t xml:space="preserve">rojetos de Lei n°s 003/2017 de autoria do Executivo e o de n° 01/2017 de autoria de todos os vereadores desta Casa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para segunda votação os dois Projetos de Lei, o de n° 003, de 09 de março de 2017, que </w:t>
      </w:r>
      <w:r>
        <w:rPr>
          <w:rFonts w:cs="Times New Roman" w:ascii="Times New Roman" w:hAnsi="Times New Roman"/>
          <w:color w:val="000000"/>
          <w:sz w:val="28"/>
        </w:rPr>
        <w:t xml:space="preserve">institui o programa social no município de Olho d’Água das Flores autorizando a adquirir e, posteriormente, doar gêneros alimentícios, especialmente peixe, durante o período da semana santa é da outras providencias, </w:t>
      </w:r>
      <w:r>
        <w:rPr>
          <w:rFonts w:cs="Times New Roman" w:ascii="Times New Roman" w:hAnsi="Times New Roman"/>
          <w:sz w:val="28"/>
          <w:szCs w:val="28"/>
        </w:rPr>
        <w:t xml:space="preserve">de autoria do Executivo; E o de n° 01/2017 que modifica o valor da Verba Indenizatória de Atividade Parlamentar – VIAP e o art. 2º, da Lei n° 662/2011, e dá outras providencias, de autoria de todos os vereadores desta Casa, juntamente com os pareceres favoráveis das comissões de </w:t>
      </w:r>
      <w:r>
        <w:rPr>
          <w:rFonts w:cs="Times New Roman" w:ascii="Times New Roman" w:hAnsi="Times New Roman"/>
          <w:color w:val="000000"/>
          <w:sz w:val="28"/>
        </w:rPr>
        <w:t xml:space="preserve">Orçamento e Finanças e Redação e Instrução de Leis; Passando a redatora de atas a fazer a leitura dos mesmos; Após a leitura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coloca em discussão e segundo (2ª) votação os Projetos de Lei acima citado, sendo os mesmos aprovados por unanimidade em segunda (2ª) votação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31 de março de 2017.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1:00Z</dcterms:created>
  <dc:creator>.</dc:creator>
  <dc:description/>
  <cp:keywords/>
  <dc:language>en-US</dc:language>
  <cp:lastModifiedBy>CAMARA-1</cp:lastModifiedBy>
  <cp:lastPrinted>2017-03-31T12:32:00Z</cp:lastPrinted>
  <dcterms:modified xsi:type="dcterms:W3CDTF">2017-03-31T15:32:00Z</dcterms:modified>
  <cp:revision>4</cp:revision>
  <dc:subject/>
  <dc:title>ATA DA SESSÃO ORDINÁRIA DO  DIA 11</dc:title>
</cp:coreProperties>
</file>