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u w:val="single"/>
        </w:rPr>
        <w:t>ATA DA SESSÃO ORDINÁRIA DO DIA 24.03.2017</w:t>
      </w:r>
      <w:r>
        <w:rPr>
          <w:color w:val="000000"/>
          <w:sz w:val="28"/>
        </w:rPr>
        <w:t>.</w:t>
      </w:r>
    </w:p>
    <w:p>
      <w:pPr>
        <w:pStyle w:val="Normal"/>
        <w:jc w:val="both"/>
        <w:rPr>
          <w:color w:val="000000"/>
          <w:sz w:val="28"/>
        </w:rPr>
      </w:pPr>
      <w:r>
        <w:rPr>
          <w:color w:val="000000"/>
          <w:sz w:val="28"/>
        </w:rPr>
      </w:r>
    </w:p>
    <w:p>
      <w:pPr>
        <w:pStyle w:val="SemEspaamento"/>
        <w:jc w:val="both"/>
        <w:rPr/>
      </w:pPr>
      <w:r>
        <w:rPr>
          <w:rFonts w:cs="Times New Roman" w:ascii="Times New Roman" w:hAnsi="Times New Roman"/>
          <w:sz w:val="28"/>
        </w:rPr>
        <w:tab/>
        <w:t>Ata da 07ª</w:t>
      </w:r>
      <w:r>
        <w:rPr>
          <w:rFonts w:cs="Times New Roman" w:ascii="Times New Roman" w:hAnsi="Times New Roman"/>
          <w:sz w:val="28"/>
          <w:szCs w:val="28"/>
        </w:rPr>
        <w:t xml:space="preserve"> Sessão ordinária da Casa Legislativa, Vereador Edson Matias, aos vinte e quatro dias do mês de março do ano de 2017, no Salão nobre da Casa Legislativa; </w:t>
      </w:r>
      <w:r>
        <w:rPr>
          <w:rFonts w:cs="Times New Roman" w:ascii="Times New Roman" w:hAnsi="Times New Roman"/>
          <w:b/>
          <w:sz w:val="28"/>
          <w:szCs w:val="28"/>
        </w:rPr>
        <w:t>Sob a Presidência do Vereador Jocelino Vieir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em exercício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 xml:space="preserve">Presidente em exercício </w:t>
      </w:r>
      <w:r>
        <w:rPr>
          <w:rFonts w:cs="Times New Roman" w:ascii="Times New Roman" w:hAnsi="Times New Roman"/>
          <w:sz w:val="28"/>
          <w:szCs w:val="28"/>
        </w:rPr>
        <w:t>pede ao</w:t>
      </w:r>
      <w:r>
        <w:rPr>
          <w:rFonts w:cs="Times New Roman" w:ascii="Times New Roman" w:hAnsi="Times New Roman"/>
          <w:b/>
          <w:sz w:val="28"/>
          <w:szCs w:val="28"/>
        </w:rPr>
        <w:t xml:space="preserve"> 1º Secretário da Casa Vereador Clélio Francisco Ramo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Clélio Francisco Ramos, Manoel Messias Rodrigues, Clemens Santana Machado, José Cícero da Cruz, Nidosvaldo de Lima, José Carlos Laurentino Torres, Adeilson Duarte Dantas e Silvio José Farias Silva; E verificado número legal, o Presidente em exercício “Em nome de DEUS e pela grandeza do nosso município declara aberta a Sessão da Câmara Municip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Inicialment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
          <w:sz w:val="28"/>
          <w:szCs w:val="28"/>
        </w:rPr>
        <w:t>em Exercício</w:t>
      </w:r>
      <w:r>
        <w:rPr>
          <w:rFonts w:cs="Times New Roman" w:ascii="Times New Roman" w:hAnsi="Times New Roman"/>
          <w:sz w:val="28"/>
          <w:szCs w:val="28"/>
        </w:rPr>
        <w:t xml:space="preserve"> justifica as ausências dos </w:t>
      </w:r>
      <w:r>
        <w:rPr>
          <w:rFonts w:cs="Times New Roman" w:ascii="Times New Roman" w:hAnsi="Times New Roman"/>
          <w:b/>
          <w:sz w:val="28"/>
          <w:szCs w:val="28"/>
        </w:rPr>
        <w:t>Vereadores</w:t>
      </w:r>
      <w:r>
        <w:rPr>
          <w:rFonts w:cs="Times New Roman" w:ascii="Times New Roman" w:hAnsi="Times New Roman"/>
          <w:sz w:val="28"/>
          <w:szCs w:val="28"/>
        </w:rPr>
        <w:t xml:space="preserve"> </w:t>
      </w:r>
      <w:r>
        <w:rPr>
          <w:rFonts w:cs="Times New Roman" w:ascii="Times New Roman" w:hAnsi="Times New Roman"/>
          <w:b/>
          <w:sz w:val="28"/>
          <w:szCs w:val="28"/>
        </w:rPr>
        <w:t xml:space="preserve">Paulo Barbosa de Macedo e Jório Pereira Menezes, </w:t>
      </w:r>
      <w:r>
        <w:rPr>
          <w:rFonts w:cs="Times New Roman" w:ascii="Times New Roman" w:hAnsi="Times New Roman"/>
          <w:sz w:val="28"/>
          <w:szCs w:val="28"/>
        </w:rPr>
        <w:t>por motivos superiores, onde</w:t>
      </w:r>
      <w:r>
        <w:rPr>
          <w:rFonts w:cs="Times New Roman" w:ascii="Times New Roman" w:hAnsi="Times New Roman"/>
          <w:b/>
          <w:sz w:val="28"/>
          <w:szCs w:val="28"/>
        </w:rPr>
        <w:t xml:space="preserve"> </w:t>
      </w:r>
      <w:r>
        <w:rPr>
          <w:rFonts w:cs="Times New Roman" w:ascii="Times New Roman" w:hAnsi="Times New Roman"/>
          <w:sz w:val="28"/>
          <w:szCs w:val="28"/>
        </w:rPr>
        <w:t xml:space="preserve">os quais na próxima semana apresentará a documentação necessária;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 segui </w:t>
      </w:r>
      <w:r>
        <w:rPr>
          <w:rFonts w:cs="Times New Roman" w:ascii="Times New Roman" w:hAnsi="Times New Roman"/>
          <w:color w:val="000000"/>
          <w:sz w:val="28"/>
        </w:rPr>
        <w:t xml:space="preserve">o </w:t>
      </w:r>
      <w:r>
        <w:rPr>
          <w:rFonts w:cs="Times New Roman" w:ascii="Times New Roman" w:hAnsi="Times New Roman"/>
          <w:b/>
          <w:color w:val="000000"/>
          <w:sz w:val="28"/>
        </w:rPr>
        <w:t>Presidente</w:t>
      </w:r>
      <w:r>
        <w:rPr>
          <w:rFonts w:cs="Times New Roman" w:ascii="Times New Roman" w:hAnsi="Times New Roman"/>
          <w:color w:val="000000"/>
        </w:rPr>
        <w:t xml:space="preserve"> </w:t>
      </w:r>
      <w:r>
        <w:rPr>
          <w:rFonts w:cs="Times New Roman" w:ascii="Times New Roman" w:hAnsi="Times New Roman"/>
          <w:b/>
          <w:color w:val="000000"/>
          <w:sz w:val="28"/>
        </w:rPr>
        <w:t>em exercício</w:t>
      </w:r>
      <w:r>
        <w:rPr>
          <w:rFonts w:cs="Times New Roman" w:ascii="Times New Roman" w:hAnsi="Times New Roman"/>
          <w:color w:val="000000"/>
          <w:sz w:val="28"/>
        </w:rPr>
        <w:t xml:space="preserve"> apresenta </w:t>
      </w:r>
      <w:r>
        <w:rPr>
          <w:rFonts w:cs="Times New Roman" w:ascii="Times New Roman" w:hAnsi="Times New Roman"/>
          <w:sz w:val="28"/>
          <w:szCs w:val="28"/>
        </w:rPr>
        <w:t xml:space="preserve">o Projeto de n° 01/2017 que modifica o valor da Verba Indenizatória de Atividade Parlamentar –VIAP e o art. 2º, da Lei n° 662/2017 e dá outras providencias, de autoria de todos os vereadores que compõe esta Casa; </w:t>
      </w:r>
      <w:r>
        <w:rPr>
          <w:rFonts w:cs="Times New Roman" w:ascii="Times New Roman" w:hAnsi="Times New Roman"/>
          <w:color w:val="000000"/>
          <w:sz w:val="28"/>
        </w:rPr>
        <w:t xml:space="preserve">Passando a redatora de atas a fazer a leitura do mesmo; Após a leitura o </w:t>
      </w:r>
      <w:r>
        <w:rPr>
          <w:rFonts w:cs="Times New Roman" w:ascii="Times New Roman" w:hAnsi="Times New Roman"/>
          <w:b/>
          <w:color w:val="000000"/>
          <w:sz w:val="28"/>
        </w:rPr>
        <w:t xml:space="preserve">Presidente em Exercício </w:t>
      </w:r>
      <w:r>
        <w:rPr>
          <w:rFonts w:cs="Times New Roman" w:ascii="Times New Roman" w:hAnsi="Times New Roman"/>
          <w:color w:val="000000"/>
          <w:sz w:val="28"/>
        </w:rPr>
        <w:t xml:space="preserve">encaminha o referido Projeto as comissões de Orçamento e Finanças e Redação e Instruções de Leis para que o projeto seja analisado e posteriormente apreciado; Continuando o </w:t>
      </w:r>
      <w:r>
        <w:rPr>
          <w:rFonts w:cs="Times New Roman" w:ascii="Times New Roman" w:hAnsi="Times New Roman"/>
          <w:b/>
          <w:color w:val="000000"/>
          <w:sz w:val="28"/>
        </w:rPr>
        <w:t>Presidente em Exercício</w:t>
      </w:r>
      <w:r>
        <w:rPr>
          <w:rFonts w:cs="Times New Roman" w:ascii="Times New Roman" w:hAnsi="Times New Roman"/>
          <w:color w:val="000000"/>
          <w:sz w:val="28"/>
        </w:rPr>
        <w:t xml:space="preserve"> apresenta três (03) indicações, a de n° 01/2017 de autoria do Vereador José Carlos, o qual </w:t>
      </w:r>
      <w:r>
        <w:rPr>
          <w:rFonts w:cs="Times New Roman" w:ascii="Times New Roman" w:hAnsi="Times New Roman"/>
          <w:sz w:val="28"/>
        </w:rPr>
        <w:t xml:space="preserve">indicar ao Chefe do Poder Executivo Municipal, bem como ao Secretário Municipal de Infra-Estrutura, no sentido de que </w:t>
      </w:r>
      <w:r>
        <w:rPr>
          <w:rFonts w:cs="Times New Roman" w:ascii="Times New Roman" w:hAnsi="Times New Roman"/>
          <w:color w:val="000000"/>
          <w:sz w:val="28"/>
        </w:rPr>
        <w:t xml:space="preserve">seja feita com urgência a limpeza do açude caititu; O de n° 02/2017 de autoria dos Vereadores José Carlos e Manoel Messias, </w:t>
      </w:r>
      <w:r>
        <w:rPr>
          <w:rFonts w:cs="Times New Roman" w:ascii="Times New Roman" w:hAnsi="Times New Roman"/>
          <w:color w:val="000000"/>
          <w:sz w:val="32"/>
        </w:rPr>
        <w:t xml:space="preserve">os quais </w:t>
      </w:r>
      <w:r>
        <w:rPr>
          <w:rFonts w:cs="Times New Roman" w:ascii="Times New Roman" w:hAnsi="Times New Roman"/>
          <w:sz w:val="28"/>
        </w:rPr>
        <w:t xml:space="preserve">indicam ao Chefe do Poder Executivo Municipal, bem como ao Secretário de Infra-Estrutura, em conjunto com o Setor de Engenharia do Município, providencias no sentido de realizar </w:t>
      </w:r>
      <w:r>
        <w:rPr>
          <w:rFonts w:cs="Times New Roman" w:ascii="Times New Roman" w:hAnsi="Times New Roman"/>
          <w:color w:val="000000"/>
          <w:sz w:val="28"/>
        </w:rPr>
        <w:t>com urgência a limpeza da lagoa do Povoado Pedrão</w:t>
      </w:r>
      <w:r>
        <w:rPr>
          <w:rFonts w:cs="Times New Roman" w:ascii="Times New Roman" w:hAnsi="Times New Roman"/>
          <w:color w:val="000000"/>
          <w:sz w:val="28"/>
          <w:szCs w:val="28"/>
        </w:rPr>
        <w:t>;</w:t>
      </w:r>
      <w:r>
        <w:rPr>
          <w:rFonts w:cs="Times New Roman" w:ascii="Times New Roman" w:hAnsi="Times New Roman"/>
          <w:sz w:val="28"/>
          <w:szCs w:val="28"/>
        </w:rPr>
        <w:t xml:space="preserve"> E a de n° 03/2017 de autoria do Vereador Clemens Santana, onde o qual indicar ao Chefe do Poder Executivo Municipal, no sentido de que seja feita com urgência a aquisição de um carro pipa para o município de Olho d’Água das Flores-AL; Passando a redatora de atas a fazer a leitura das mesmas para conhecimento de todos; </w:t>
      </w:r>
      <w:r>
        <w:rPr>
          <w:rFonts w:cs="Times New Roman" w:ascii="Times New Roman" w:hAnsi="Times New Roman"/>
          <w:b/>
          <w:color w:val="000000"/>
          <w:sz w:val="28"/>
        </w:rPr>
        <w:t>N</w:t>
      </w:r>
      <w:r>
        <w:rPr>
          <w:rFonts w:cs="Times New Roman" w:ascii="Times New Roman" w:hAnsi="Times New Roman"/>
          <w:b/>
          <w:sz w:val="28"/>
          <w:szCs w:val="28"/>
        </w:rPr>
        <w:t>a ordem do dia</w:t>
      </w:r>
      <w:r>
        <w:rPr>
          <w:rFonts w:cs="Times New Roman" w:ascii="Times New Roman" w:hAnsi="Times New Roman"/>
          <w:sz w:val="28"/>
          <w:szCs w:val="28"/>
        </w:rPr>
        <w:t xml:space="preserv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rsão e votação as referidas indicações; O Vereador José Carlos cumprimenta os presentes e diz que apenas para complementar as suas indicações, uma que pede a limpeza de imediato do açude caititu, açude esse que ao longo de muitos anos vem servindo aquela comunidade, principalmente nos dias de seca, pedindo que o Executivo veja essa situação com bons olhos e efetue com urgência essa limpeza; Com relação a limpeza da lagoa do Pedrão em visita aquela comunidade junto com o colega Manoel Messias, faz se necessário a limpeza daquela lagoa com urgência, pois a mesma é de suma importância para aquela comunidade, principalmente no período da seca, pedido desde já aos colegas a aprovação devido a importância das mesmas; O </w:t>
      </w:r>
      <w:r>
        <w:rPr>
          <w:rFonts w:cs="Times New Roman" w:ascii="Times New Roman" w:hAnsi="Times New Roman"/>
          <w:b/>
          <w:bCs/>
          <w:sz w:val="28"/>
          <w:szCs w:val="28"/>
        </w:rPr>
        <w:t>Vereador Clemens</w:t>
      </w:r>
      <w:r>
        <w:rPr>
          <w:rFonts w:cs="Times New Roman" w:ascii="Times New Roman" w:hAnsi="Times New Roman"/>
          <w:bCs/>
          <w:sz w:val="28"/>
          <w:szCs w:val="28"/>
        </w:rPr>
        <w:t xml:space="preserve"> autor de uma das indicações diz que devido a seca que assola o município e pensando em amenizar o sofrimento da população que solicita aquisição de mais um carro pipa, pedindo desde já o apoio dos colegas para aprovação da mesma; As indicações acima citadas são todas aprovadas por unanimidade; </w:t>
      </w:r>
      <w:r>
        <w:rPr>
          <w:rFonts w:cs="Times New Roman" w:ascii="Times New Roman" w:hAnsi="Times New Roman"/>
          <w:sz w:val="28"/>
          <w:szCs w:val="28"/>
        </w:rPr>
        <w:t xml:space="preserve">Não havendo nada mais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 indica verbalmente que seja construída uma praça de eventos no terreno vizinho a creche, onde era o campo do Brasília; E também que seja concluída a reforma da praça da Rua Santa Cruz, lembrando que na próxima sessão apresentará as mesmas por escrito; No mais agradece o espaço;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e diz que devido o campo do Brasília ter sido desativado o município ficou sem campo de futebol amador, onde solicitou a construção de campos no município, mais infelizmente a gestão passada não teve condições de fazer, solicitando mais uma vez verbalmente, dessa vez a gestão atual para que seja adquirido um terreno para construção de campo de futebol, incentivando assim a pratica esportiva para os nossos munícipes, principalmente as crianças e adolescentes; Após amplo discurso diz que solicitou verbalmente, mas em breve fará essa indicação por escrita também;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solicita verbalmente que seja feita a reforma do ginásio de esporte para dar uma melhor qualidade de vida aos esportistas amador que faz uso do local; Após amplo discurso diz que existe o projeto bola do bem, onde atende mais de setenta (70) jovens, sendo importante ter um campo de futebol para ter condições melhores; Parabeniza o Senador Fernando Collor de Melo pela emenda enviada a esse município, cerca de quatrocentos mil reais (400.000,00) para infra estrutura e turismo, ou seja será investido em reforma de praças, campo e assim por diante; No mais agradece o espaço;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inicia fazendo uma cobrança, pois antes as sessões eram transmitidas ao vivo pelo site da Casa e agora não esta sendo mais, cobrando o retorno desse serviço; Diz ainda que não pode participar da ultima sessão, onde aconteceu a audiência pública do sindicato, e prestar sua indignação por esse projeto da previdência, mas acompanhou tudo pela rádio, parabenizando desde já a todos que fazem a diretoria do sindicato, em especial a Senhora Neves; Fala que a população veio em busca dos seus direitos e isso é bom para o desenvolvimento, para o crescimento do município; Após amplo discurso diz que se o governo quer fazer mudança, que faça, mais sem prejudicar o pequeno, citando que tem varias empresas com um déficit enorme na previdência, mais porque prejudicar o agricultor; E sugere que seja feito um oficio para Assembleia Legislativa assinado por todos os vereadores mostrando a indignação desta Casa por essa PEC, e que esse mesmo oficio seja entregue nos gabinetes dos deputados federais de cada vereador, bem como dos três (03) senadores alagoano, mostrando que essa Casa não aceita esse absurdo que querem fazer com a classe menos favorecida deste país; E que possam pedi apoio através da UVEAL as Câmaras vizinhas para que todas as Câmaras da região possa assinar esse oficio, pedindo desde já o apoio dos colegas para que possa realizar esse ato; Ainda com a palavra o Vereador solicita que oficio seja enviado a Secretária de Educação, no sentido de informar a essa Casa porque o ônibus não esta indo buscar as crianças do Conjunto Manoel Floriano, já que nos outros bairros o ônibus esta indo normalmente; Cobra novamente resposta de quem são os secretários municipais, com telefone, bem como as informações sobre o IPREV que solicitou; Diz ainda que existe o programa água vida do Governo Federal, pedindo que oficio seja enviado a Secretaria de Infraestrutura, no intuito de saber se o município esta nesse programa e se os carros pipas estão abastecendo as comunidades rurais, quais são os carros que estão no programa, quais as comunidades beneficiada, quais os dias de abastecimentos, informações que essa Casa precisa saber; Após amplo discurso diz que a população esta sofrendo com essa falta de água e necessita da ajuda do governo municipal, e espera que esses problemas sejam resolvidos por parte do Executivo e quando for resolvido irá agradecer e parabenizar, pois não é só de oposição não, é do lado do povo, mas cobra soluções; E que quando os problemas forem resolvidos, as famílias assistidas será gratificante não só para eles vereadores como para o Executivo; No mais diz que esta sempre a disposição do povo olhodaguense e que pode contar com ele sempre;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e fala da seca que assola o município, do sofrimento da população, e que para mudar esse cenário só Deus o todo poderoso; Fala ainda da sua indignação sobre esse projeto da reforma da Previdência, esse absurdo, sendo uma falta de consideração com a população brasileira; Que no meio de tanta coisa que esse governo poderia fazer, resolve fazer o que prejudicará toda nação e principalmente a classe que mais necessita, que não podem de forma alguma cruzar os braços e aceitar o que querem fazer, devem se unir e lutar contra essa PEC; Após amplo discurso cobra resposta porque o projeto que estava na pauta foi retirado, projeto esse de suma importância para população; No mais parabeniza toda diretoria do Centro Esportivo Olhodaguense – CEO, em especial do Sr. Alisson Dantas, filho desta terra que estão fazendo um ótimo trabalho frente ao clube; Para finalizar agradece o espaço e que Deus abençoe a todos; O </w:t>
      </w:r>
      <w:r>
        <w:rPr>
          <w:rFonts w:cs="Times New Roman" w:ascii="Times New Roman" w:hAnsi="Times New Roman"/>
          <w:b/>
          <w:sz w:val="28"/>
          <w:szCs w:val="28"/>
        </w:rPr>
        <w:t>Vereador Adeilson</w:t>
      </w:r>
      <w:r>
        <w:rPr>
          <w:rFonts w:cs="Times New Roman" w:ascii="Times New Roman" w:hAnsi="Times New Roman"/>
          <w:sz w:val="28"/>
          <w:szCs w:val="28"/>
        </w:rPr>
        <w:t xml:space="preserve"> cumprimenta todos os presentes e diz esta aqui mais uma vez para defender os interesses do povo deste município e quer reafirmar que todas as indicações feitas hoje são verdadeiras e é assim que tem que fazer lutando pelos munícipes, pelo sertanejo; E reafirma o compromisso do Prefeito Nen que através do convenio com o CONDRI conseguiu mais de quinhentas (500) cisternas para o agricultor, para o homem do campo, cisternas essas que vai beneficiar e muito o agricultor, as famílias da zona rural; E assume o compromisso com os demais vereadores em cobrar do Prefeito a aquisição de mais carros pipas, porque o sertanejo é sedento por água, todos são sedento por água e que justos vão lutar para esses problemas serem resolvidos com urgência; Fala sobre o projeto retirado de pauta, o qual esta surpreso, projeto esse de suma importância; Agradece em nome de Alisson, seu irmão ao colega Clemens pelas palavras, e que o mesmo é um guerreiro, não porque é seu irmão, mais é um guerreiro nesta cidade quando trata de esporte, do trabalho com os jovens, onde criou o projeto bola do bem que vem atendendo os jovens olhodaguense através do esporte, então é mais que justa toda gloria que ele já teve e a que ainda possa ter; E pede o apoio dos colegas para ajudar dentro das possibilidades de cada um o CEO, esse time de guerreiros que representam tão bem este município; No mais da seu apoio a todas as quadrilhas do município, bem como a toda população que pode contar com ele sempre; O </w:t>
      </w:r>
      <w:r>
        <w:rPr>
          <w:rFonts w:cs="Times New Roman" w:ascii="Times New Roman" w:hAnsi="Times New Roman"/>
          <w:b/>
          <w:sz w:val="28"/>
          <w:szCs w:val="28"/>
        </w:rPr>
        <w:t>Vereador Silvio</w:t>
      </w:r>
      <w:r>
        <w:rPr>
          <w:rFonts w:cs="Times New Roman" w:ascii="Times New Roman" w:hAnsi="Times New Roman"/>
          <w:sz w:val="28"/>
          <w:szCs w:val="28"/>
        </w:rPr>
        <w:t xml:space="preserve"> cumprimenta todos os presentes e fala sobre a reforma da previdência, onde já falou anteriormente, mas no decorrer da semana foi falado na mídia sobre o déficit das grandes empresas, da crise das carnes, e que as maiores devedoras da previdência são essas empresas, juntamente com os bancos; Diz ainda que se perguntam como um Presidente, que não foi eleito Presidente e sim vice, e hoje responde pela presidência do Brasil por consequência, joga na Câmara dos deputados e no senado um projeto da reforma, projeto esse que é um absurdo; E o que o deixa triste que ouviu um deputado que é contra a reforma dizer que hoje o Presidente tem a maioria para aprovar esse projeto e acredita que no meio tenha algum de alagoas; E afirma que o deputado e senador que aprovar essa reforma do jeito que esta ai não conte com o Vereador Silvio José Farias Silva para pedi voto para ele, jamais; Após amplo discurso parabeniza o Centro Esportivo Olhodaguense, sua diretoria pelo brilhante trabalho feito e por muito bem representa este município; Fala da sua revolta contra o projeto retirado de pauta, que também ficou surpreso, pois é um projeto de suma importância e deveria a ter sido votado em primeira votação hoje; E finaliza agradecendo o espaço;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e diz que esta surpreso tanto quanto os colegas vereadores pela retirada do projeto, não entendeu o que aconteceu; Com relação as indicações verbais já foi enviada ao Executivo e estão aguardando resposta; No mais parabeniza também o CEO pelo brilhante trabalho que estão fazendo no campeonato e por muito bem representar Olho d’Água das Flores; O </w:t>
      </w:r>
      <w:r>
        <w:rPr>
          <w:rFonts w:cs="Times New Roman" w:ascii="Times New Roman" w:hAnsi="Times New Roman"/>
          <w:b/>
          <w:sz w:val="28"/>
          <w:szCs w:val="28"/>
        </w:rPr>
        <w:t>Presidente em Exercício</w:t>
      </w:r>
      <w:r>
        <w:rPr>
          <w:rFonts w:cs="Times New Roman" w:ascii="Times New Roman" w:hAnsi="Times New Roman"/>
          <w:sz w:val="28"/>
          <w:szCs w:val="28"/>
        </w:rPr>
        <w:t xml:space="preserve"> diz que esta tão surpreso quanto os demais vereadores pela retirada do projeto da pauta, mas na próxima semana terá uma explicação; Com relação as indicações aprovadas serão enviadas ao Executivo para que os fatos expostos serem resolvidos com urgência; E que tudo que for para beneficio da população pode contar com essa Casa; </w:t>
      </w:r>
      <w:r>
        <w:rPr>
          <w:rFonts w:cs="Times New Roman" w:ascii="Times New Roman" w:hAnsi="Times New Roman"/>
          <w:color w:val="000000"/>
          <w:sz w:val="28"/>
        </w:rPr>
        <w:t xml:space="preserve">Para finalizar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Redatora de atas da Câmara Municipal lavrei a presente ata que será assinada por mim e pelos Vereadores que a aprovam; Sala das Sessões da Casa Legislativa vereador Edson Matias, aos 24 de març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b/>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8:00Z</dcterms:created>
  <dc:creator>.</dc:creator>
  <dc:description/>
  <cp:keywords/>
  <dc:language>en-US</dc:language>
  <cp:lastModifiedBy>CAMARA-1</cp:lastModifiedBy>
  <cp:lastPrinted>2015-02-12T09:55:00Z</cp:lastPrinted>
  <dcterms:modified xsi:type="dcterms:W3CDTF">2017-04-03T14:47:00Z</dcterms:modified>
  <cp:revision>89</cp:revision>
  <dc:subject/>
  <dc:title>ATA DA SESSÃO ORDINÁRIA DO  DIA 11</dc:title>
</cp:coreProperties>
</file>