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u w:val="single"/>
        </w:rPr>
        <w:t>ATA DA SESSÃO ORDINÁRIA DO DIA 17.03.2017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</w:rPr>
        <w:tab/>
        <w:t>Ata da 06ª</w:t>
      </w:r>
      <w:r>
        <w:rPr>
          <w:rFonts w:cs="Times New Roman" w:ascii="Times New Roman" w:hAnsi="Times New Roman"/>
          <w:sz w:val="28"/>
          <w:szCs w:val="28"/>
        </w:rPr>
        <w:t xml:space="preserve"> Sessão ordinária da Casa Legislativa, Vereador Edson Matias, aos dezessete dias do mês de março do ano de 2017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</w:t>
      </w:r>
      <w:r>
        <w:rPr>
          <w:rFonts w:cs="Times New Roman" w:ascii="Times New Roman" w:hAnsi="Times New Roman"/>
          <w:b/>
          <w:sz w:val="28"/>
          <w:szCs w:val="28"/>
        </w:rPr>
        <w:t xml:space="preserve"> 1º Secretário da Casa 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de Menezes, Jucelino Vieira, Manoel Messias Rodrigues, Clemens Santana Machado, José Cícero da Cruz, Nidosvaldo de Lima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Presidente justifica a ausência d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José Carlos Laurentino Torres, </w:t>
      </w:r>
      <w:r>
        <w:rPr>
          <w:rFonts w:cs="Times New Roman" w:ascii="Times New Roman" w:hAnsi="Times New Roman"/>
          <w:sz w:val="28"/>
          <w:szCs w:val="28"/>
        </w:rPr>
        <w:t>o qual está no medico com seu filho e na próxima semana apresentará atestado médico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 segui </w:t>
      </w:r>
      <w:r>
        <w:rPr>
          <w:rFonts w:cs="Times New Roman" w:ascii="Times New Roman" w:hAnsi="Times New Roman"/>
          <w:color w:val="000000"/>
          <w:sz w:val="28"/>
        </w:rPr>
        <w:t xml:space="preserve">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apresenta o projeto de lei n° 003, de 09 de março de 2017 de autoria do Poder Executivo, que institui o programa social no município de Olho d’Água das Flores autorizando a adquirir e, posteriormente, doar gêneros alimentícios, especialmente peixe, durante o período da semana santa é da outras providencias; Passando a redatora de atas a fazer a leitura do mesmo; Após a leitura o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</w:rPr>
        <w:t xml:space="preserve">encaminha o referido Projeto as comissões de Orçamento e Finanças e Redação e Instruções de Leis para que o projeto seja analisado e posteriormente apreciado; </w:t>
      </w:r>
      <w:r>
        <w:rPr>
          <w:rFonts w:cs="Times New Roman" w:ascii="Times New Roman" w:hAnsi="Times New Roman"/>
          <w:b/>
          <w:color w:val="000000"/>
          <w:sz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a ordem do dia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loca em discursão e 2ª votação o projeto de lei n° 002/2017 de autoria do Executivo, juntamente com a emenda modificativa n° 01/2017 de autoria dos Vereadores José Carlos, José Cícero, Clemens Machado, Manoel Messias e Nidosvaldo, que a</w:t>
      </w:r>
      <w:r>
        <w:rPr>
          <w:rFonts w:cs="Times New Roman" w:ascii="Times New Roman" w:hAnsi="Times New Roman"/>
          <w:sz w:val="28"/>
          <w:szCs w:val="28"/>
        </w:rPr>
        <w:t xml:space="preserve">ltera-se o art. 2° do Projeto de Lei n° 02/2017, passando a ter a seguinte redação: Art. 2º - Fica autorizada a ampliação do limite de abertura de créditos suplementares previsto na Lei Orçamentaria Municipal do Exercício 2017 no montante de 15% (quinze inteiro percentuais) do valor da despesa autorizada, para suprir insuficiência de saldos de dotações orçamentárias. O Projeto de Lei foi aprovado por unanimidade dos presentes em 2ª votação; 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>Vereador Clemens</w:t>
      </w:r>
      <w:r>
        <w:rPr>
          <w:rFonts w:cs="Times New Roman" w:ascii="Times New Roman" w:hAnsi="Times New Roman"/>
          <w:sz w:val="28"/>
          <w:szCs w:val="28"/>
        </w:rPr>
        <w:t xml:space="preserve"> que cumprimenta todos os presentes e diz que é com grande alegria e satisfação que esta aqui mais uma vez dando continuidade aos trabalhos desta Casa, e graças a Deus tudo que esta sendo apreciado nesta Casa, esta sendo apreciado com responsabilidade, onde acabaram de aprovar um projeto, projeto esse que o Prefeito irá conduzir através do mesmo os destinos deste município e eles como vereadores tem que estar apar do que será feito e assim quem ganhará com isso é a população; Parabeniza o Sindicato dos Trabalhadores Rurais pela organização desta audiência, estando espantado com a quantidade de gente que eles consegue reunir, todos com o mesmo objetivo, que sejam todos bem vindos, pois estão reivindicando seus direitos e terá o apoio desta Casa; 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quer externar sua alegria de ver essa Casa cheia, que seria maravilhoso que todas as sessões a população pudesse acompanhar os trabalhos desta Casa, trabalho esse feito com responsabilidade como bem disse o colega Clemens; Estima os colegas pela aprovação do projeto, projeto esse que dará para fazer um trabalho de maneira ordeira, sendo muito bom ver a união desta Casa pelo desenvolvimento deste município; Parabeniza o Sindicato pela ação, ação não apenas em favor dos trabalhos rurais e sim em favor de todos os trabalhos brasileiros; Parabeniza o amigo Norlando pelo evento “musica boa na praça” que vem fazendo na praça central do município, evento esse que vem ajudando os artistas da terra a divulgar o seu trabalho, bem como alguns comerciantes; Parabeniza as meninas do projeto “late coração”, que cuida dos animais de rua da cidade, a qual é uma ação maravilhosa; No mais agradece o espaço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gradece primeiramente a Deus por esta aqui mais uma vez; E que o objetivo da classe dos trabalhadores rurais estarem aqui é realmente muito importante, pois os governantes, o governo quer acabar através dessa PEC com a nação, com a aposentadoria; Diz ainda que o município de Olho d’Água tem na sua previdência própria, hoje acredita que mais de 22 milhões de reais, dinheiro para que ela se mantenha por muitos anos; Já a previdência geral é uma roubalheira infeliz, pois o cidadão contribui e o engravatado coloca no bolso e depois vem atrás de mais, querendo tirar de onde não tem, portanto tem que se unir e lutar com unhas e dentes, contando com o apoio dos deputados e senadores para que essa PEC não seja aprovada de forma alguma, pois se caso seja aprovada adeus aposentadoria; Fala que devido essas coisas que tiveram a preocupação de fazer uma lei resguardando o instituto, e não se conforma dos colegas terem aprovado uma lei alterando a original apenas com cinco (05) vereadores, onde deveria ser com 2/3, ou seja sete (07) votos, pedindo mais uma vez que o Presidente anule as sessões que houve a aprovação desse projeto, pois foi uma aprovação irregular, inconstitucional e que possa voltar e ser aprovado da forma correta; Após amplo discurso solicita que o Presidente convide a Presidente do IPREV para vim a esta Casa fazer uma prestação de conta, informar a todos quanto já entrou a mais no instituto de janeiro ate agora; No mais agradece o espaço; O </w:t>
      </w:r>
      <w:r>
        <w:rPr>
          <w:rFonts w:cs="Times New Roman" w:ascii="Times New Roman" w:hAnsi="Times New Roman"/>
          <w:b/>
          <w:sz w:val="28"/>
          <w:szCs w:val="28"/>
        </w:rPr>
        <w:t>Vereador Nidosvald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parabeniza o sindicato pela ação desta audiência, onde reivindicam seus direitos, é assim que se faz, é assim que se anda, se nada se faz, nada se tem; Diz ainda que essa PEC é um absurdo e acredita que unidos vão consegui o objetivo e que pode contar com esta Casa para o que precisarem; O </w:t>
      </w:r>
      <w:r>
        <w:rPr>
          <w:rFonts w:cs="Times New Roman" w:ascii="Times New Roman" w:hAnsi="Times New Roman"/>
          <w:b/>
          <w:sz w:val="28"/>
          <w:szCs w:val="28"/>
        </w:rPr>
        <w:t>Vereador Jór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essa luta não é só dos agricultores e uma luta de todos, e que devem juntos lutar contra essa PEC, contra essa absurdo que esta vindo ai; No mais pode contar com eles sempre; </w:t>
      </w:r>
      <w:r>
        <w:rPr>
          <w:rFonts w:cs="Times New Roman" w:ascii="Times New Roman" w:hAnsi="Times New Roman"/>
          <w:b/>
          <w:sz w:val="28"/>
          <w:szCs w:val="28"/>
        </w:rPr>
        <w:t>O Vereador Silv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é com muita honra e gratidão que recebem os agricultores nesta Casa, e que toda classe, independente de quem seja se sentir prejudicados devem lutar pelos seus direitos, e que os agricultores estão aqui para reenviar seus direitos adquiridos, e esse sim é o verdadeiro direito do cidadão brasileiro; Fala que se surpreende o colega Manoel Messias falar ainda sobre o projeto, porque foi assunto já discutido nesta Casa; Após amplo discurso disse que desde a sua posse e repetira quantas vezes for necessário esta aqui para defender os interesses da população olhodaguense, seja qual for a classe; Com relação a aprovação do projeto citado pelo colega, o mesmo foi aprovado regulamente, pois infelizmente o regimento interno da Casa se contradiz em vários artigos e não viu em nenhum artigo dizer que o projeto citado seria 2/3, portanto consultando o jurídico da Casa a aprovação foi constitucional; No mais diz que não falara mais sobre o assunto, até porque já foi esclarecido por ambas as partes; O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Jucelino </w:t>
      </w:r>
      <w:r>
        <w:rPr>
          <w:rFonts w:cs="Times New Roman" w:ascii="Times New Roman" w:hAnsi="Times New Roman"/>
          <w:sz w:val="28"/>
          <w:szCs w:val="28"/>
        </w:rPr>
        <w:t xml:space="preserve">cumprimenta todos os presentes e diz que esta muito satisfeito por ver a Casa cheia, e que a luta contra essa PEC é uma luta de todos, pode contar com o apoio desta Casa porque juntos são mais fortes; Diz ainda que os deputados e senadores que votarem a favor desta PEC jamais terá um voto dos que aqui estão, pois não estão pensando no trabalhador brasileiro; E que essa guerra é uma guerra de todos, que estarão juntos para o que der e vier e estão prontos para lutar contra essa PEC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diz que todos os trabalhadores rurais sejam sempre bem vindos a esta Casa; Fala sobre o projeto ora aprovado, o qual a gestão irá trabalhar em prol dos olhodaguenses; E solicita verbalmente que o responsável pela iluminação pública do município possa fazer a manutenção da iluminação do Sitio Guarani, o qual tem seis (06) lâmpadas queimadas, trazendo transtorno à população que estão na escuridão; No mais aguardará a audiência, pois essa PEC é um absurdo e como bem frisaram trabalhadores unidos jamais será vencido; O </w:t>
      </w:r>
      <w:r>
        <w:rPr>
          <w:rFonts w:cs="Times New Roman" w:ascii="Times New Roman" w:hAnsi="Times New Roman"/>
          <w:b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que essa PEC é para destruir todos, todos serão prejudicados, pois aposentadoria é renda para o município, se não existirá aposentadoria não terá renda, os municípios vão quebrar, não sendo bom para ninguém; No mais diz que essa é uma causa de todos, juntos jamais serão vencidos e tem que usar a força que tem; E finaliza desejando a todos um ótimo dia; O </w:t>
      </w:r>
      <w:r>
        <w:rPr>
          <w:rFonts w:cs="Times New Roman" w:ascii="Times New Roman" w:hAnsi="Times New Roman"/>
          <w:b/>
          <w:sz w:val="28"/>
          <w:szCs w:val="28"/>
        </w:rPr>
        <w:t>Vereador Adeilson</w:t>
      </w:r>
      <w:r>
        <w:rPr>
          <w:rFonts w:cs="Times New Roman" w:ascii="Times New Roman" w:hAnsi="Times New Roman"/>
          <w:sz w:val="28"/>
          <w:szCs w:val="28"/>
        </w:rPr>
        <w:t xml:space="preserve"> diz que apenas para titulo de informação a Secretária de Agricultura o informou que conseguiu mais de 509 cisternas através do CONDRI para as comunidades rural; </w:t>
      </w:r>
      <w:r>
        <w:rPr>
          <w:rFonts w:cs="Times New Roman" w:ascii="Times New Roman" w:hAnsi="Times New Roman"/>
          <w:color w:val="000000"/>
          <w:sz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7 de março de 201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5:00Z</dcterms:created>
  <dc:creator>.</dc:creator>
  <dc:description/>
  <cp:keywords/>
  <dc:language>en-US</dc:language>
  <cp:lastModifiedBy>CAMARA-1</cp:lastModifiedBy>
  <cp:lastPrinted>2015-02-12T09:55:00Z</cp:lastPrinted>
  <dcterms:modified xsi:type="dcterms:W3CDTF">2017-03-22T11:48:00Z</dcterms:modified>
  <cp:revision>51</cp:revision>
  <dc:subject/>
  <dc:title>ATA DA SESSÃO ORDINÁRIA DO  DIA 11</dc:title>
</cp:coreProperties>
</file>