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10.03.2017</w:t>
      </w:r>
      <w:r>
        <w:rPr>
          <w:color w:val="000000"/>
          <w:sz w:val="28"/>
        </w:rPr>
        <w:t>.</w:t>
      </w:r>
    </w:p>
    <w:p>
      <w:pPr>
        <w:pStyle w:val="Normal"/>
        <w:jc w:val="both"/>
        <w:rPr>
          <w:color w:val="000000"/>
          <w:sz w:val="28"/>
        </w:rPr>
      </w:pPr>
      <w:r>
        <w:rPr>
          <w:color w:val="000000"/>
          <w:sz w:val="28"/>
        </w:rPr>
      </w:r>
    </w:p>
    <w:p>
      <w:pPr>
        <w:pStyle w:val="SemEspaamento"/>
        <w:jc w:val="both"/>
        <w:rPr/>
      </w:pPr>
      <w:r>
        <w:rPr>
          <w:rFonts w:cs="Times New Roman" w:ascii="Times New Roman" w:hAnsi="Times New Roman"/>
          <w:sz w:val="28"/>
        </w:rPr>
        <w:tab/>
        <w:t>Ata da 05ª</w:t>
      </w:r>
      <w:r>
        <w:rPr>
          <w:rFonts w:cs="Times New Roman" w:ascii="Times New Roman" w:hAnsi="Times New Roman"/>
          <w:sz w:val="28"/>
          <w:szCs w:val="28"/>
        </w:rPr>
        <w:t xml:space="preserve"> Sessão ordinária da Casa Legislativa, Vereador Edson Matias, aos dez dias do mês de março do ano de 2017, no Salão nobre da Casa Legislativa; </w:t>
      </w:r>
      <w:r>
        <w:rPr>
          <w:rFonts w:cs="Times New Roman" w:ascii="Times New Roman" w:hAnsi="Times New Roman"/>
          <w:b/>
          <w:sz w:val="28"/>
          <w:szCs w:val="28"/>
        </w:rPr>
        <w:t>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de Menezes, Jucelino Vieira, Manoel Messias Rodrigues, Clemens Santana Machado, José Cícero da Cruz, Nidosvaldo de Lim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expediente foram lidas as atas das sessões anteriores, as quais foram postas em discussão e votação, sendo as mesmas aprovadas por unanimidade; </w:t>
      </w:r>
      <w:r>
        <w:rPr>
          <w:rFonts w:cs="Times New Roman" w:ascii="Times New Roman" w:hAnsi="Times New Roman"/>
          <w:b/>
          <w:color w:val="000000"/>
        </w:rPr>
        <w:t>N</w:t>
      </w:r>
      <w:r>
        <w:rPr>
          <w:rFonts w:cs="Times New Roman" w:ascii="Times New Roman" w:hAnsi="Times New Roman"/>
          <w:b/>
          <w:color w:val="000000"/>
          <w:sz w:val="28"/>
        </w:rPr>
        <w:t>o expediente</w:t>
      </w:r>
      <w:r>
        <w:rPr>
          <w:rFonts w:cs="Times New Roman" w:ascii="Times New Roman" w:hAnsi="Times New Roman"/>
          <w:b/>
          <w:color w:val="000000"/>
        </w:rPr>
        <w:t xml:space="preserve">, </w:t>
      </w:r>
      <w:r>
        <w:rPr>
          <w:rFonts w:cs="Times New Roman" w:ascii="Times New Roman" w:hAnsi="Times New Roman"/>
          <w:color w:val="000000"/>
          <w:sz w:val="28"/>
        </w:rPr>
        <w:t xml:space="preserve">o </w:t>
      </w:r>
      <w:r>
        <w:rPr>
          <w:rFonts w:cs="Times New Roman" w:ascii="Times New Roman" w:hAnsi="Times New Roman"/>
          <w:b/>
          <w:color w:val="000000"/>
          <w:sz w:val="28"/>
        </w:rPr>
        <w:t>Presidente</w:t>
      </w:r>
      <w:r>
        <w:rPr>
          <w:rFonts w:cs="Times New Roman" w:ascii="Times New Roman" w:hAnsi="Times New Roman"/>
          <w:color w:val="000000"/>
        </w:rPr>
        <w:t xml:space="preserve"> </w:t>
      </w:r>
      <w:r>
        <w:rPr>
          <w:rFonts w:cs="Times New Roman" w:ascii="Times New Roman" w:hAnsi="Times New Roman"/>
          <w:color w:val="000000"/>
          <w:sz w:val="28"/>
        </w:rPr>
        <w:t xml:space="preserve">apresenta o projeto de lei n° 002/2017 de autoria do executivo, juntamente com a emenda modificativa n° 01/2017 de autoria dos vereadores José Carlos, Manoel Messias, Clemens Santana, José Cícero da Cruz e Nidosvaldo de Lima e o parecer da comissão de orçamento e finanças; Passando a redatora de atas a fazer a leitura do Projeto, da emenda modificativa, bem como do parecer da comissão para conhecimento de todos; </w:t>
      </w:r>
      <w:r>
        <w:rPr>
          <w:rFonts w:cs="Times New Roman" w:ascii="Times New Roman" w:hAnsi="Times New Roman"/>
          <w:b/>
          <w:color w:val="000000"/>
          <w:sz w:val="28"/>
        </w:rPr>
        <w:t>N</w:t>
      </w:r>
      <w:r>
        <w:rPr>
          <w:rFonts w:cs="Times New Roman" w:ascii="Times New Roman" w:hAnsi="Times New Roman"/>
          <w:b/>
          <w:sz w:val="28"/>
          <w:szCs w:val="28"/>
        </w:rPr>
        <w:t>a ordem do dia</w:t>
      </w:r>
      <w:r>
        <w:rPr>
          <w:rFonts w:cs="Times New Roman" w:ascii="Times New Roman" w:hAnsi="Times New Roman"/>
          <w:sz w:val="28"/>
          <w:szCs w:val="28"/>
        </w:rPr>
        <w:t xml:space="preserv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ssão e votação o parecer favorável da Comissão de Orçamento e Finanças, </w:t>
      </w:r>
      <w:r>
        <w:rPr>
          <w:rFonts w:cs="Times New Roman" w:ascii="Times New Roman" w:hAnsi="Times New Roman"/>
          <w:sz w:val="28"/>
          <w:szCs w:val="28"/>
        </w:rPr>
        <w:t xml:space="preserve">referente ao Projeto de Lei n° 002/2017, </w:t>
      </w:r>
      <w:r>
        <w:rPr>
          <w:rFonts w:cs="Times New Roman" w:ascii="Times New Roman" w:hAnsi="Times New Roman"/>
          <w:bCs/>
          <w:sz w:val="28"/>
          <w:szCs w:val="28"/>
        </w:rPr>
        <w:t xml:space="preserve">sendo o mesmo aprovado por unanimidade; </w:t>
      </w:r>
      <w:r>
        <w:rPr>
          <w:rFonts w:cs="Times New Roman" w:ascii="Times New Roman" w:hAnsi="Times New Roman"/>
          <w:sz w:val="28"/>
          <w:szCs w:val="28"/>
        </w:rPr>
        <w:t xml:space="preserve">Continuando coloca em discussão e votação </w:t>
      </w:r>
      <w:r>
        <w:rPr>
          <w:rFonts w:cs="Times New Roman" w:ascii="Times New Roman" w:hAnsi="Times New Roman"/>
          <w:bCs/>
          <w:sz w:val="28"/>
          <w:szCs w:val="28"/>
        </w:rPr>
        <w:t>a Emenda Modificativa n° 01/2017 de autoria dos Vereadores José Carlos, José Cícero, Clemens Machado, Manoel Messias e Nidosvaldo, que a</w:t>
      </w:r>
      <w:r>
        <w:rPr>
          <w:rFonts w:cs="Times New Roman" w:ascii="Times New Roman" w:hAnsi="Times New Roman"/>
          <w:sz w:val="28"/>
          <w:szCs w:val="28"/>
        </w:rPr>
        <w:t xml:space="preserve">ltera-se o art. 2° do Projeto de Lei n° 02/2017, passando a ter a seguinte redação: Art. 2º - Fica autorizada a ampliação do limite de abertura de créditos suplementares previsto na Lei Orçamentaria Municipal do Exercício 2017 no montante de 15% (quinze inteiro percentuais) do valor da despesa autorizada, para suprir insuficiência de saldos de dotações orçamentárias;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a palavra e diz que essa emenda é para mostrar que estão aqui ao lado do povo, que não estão para atrapalhar o andamento do município,pelo contrario estão para ajudar; Diz ainda que acharam os 30% alto e sugeriram os 15% e caso o Executivo necessite de mais, que futuramente envie a esta Casa, informando tanto aos vereadores como a sociedade como foi gasto os 15%, e desde já pede o apoio dos colegas vereadores da situação, pois estão aqui para trabalhar em prol do povo olhodaguense; O </w:t>
      </w:r>
      <w:r>
        <w:rPr>
          <w:rFonts w:cs="Times New Roman" w:ascii="Times New Roman" w:hAnsi="Times New Roman"/>
          <w:b/>
          <w:sz w:val="28"/>
          <w:szCs w:val="28"/>
        </w:rPr>
        <w:t>Vereador Cícero Cruz</w:t>
      </w:r>
      <w:r>
        <w:rPr>
          <w:rFonts w:cs="Times New Roman" w:ascii="Times New Roman" w:hAnsi="Times New Roman"/>
          <w:sz w:val="28"/>
          <w:szCs w:val="28"/>
        </w:rPr>
        <w:t xml:space="preserve"> diz que aprova a emenda, ressaltando as palavras do colega José Carlos, pois entendem que os 15% são suficientes para o município andar, e para as políticas públicas de trabalho sejam designados para a sociedade olhodaguense, aprovando sem sobra de duvida a emenda; O </w:t>
      </w:r>
      <w:r>
        <w:rPr>
          <w:rFonts w:cs="Times New Roman" w:ascii="Times New Roman" w:hAnsi="Times New Roman"/>
          <w:b/>
          <w:sz w:val="28"/>
          <w:szCs w:val="28"/>
        </w:rPr>
        <w:t>Vereador Silvio</w:t>
      </w:r>
      <w:r>
        <w:rPr>
          <w:rFonts w:cs="Times New Roman" w:ascii="Times New Roman" w:hAnsi="Times New Roman"/>
          <w:sz w:val="28"/>
          <w:szCs w:val="28"/>
        </w:rPr>
        <w:t xml:space="preserve"> diz que aprova também a emenda por entender que hoje os 15% são suficiente para as coisas começarem a andar no município; O </w:t>
      </w:r>
      <w:r>
        <w:rPr>
          <w:rFonts w:cs="Times New Roman" w:ascii="Times New Roman" w:hAnsi="Times New Roman"/>
          <w:b/>
          <w:sz w:val="28"/>
          <w:szCs w:val="28"/>
        </w:rPr>
        <w:t>Vereador Clélio Ramos</w:t>
      </w:r>
      <w:r>
        <w:rPr>
          <w:rFonts w:cs="Times New Roman" w:ascii="Times New Roman" w:hAnsi="Times New Roman"/>
          <w:sz w:val="28"/>
          <w:szCs w:val="28"/>
        </w:rPr>
        <w:t xml:space="preserve"> diz que aprova sim a emenda, sendo um momento importante, pois todos estão aprovando juntos, em união; Diz ainda que é isso que tem que ter nesta Casa dialogo, união, pois se o município estiver precisando que possam estar juntos, se o povo estiver precisando que possam estar juntos com união, parabenizando desde já os colegas pela emenda; Em seguida declara a referida emenda aprovada por unanimidade; </w:t>
      </w:r>
      <w:r>
        <w:rPr>
          <w:rFonts w:cs="Times New Roman" w:ascii="Times New Roman" w:hAnsi="Times New Roman"/>
          <w:bCs/>
          <w:sz w:val="28"/>
          <w:szCs w:val="28"/>
        </w:rPr>
        <w:t xml:space="preserve">A segui coloca em discursão e 1ª votação o projeto de lei n° 002/2017 de autoria do Executivo, juntamente com a emenda modificativa; </w:t>
      </w:r>
      <w:r>
        <w:rPr>
          <w:rFonts w:cs="Times New Roman" w:ascii="Times New Roman" w:hAnsi="Times New Roman"/>
          <w:sz w:val="28"/>
          <w:szCs w:val="28"/>
        </w:rPr>
        <w:t xml:space="preserve">O </w:t>
      </w:r>
      <w:r>
        <w:rPr>
          <w:rFonts w:cs="Times New Roman" w:ascii="Times New Roman" w:hAnsi="Times New Roman"/>
          <w:b/>
          <w:sz w:val="28"/>
          <w:szCs w:val="28"/>
        </w:rPr>
        <w:t>Vereador Cícero Cruz</w:t>
      </w:r>
      <w:r>
        <w:rPr>
          <w:rFonts w:cs="Times New Roman" w:ascii="Times New Roman" w:hAnsi="Times New Roman"/>
          <w:sz w:val="28"/>
          <w:szCs w:val="28"/>
        </w:rPr>
        <w:t xml:space="preserve"> diz que aprova o projeto, juntamente com a emenda e vê que hoje se cumpri aqui o que tanto vem pregando nesta Casa desde o primeiro dia, estão aqui para ajudar o povo, a trabalhar pelo povo, se ouve alguma contrariedade por parte deles nos projetos anteriores foi porque entenderam que havia irregularidade, mas agora tudo dentro da legalidade, não estão aprovando os 30%, mais sim os 15% por entender que é suficiente para o município trabalhar para o bem estar do povo;  O </w:t>
      </w:r>
      <w:r>
        <w:rPr>
          <w:rFonts w:cs="Times New Roman" w:ascii="Times New Roman" w:hAnsi="Times New Roman"/>
          <w:b/>
          <w:sz w:val="28"/>
          <w:szCs w:val="28"/>
        </w:rPr>
        <w:t>Vereador Nidosvaldo</w:t>
      </w:r>
      <w:r>
        <w:rPr>
          <w:rFonts w:cs="Times New Roman" w:ascii="Times New Roman" w:hAnsi="Times New Roman"/>
          <w:sz w:val="28"/>
          <w:szCs w:val="28"/>
        </w:rPr>
        <w:t xml:space="preserve"> diz que todo projeto que for em beneficio da população pode contar com seu apoio, aprovando o projeto com a emenda; O </w:t>
      </w:r>
      <w:r>
        <w:rPr>
          <w:rFonts w:cs="Times New Roman" w:ascii="Times New Roman" w:hAnsi="Times New Roman"/>
          <w:b/>
          <w:sz w:val="28"/>
          <w:szCs w:val="28"/>
        </w:rPr>
        <w:t>Vereador Adeilson</w:t>
      </w:r>
      <w:r>
        <w:rPr>
          <w:rFonts w:cs="Times New Roman" w:ascii="Times New Roman" w:hAnsi="Times New Roman"/>
          <w:sz w:val="28"/>
          <w:szCs w:val="28"/>
        </w:rPr>
        <w:t xml:space="preserve"> diz que aprova o projeto com a emenda para o bem do povo de Olho d’Água das Flores, e que as coisas no município comecem andar cada vez mais; </w:t>
      </w:r>
      <w:r>
        <w:rPr>
          <w:rFonts w:cs="Times New Roman" w:ascii="Times New Roman" w:hAnsi="Times New Roman"/>
          <w:bCs/>
          <w:sz w:val="28"/>
          <w:szCs w:val="28"/>
        </w:rPr>
        <w:t xml:space="preserve">Após a votaçã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rojeto, juntamente com a emenda modificativa aprovado por unanimidade em 1ª votação;</w:t>
      </w:r>
      <w:r>
        <w:rPr>
          <w:rFonts w:cs="Times New Roman" w:ascii="Times New Roman" w:hAnsi="Times New Roman"/>
          <w:sz w:val="28"/>
          <w:szCs w:val="28"/>
        </w:rPr>
        <w:t xml:space="preserve"> 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primeiro se pronunciar foi o </w:t>
      </w:r>
      <w:r>
        <w:rPr>
          <w:rFonts w:cs="Times New Roman" w:ascii="Times New Roman" w:hAnsi="Times New Roman"/>
          <w:b/>
          <w:sz w:val="28"/>
          <w:szCs w:val="28"/>
        </w:rPr>
        <w:t>Vereador José Carlos</w:t>
      </w:r>
      <w:r>
        <w:rPr>
          <w:rFonts w:cs="Times New Roman" w:ascii="Times New Roman" w:hAnsi="Times New Roman"/>
          <w:sz w:val="28"/>
          <w:szCs w:val="28"/>
        </w:rPr>
        <w:t xml:space="preserve">, que cumprimenta todos os presentes e parabeniza os colegas vereadores da base do Prefeito pela aprovação da emenda, e que o trabalho é este, não esta aqui para atrapalhar quem quer que seja, quem quiser trabalhar vai trabalhar, e se não fizer não será por culpa deles vereadores, agora querem a transparência, a certeza que o cheque que estão dando com o valor para ser remanejado seja explicado a Casa com o que foi gasto, e se precisar de mais porcentagem que justifique como que será gasto para que a população e eles vereadores tomem conhecimento, não apenas em números, mas de uma forma que saibam o que estão explicando; Diz ainda o vereador que quer parabenizar o Sr. Tiago de São José da Tapera, bem como Sra. Neves presidente do Sindicato pela aula que tiveram, não só de cidadania como de historia, onde voltaram ao ano de 1824, antes de tudo, antes de qualquer previdência ser formada; Então pedem o apoio desta Casa para ser marcada uma audiência pública, no intuito de debaterem esse projeto que se encontra no Senado Federal, que trata da reforma previdenciária; O </w:t>
      </w:r>
      <w:r>
        <w:rPr>
          <w:rFonts w:cs="Times New Roman" w:ascii="Times New Roman" w:hAnsi="Times New Roman"/>
          <w:b/>
          <w:sz w:val="28"/>
          <w:szCs w:val="28"/>
        </w:rPr>
        <w:t>Vereador Clemens</w:t>
      </w:r>
      <w:r>
        <w:rPr>
          <w:rFonts w:cs="Times New Roman" w:ascii="Times New Roman" w:hAnsi="Times New Roman"/>
          <w:sz w:val="28"/>
          <w:szCs w:val="28"/>
        </w:rPr>
        <w:t xml:space="preserve"> pede um aparte e diz que foi solicitado através de oficio, onde o sindicato solicita essa audiência com urgência devido o prazo ser curto, pedindo que o Presidente marque essa audiência antes do dia 20, pois no dia 20 esta marcada uma audiência em Maceió para tratar dessa reforma previdenciária; O </w:t>
      </w:r>
      <w:r>
        <w:rPr>
          <w:rFonts w:cs="Times New Roman" w:ascii="Times New Roman" w:hAnsi="Times New Roman"/>
          <w:b/>
          <w:sz w:val="28"/>
          <w:szCs w:val="28"/>
        </w:rPr>
        <w:t>Presidente</w:t>
      </w:r>
      <w:r>
        <w:rPr>
          <w:rFonts w:cs="Times New Roman" w:ascii="Times New Roman" w:hAnsi="Times New Roman"/>
          <w:sz w:val="28"/>
          <w:szCs w:val="28"/>
        </w:rPr>
        <w:t xml:space="preserve"> diz que a audiência será na próxima sexta, dia 17 de março;  Retornando com a palavra o </w:t>
      </w:r>
      <w:r>
        <w:rPr>
          <w:rFonts w:cs="Times New Roman" w:ascii="Times New Roman" w:hAnsi="Times New Roman"/>
          <w:b/>
          <w:sz w:val="28"/>
          <w:szCs w:val="28"/>
        </w:rPr>
        <w:t>Vereador José Carlos</w:t>
      </w:r>
      <w:r>
        <w:rPr>
          <w:rFonts w:cs="Times New Roman" w:ascii="Times New Roman" w:hAnsi="Times New Roman"/>
          <w:sz w:val="28"/>
          <w:szCs w:val="28"/>
        </w:rPr>
        <w:t xml:space="preserve"> agradece a compreensão do Presidente em ter marcado a audiência; E solicita verbalmente que a secretaria de agricultura possa mandar a caçamba do PAC buscar o bagaço de cana que o Governo Estadual doou para ao agricultores; Diz ainda que estão passando uma das maiores seca do pais, mais de cinco (05) anos de seca, e o agricultor sofre com isso, falta de água, e agora falta de alimentos para os animais, então que a secretaria de agricultura se sensibilize e tome as providencias para buscar esse bagaço; No mais após amplo discurso, solicita verbalmente que oficio seja enviado ao Executivo Municipal no sentido de enviar a esta Casa o nome de todos os secretários municipais, bem como dos subsecretários para que eles parlamentares tome conhecimento quem esta a frente de cada pasta e tenham acesso diretamente a eles; Solicita também através da secretaria de obras que seja retirado o lixo em alguns pontos da cidade, os quais estão trazendo grande transtorno a população; E cobra resposta de seus requerimentos enviado ao Presidente, os quais nunca foram respondido; Para finalizar agradece o espaço e que esta sempre a disposição para quais quer coisa, pode contar com o vereador José Carlos;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 parabeniza os colegas pela aprovação desse projeto por todos, bem como da emenda , pois nesse momento existiu o dialogo, a união, o consenso entre eles; Diz ainda que isso foi graças aos vereadores Silvio e Clelio que tiveram a iniciativa desse ato, ato esse que deveria ter partido do Presidente da Casa, mas o mesmo se encontra distante dos demais colegas vereadores; Após amplo discurso diz que o dever dessa Casa não é fazer politicagem, e sim fazer políticas publicas para o bem do povo olhodaguense; No mais solicita também resposta de seus requerimentos encaminhado ao Presidente e solicita que após essa sessão haja uma reunião com eles para debaterem alguns assuntos; Para finalizar diz que estão sempre a disposição para aprovar o que for de beneficio da população e que esta Casa estará sempre de portas abertas;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parabeniza o Prefeito pelo carnaval que foi feito, o qual trouxe renda para o município e os comerciantes estão felizes; Diz ainda que fica feliz pelo Presidente da Casa ter marcado essa audiência da agricultura, para que possam externar suas indignação por essa reforma previdenciária que vai ferir tanto o agricultor; Fala também sobre as reclamações do lixo, principalmente na travessa São José, e devido isso foi buscar informações do que estava acontecendo, e ficou sabendo que o problema que o orçamento não estava dando suporte a despesa com esse serviço, mas com a aprovação desse projeto o problema será resolvido; Após amplo discurso, diz que tem certeza que o Prefeito vai eterna seu apoio, fará o que for preciso para ajudar não só em buscar o bagaço de cana na capital, como em qualquer coisa; No mais externa seu agradecimento pela união e como diz o amigo Braulio Lessa, cordialista, “caminhar com união é nosso melhor transporte, sigam a vida unidos e jamais serão vencidos, pois juntos somos mais fortes”; Finaliza agradecendo a todos; O </w:t>
      </w:r>
      <w:r>
        <w:rPr>
          <w:rFonts w:cs="Times New Roman" w:ascii="Times New Roman" w:hAnsi="Times New Roman"/>
          <w:b/>
          <w:sz w:val="28"/>
          <w:szCs w:val="28"/>
        </w:rPr>
        <w:t>Vereador Jucelino</w:t>
      </w:r>
      <w:r>
        <w:rPr>
          <w:rFonts w:cs="Times New Roman" w:ascii="Times New Roman" w:hAnsi="Times New Roman"/>
          <w:sz w:val="28"/>
          <w:szCs w:val="28"/>
        </w:rPr>
        <w:t xml:space="preserve"> cumprimenta todos os presentes e diz que hoje foi a melhor sessão que já tiveram, onde todos estavam unidos em um só propósito e quem ganha com isso é o município, que vai andar mais, e vão cobrar o que o povo necessita; Diz ainda que foram eleitos para defender o povo e assim o fará, os problemas citados serão resolvidos não tendo duvida disso; No mais parabeniza todos as mulheres pela passagem do seu dia, e a ele um feliz aniversário, pois faz 50 anos com muita alegria por esta nesta Casa;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diz que esta feliz também pelo que ocorreu hoje nesta Casa, primeiro porque graças a Deus a união esta existindo entre os vereadores, agradecendo ao colega Manoel Messias pelas palavras, onde citou seu nome, o qual fazem parte juntos da comissão de orçamento; E que gostaria que nas próximas legislaturas que estão por vim o que fizeram hoje neste projeto seja feito futuramente também, independente de quem seja o gestor; Diz ainda que o papel deles vereadores é fiscalizar, e que essa emenda foi melhor tanto para o Executivo fazer o remanejamento, quanto para eles vereadores verificarem com que foi feito esse remanejamento; E pede que os vereadores que estiverem aqui daqui a quatro (04) anos que façam isso que foi feito agora, que possam trabalharem dessa forma;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uma parte e diz que ingressou nesta Casa em 2008 e foi de sua autoria uma emenda como essa, para que o valor do remanejamento fosse diminuído e se necessário fosse, justiçando a necessidade a Casa daria mais, e os vereadores sempre informados como foi feito cada remanejamento; Retornando com a palavra o </w:t>
      </w:r>
      <w:r>
        <w:rPr>
          <w:rFonts w:cs="Times New Roman" w:ascii="Times New Roman" w:hAnsi="Times New Roman"/>
          <w:b/>
          <w:sz w:val="28"/>
          <w:szCs w:val="28"/>
        </w:rPr>
        <w:t>Vereador Silvio</w:t>
      </w:r>
      <w:r>
        <w:rPr>
          <w:rFonts w:cs="Times New Roman" w:ascii="Times New Roman" w:hAnsi="Times New Roman"/>
          <w:sz w:val="28"/>
          <w:szCs w:val="28"/>
        </w:rPr>
        <w:t xml:space="preserve"> diz que é ato como esse que deve existir sempre nesta Casa, pois ajudará melhor o município a trabalhar e acredita com o valor autorizado através da emenda, o projeto aprovado alguns problemas serão resolvidos a exemplo do lixo e da distribuição da água na zona rural; No mais agradece o convite que recebeu do sindicato rural e que pode contar com ele para o que precisar, pois essa reforma previdenciária não irá prejudicar penas o trabalhador rural e sim toda classe trabalhista do Brasil;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diz que é com grande alegria e satisfação que vem a tribuna desta Casa, nos 63 anos de Olho d’Água muitos prefeitos e vereadores passaram por aqui, trabalhando em prol do desenvolvimento e hoje não é diferente, trabalham em prol do bem de todos, trabalham para que as políticas públicas aconteçam; Olho d’Água não pode parar, tem que dá prosegmento, mas prosegmento com responsabilidade; E que deram 15% porque no vossos entendimento era o necessário para o momento e também para que possam acompanhar as coisas mais de perto; Diz que é importante que todos saibam que o Vereador Clemens Machado e um vereador de oposição sim, mas tudo que for para beneficio da população pode contar com seu voto, desde que tudo seja feito dentro dos tramites legais; Após amplo discurso cobra resposta de seu requerimento, o qual assina com o colega José Carlos, Manoel Messias, Nidosvaldo e Cícero Cruz, e que o presidente possa sentar com eles e resolva o que tiver de resolver, pois uma Câmara unida tudo anda bem no município; Fala do falecimento do amigo Chicó, onde a família esta em frente o fórum pedindo justiça e esta Casa não pode ficar de fora, pois uma imprudência tirou um pai de família, não só um pai de família mais o morrão  da família; Fala ainda que devem cobrar da justiça, das autoridades competentes justiça, para que outras famílias não passe por essa dor; No mais que possam juntos, unidos trabalharem por uma Olho d’Água das Flores melhor; O </w:t>
      </w:r>
      <w:r>
        <w:rPr>
          <w:rFonts w:cs="Times New Roman" w:ascii="Times New Roman" w:hAnsi="Times New Roman"/>
          <w:b/>
          <w:sz w:val="28"/>
          <w:szCs w:val="28"/>
        </w:rPr>
        <w:t>Vereador Jório</w:t>
      </w:r>
      <w:r>
        <w:rPr>
          <w:rFonts w:cs="Times New Roman" w:ascii="Times New Roman" w:hAnsi="Times New Roman"/>
          <w:sz w:val="28"/>
          <w:szCs w:val="28"/>
        </w:rPr>
        <w:t xml:space="preserve"> cumprimenta todos os presentes e parabeniza os colegas vereadores pela preocupação com os agricultores, pois é filho de agricultor e sente na pele o que sofrem; Com relação a audiência pública a mesma é louvável, pois vai ajudar o agricultor, assim como todos que serão afetados por essa reforma previdenciária; No mais após suas palavras fala da dificuldade de água na zona rural, o qual necessita da ajuda de todos, pois um só não resolve, agradecendo desde já o apoio e o esforço do prefeito que sempre esta buscando amenizar o sofrimento do povo com relação a falta de água; O </w:t>
      </w:r>
      <w:r>
        <w:rPr>
          <w:rFonts w:cs="Times New Roman" w:ascii="Times New Roman" w:hAnsi="Times New Roman"/>
          <w:b/>
          <w:sz w:val="28"/>
          <w:szCs w:val="28"/>
        </w:rPr>
        <w:t>Vereador Clélio</w:t>
      </w:r>
      <w:r>
        <w:rPr>
          <w:rFonts w:cs="Times New Roman" w:ascii="Times New Roman" w:hAnsi="Times New Roman"/>
          <w:sz w:val="28"/>
          <w:szCs w:val="28"/>
        </w:rPr>
        <w:t xml:space="preserve"> cumprimenta todos os presentes e diz que esta Casa esta de parabéns pelo gesto de união que demonstraram hoje, parabeniza também o colega Manoel Messias que esta sempre disposto ao dialogo; E que esta Casa esta sempre de portas abertas para a comunidade e que a presença da população é indispensável; </w:t>
      </w:r>
      <w:r>
        <w:rPr>
          <w:rFonts w:cs="Times New Roman" w:ascii="Times New Roman" w:hAnsi="Times New Roman"/>
          <w:color w:val="000000"/>
          <w:sz w:val="28"/>
        </w:rPr>
        <w:t xml:space="preserve">Para finalizar o </w:t>
      </w:r>
      <w:r>
        <w:rPr>
          <w:rFonts w:cs="Times New Roman" w:ascii="Times New Roman" w:hAnsi="Times New Roman"/>
          <w:b/>
          <w:color w:val="000000"/>
          <w:sz w:val="28"/>
        </w:rPr>
        <w:t>Presidente</w:t>
      </w:r>
      <w:r>
        <w:rPr>
          <w:rFonts w:cs="Times New Roman" w:ascii="Times New Roman" w:hAnsi="Times New Roman"/>
          <w:color w:val="000000"/>
          <w:sz w:val="28"/>
        </w:rPr>
        <w:t xml:space="preserve"> pede que seja lida uma mensagem de aniversário ao colega Jucelino, de autoria de suas filhas; No mais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10 de març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7:00Z</dcterms:created>
  <dc:creator>.</dc:creator>
  <dc:description/>
  <cp:keywords/>
  <dc:language>en-US</dc:language>
  <cp:lastModifiedBy>CAMARA-1</cp:lastModifiedBy>
  <cp:lastPrinted>2015-02-12T09:55:00Z</cp:lastPrinted>
  <dcterms:modified xsi:type="dcterms:W3CDTF">2017-03-17T14:34:00Z</dcterms:modified>
  <cp:revision>104</cp:revision>
  <dc:subject/>
  <dc:title>ATA DA SESSÃO ORDINÁRIA DO  DIA 11</dc:title>
</cp:coreProperties>
</file>