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24.02.2017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</w:rPr>
        <w:tab/>
        <w:t>Ata da 03ª</w:t>
      </w:r>
      <w:r>
        <w:rPr>
          <w:sz w:val="28"/>
          <w:szCs w:val="28"/>
        </w:rPr>
        <w:t xml:space="preserve"> Sessão ordinária da Casa Legislativa, Vereador Edson Matias, aos vinte e quatro dias do mês de fevereiro do ano de 2017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de Menezes, Jucelino Vieira, Manoel Messias Rodrigues, Clemens Santana Machado, José Cícero da Cruz, Nidosvaldo de Lim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expediente foi lida a ata da sessão anterior, a qual foi posta em discussão e votação, sendo a mesma aprovada por unanimidade com ressalva do Vereador José Carlos; 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as correspondências dirigidas a Câmara, um convite do Centro de Atenção Psicossocial – CAPS Núbia Melo Carvalho, Secretaria de Municipal de Saúde e Prefeitura Municipal de Olho d’Água das Flores, onde convida todos a participarem do Bloco Louco por folia – ano VI, que desfilará nas principais ruas da cidade, no dia 24 de fevereiro do corrente, a partir das 15:h30 e minutos, com contração em frente a CAPS; Em seguida apresenta o oficio GP de n° 52/2017 de autoria do Prefeito Municipal Sr. Carlos André, onde solicita o adiamento da audiência pública agendada para o dia 24 de fevereiro do corrente, para o dia 03 de março do corrente; Passando a redatora de atas a fazer a leitura dos mesmos para conhecimento de todos;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o Decreto Legislativo n° 02/2017 de sua autoria, que designam os membros e suplentes para as Comissões Permanentes da Câmara Municipal respeitando a proporcionalidade partidária, conforme descriminado no referido decreto; Passando a redatora de atas a fazer a leitura do mesmo; Após a leitura 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oloca o decreto acima citado em discursão e votação, sendo o mesmo aprovado por unanimidade; A segui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presenta o Projeto de Lei n° 02, de 16 de fevereiro de 2017, que dispõe sobre a ampliação do limite pra abertura de créditos suplementares durante a execução do Orçamento Municipal no Exercício de 2017; Encaminhando a Comissão de Orçamento e Finanças para que seja analisado e posteriormente apreciado; 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primeiro se pronunciar foi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>, que cumprimenta todos os presentes e parabeniza o colega Adeilson pela iniciativa de transmitir a sessão ao vivo através do facebook</w:t>
      </w:r>
      <w:r>
        <w:rPr>
          <w:color w:val="000000"/>
          <w:sz w:val="28"/>
        </w:rPr>
        <w:t xml:space="preserve">, que sirva de exemplo para o Presidente da Casa, pois na gestão passada o seu primeiro ato como Presidente foi criar o site da Câmara e transmitir através do mesmo as sessões ao vivo, pedindo desde já ao Presidente que dê continuidade a esse trabalho; Outro ato de sua gestão foi colocar todos os seus gastos, receitas e despesas no portal da transparência; Fez também em sua gestão,questão de manter trabalhando quem de fato trabalhava, e tirar os funcionários fantasmas; Pedindo também ao Presidente a lista de todos os funcionários da Casa, bem como os contratos; Fala ainda o vereador sobre a sessão extraordinária do dia 22 de fevereiro, onde os cinco (05) vereadores não compareceram a sessão, houve criticas, e explica o porque; Foi protocolado na Casa um requerimento com a formação dos blocos e pedindo a formação das comissões respeitando a proporcionalidade partidária como diz o regimento interno da Casa, mais isso não ocorreu, se não houve formação de comissão não tem comissão na Casa, e se não tem comissão formada não tem projeto aprovado assim diz o regimento da Casa; Diz ainda que o Presidente simplesmente baixou um decreto nomeando os membros, desrespeitando seus colegas, os quais não foram convidados para deliberar, entrarem no acordo como aconteceu hoje; Com relação ao projeto não houve aprovação porque não tina comissão e mesmo assim o Presidente da Casa colocou para apreciação; Um projeto de urgência, urgência defendida aqui pelos colegas parlamentares que teria que ser aprovado porque iria prejudicar os aposentados, até achou pela urgência e espanto que poderia ser um acréscimo no beneficio dos aposentados; O colega Silvio foi um dos que mais falou que prejudicaria os aposentados, mais a pressa será porque o irmão dele é um dos indicados, favorecimento próprio; Ainda com a palavra o vereador diz que o ministério público autorizou o pagamento dos aposentados pela diretoria que já estava, sem que ninguém fosse prejudicado porque existe uma lei que estava em vigor, não precisaria dessa urgência porque o IPREV não estava em estado de calamidade e nem tão pouco iria perder alguma verba que estava para entrar naquele dia; Fala que o Presidente rasgou o regimento aprovando um projeto apenas com cinco (05) votos, ignorando a abstenção, e os que não estavam hábitos a votar e logo enviou ao Executivo o projeto aprovado, que por sua vez rapidamente mandou a indicação com os nomes da nova diretoria do IPREV para a sabatina desta Casa, sabatina esta que foi pedido para que houvesse nesse projeto, onde deveria as pessoas indicadas serem analisadas, não apenas currículo e sim o histórico de vida, inicio, meio e fim, assim como fazer perguntas a casa uma isso sim é uma sabatina, exemplo do que é uma sabatina foi visto na indicação no novo ministro é só assistirem se não querem ler; Diz ainda que o motivo de não comparecerem a ultima sessão extra foi esse, compartilhar com um erro, não tinha indicação porque não tinha projeto aprovado, o que tem é uma lei e lei é para ser cumprida agradando ou não; Após amplo discurso pede que o Presidente reveja alguns atos absurdos que esta sendo cometidos nesta Casa, citando o escritório de contabilidade que era contratado nesta Casa no valor de R$ 2.998,00 (dois mil, novecentos e noventa e oito reais), contrato esse feito através de licitação com prazo até março no intuito do colega fazer a nova licitação como manda a lei, mas não, simplesmente a Casa contratou outro contador por um valor superior quase R$ 4.000,00 (quatro mil reais); Outro exemplo a reforma da nova sede, tudo muito bonito e acredita que não foram feito os transmite legais como tomada de preço, mas isso são coisas para se analisar depois; No mais desde já se escreve na tribuna livre e pede cópia do balancete de janeiro, o qual deve ser lido em plenário; O </w:t>
      </w:r>
      <w:r>
        <w:rPr>
          <w:b/>
          <w:color w:val="000000"/>
          <w:sz w:val="28"/>
        </w:rPr>
        <w:t xml:space="preserve">Presidente </w:t>
      </w:r>
      <w:r>
        <w:rPr>
          <w:color w:val="000000"/>
          <w:sz w:val="28"/>
        </w:rPr>
        <w:t xml:space="preserve">diz que admira o colega José Carlos falar tanto de querer cópias aqui, ali e na gestão dele a Casa nem impressora tinha, então não deve criticar quem esta trabalhando; Passando em seguida a palavra ao seu </w:t>
      </w:r>
      <w:r>
        <w:rPr>
          <w:b/>
          <w:color w:val="000000"/>
          <w:sz w:val="28"/>
        </w:rPr>
        <w:t>Assessor Agnelo</w:t>
      </w:r>
      <w:r>
        <w:rPr>
          <w:color w:val="000000"/>
          <w:sz w:val="28"/>
        </w:rPr>
        <w:t xml:space="preserve">; O mesmo cumprimenta todos os presentes e diz que no tocante a reforma todo procedimento correto foi feito e será apresentado conforme for requerido, sendo impossível um requerimento verbal ser atendido de imediato, a documentação esta pronta, onde será entregue a qualquer um mediante solicitação por escrita; Com relação a lei, o vereador não pode faltar a sessão seja ela ordinária ou extra simplesmente porque não concorda com o que será debatido nela, se foi convocado tem que comparecer,nem que seja para votar contra, como dito anteriormente lei é lei e deve ser cumprida; Com relação a sabatina o vereador não compareceu a sessão e depois quer reclamar, já passou o prazo, não pode, o correto seria ter vindo e alegar esses fatos no momento da sessão e não se abster; Com relação a lei aprovada de fato era de urgência para não prejudicar os aposentados e nenhuma lei municipal pode intervir na federal e pelo que viu é o que acontecia com a lei citada; No mais diz que todo requerimento encaminhado ao Presidente por escrito será respondido sem problemas; O </w:t>
      </w:r>
      <w:r>
        <w:rPr>
          <w:b/>
          <w:color w:val="000000"/>
          <w:sz w:val="28"/>
        </w:rPr>
        <w:t>Vereador José Carlos</w:t>
      </w:r>
      <w:r>
        <w:rPr>
          <w:color w:val="000000"/>
          <w:sz w:val="28"/>
        </w:rPr>
        <w:t xml:space="preserve"> pede cópia da portaria de nomeação do Sr. Anelo, uma vez que ele se encontra no plenário e respondendo o que seria para o Presidente responder; Com relação ao comentário do Presidente sobre a impressora, fez em sua gestão o que pode dentro das suas possibilidades e nenhum vereador teve o que reclamar dele, pelo contrário sempre manteve a união dentro da Casa; Agora houve um aumento no duodécimo de mais de R$ 20.000,00 mil reais também se não desse para o Presidente comprar uma impressora seria demais;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iz que o Sr. Agnelo e assessor da presidência, podendo usar da palavra quando ele permitir, bem como esta em plenário; O </w:t>
      </w:r>
      <w:r>
        <w:rPr>
          <w:b/>
          <w:color w:val="000000"/>
          <w:sz w:val="28"/>
        </w:rPr>
        <w:t>Vereador José Carlos</w:t>
      </w:r>
      <w:r>
        <w:rPr>
          <w:color w:val="000000"/>
          <w:sz w:val="28"/>
        </w:rPr>
        <w:t xml:space="preserve"> diz que é importante que o Sr. Agnelo pegue a lei do instituto e veja que não fere lei alguma e que a nova diretoria poderia ser constituída até em janeiro mesmo se tivesse feito a forma legal como a lei determina; Com relação a comparecer as sessões ordinárias e extra mesmo convocado tem o direito de faltar, lembrando que nada impede isso, e as sessões ordinária tem limites de falta, mas as extras não, ou seja comparece quem quer; No mais diz já que o assessor vai fazer parte do quadro da Casa é importante que tome conhecimento do regimento até para os debates ficarem melhor; O </w:t>
      </w:r>
      <w:r>
        <w:rPr>
          <w:b/>
          <w:color w:val="000000"/>
          <w:sz w:val="28"/>
        </w:rPr>
        <w:t>Vereador Manoel Messias</w:t>
      </w:r>
      <w:r>
        <w:rPr>
          <w:color w:val="000000"/>
          <w:sz w:val="28"/>
        </w:rPr>
        <w:t xml:space="preserve"> cumprimenta todos os presentes e diz que esta arrasado, morto de vergonha pelo que esta acontecendo nesta Casa, derrubar uma lei que só seria derrubada com 2/3 com maioria simples, o maior absurdo que já viu; Diz ainda que essa Casa tem que respeitar as leis que já existem, se existe algum artigo que fere a lei maior, então o mesmo fosses alterado através de projeto e não derrubando a lei por completa na palavra; E que no lugar do Presidente colocava a cabeça para funcionar, começava a fazer as coisas certas, anulava essas duas sessões onde ouve a provação; Fala que no momento de elogiar irá elogiar, mais no momento de criticar não tenha duvida que assim o fará; E parabeniza pelas comissões formadas, ato correto; Com relação a sabatina independente de estarem presente a sessão ou não os indicados deveriam estarem presentes para passar por a sabatina da Casa; Com relação a construção desta Casa acredita não esta correta a forma que foi feita, porque deveria ser instalada a Câmara e não construído nada, pois o prédio é alugado; Assim como a situação do contador já citada pelo colega que o antecedeu contrataram outro de forma errada; No mais diz que existe uma lei de improbidade administrativa e todos devem fazer a coisa certa; O </w:t>
      </w:r>
      <w:r>
        <w:rPr>
          <w:b/>
          <w:color w:val="000000"/>
          <w:sz w:val="28"/>
        </w:rPr>
        <w:t>Vereador Clemens Machado</w:t>
      </w:r>
      <w:r>
        <w:rPr>
          <w:color w:val="000000"/>
          <w:sz w:val="28"/>
        </w:rPr>
        <w:t xml:space="preserve"> cumprimenta todos os presentes e diz que hoje estão aqui reunidos para tratar do futuro deste município; Que devem trazer com eles a responsabilidade, a confiança que o povo os depositou; E pede que o Presidente tenha cuidado nos trabalhos desta Casa, pois quando se trata de coisa publica deve ser feito de forma correta; Diz ainda que devem pensar no futuro e não no passado, porque Olho d‘Água já passou por momentos difíceis por que na oportunidade foram feitas coisas erradas; Diz isso porque foi prejudicado por pessoas que confiou e o botou para traz e não pode admitir que isso aconteça novamente; Que possam aprovar os projetos nessa Casa de forma legal, cumprido os tramites ai sim pode contar com o vereador Clemens, pois foi eleito pelo povo e é o povo que jamais quer decepcionar; Após amplo discurso diz que a cidade esta preste aos festejos carnavalescos e o que causa estranheza e que em discursos, em redes sociais o Chefe do Executivo disse ter pego o município sucateado, ora como é que o município esta sucateado, sem dinheiro e agora o mesmo promove uma festa de carnaval; Não é contra o carnaval, pois trás renda aos comerciantes do pequeno ao grande, mas é de se estranhar a contrariedade do Prefeito ou quer fazer o povo de idiota; Todos sabem que o compromisso dele é muito alto, com muitas coisas e está sem poder assumi-los de uma vez; Então não devem fazer as coisas sem pensar, devem fazer as coisas com responsabilidade; No mais se escreve na tribuna livre desde já; O </w:t>
      </w:r>
      <w:r>
        <w:rPr>
          <w:b/>
          <w:color w:val="000000"/>
          <w:sz w:val="28"/>
        </w:rPr>
        <w:t>Vereador Adeilson</w:t>
      </w:r>
      <w:r>
        <w:rPr>
          <w:color w:val="000000"/>
          <w:sz w:val="28"/>
        </w:rPr>
        <w:t xml:space="preserve"> cumprimenta todos os presentes e diz que o colega Clemens foi feliz em suas palavras, quando disse que viu nas redes sociais o próprio Prefeito Nen dizer que pegou o município sucateado, e de fato pegou o município sucateado, onde a frota de veículos estavam totalmente sucateados e não passavam de uma simples troca de óleo, uma simples troca de filtro dos ônibus; O carnaval vem ai e será feito as festividades, o colega falou em contrariedade pegar o município sucateado e fazer festa, não se deve confundir as palavras contrariedade de responsabilidade; Isso mostra a competência de um gestor de verdade, de um gestor de vergonha, que menos de dois meses de mandato já esta colocando a casa em ordem, as coisas no trilho; Com relação as coisas do passado não andavam, de fato não andavam, não tinha remédio, não tinha merenda, agora estão andando, os postos de saúde abastecidos, as escolas com merendas; Após amplo discurso, diz que a população de Olho d’Água das Flores tem que saber que o Prefeito Nen esta trabalhando de uma maneira ordeira e de uma maneira competente, mostrando que em menos de dois meses o município voltou a andar; No mais agradece o espaço e desde já se escreve na tribuna livre; O </w:t>
      </w:r>
      <w:r>
        <w:rPr>
          <w:b/>
          <w:color w:val="000000"/>
          <w:sz w:val="28"/>
        </w:rPr>
        <w:t>Vereador Silvio José</w:t>
      </w:r>
      <w:r>
        <w:rPr>
          <w:color w:val="000000"/>
          <w:sz w:val="28"/>
        </w:rPr>
        <w:t xml:space="preserve"> cumprimenta todos os presentes e diz que falará sobre o que vem acontecendo nesta Casa, onde alguns vereadores se pronunciaram, citando o regimento, muitas vezes pela empolgação e poucas vezes usam a razão; Fala sobre o regimento, o qual é de 2007, ou seja 10 anos que a Casa é regida por ele, regimento esse que tem contradições em um artigo e outro; São discussões que é de direito sim, é bom, melhor ainda, mas é necessário que esse regimento seja revisto, artigo por artigo e promulgar outro deixando tudo em ordem com a ajuda do jurídico, para que outras gestões possa ter em mãos um regimento correto sem contradições; Após amplo discurso diz que o projeto que foi aprovado não se encaixava em votação de 2/3 no seu ponto de vista, assim como do jurídico; Com relação ao IPREV seu irmão esta como procurador, sendo importante frisar que seu Valdemar Faria e Dirce que Deus os tenha, sempre buscaram fazer de seus filhos doutores, e os que não tem curso superior não tem porque não quiseram, mas tiveram toda oportunidade; Seu irmão foi indicado para procurador do IPREV porque tem capacidade de exercer o cargo que a ele foi confiado e quem indicou não foi ele, e sim o Executivo; Diz ainda que foi eleito pelo povo para defender os interesses da população nesta Casa e vai defender e que esta aqui para ajudar e não atrapalhar; No mais agradece o espaço; O </w:t>
      </w:r>
      <w:r>
        <w:rPr>
          <w:b/>
          <w:color w:val="000000"/>
          <w:sz w:val="28"/>
        </w:rPr>
        <w:t>Vereador Jório</w:t>
      </w:r>
      <w:r>
        <w:rPr>
          <w:color w:val="000000"/>
          <w:sz w:val="28"/>
        </w:rPr>
        <w:t xml:space="preserve"> cumprimenta todos os presentes e diz que esta aqui para ajudar no crescimento e no desenvolvimento do município, e o que deve ser feito é andarem mais pelo município e ver a necessidade do povo e não ficar aqui tentando se enfrentar; Com relação ao regimento de fato tem que ser revisto para que as coisas possam andar certa; O </w:t>
      </w:r>
      <w:r>
        <w:rPr>
          <w:b/>
          <w:color w:val="000000"/>
          <w:sz w:val="28"/>
        </w:rPr>
        <w:t xml:space="preserve">Vereador Clélio Ramos </w:t>
      </w:r>
      <w:r>
        <w:rPr>
          <w:color w:val="000000"/>
          <w:sz w:val="28"/>
        </w:rPr>
        <w:t xml:space="preserve">cumprimenta todos os presentes e diz o que chamou sua atenção foi terem falado que a mesa quer intimidar, desde o primeiro dia dessa nova gestão tentam trabalhar em harmonia, tem uns colegas que vem falar para ter um dialogo, outros já vem em tom de ameaça e eles não estão aqui para isso não, é o município que esta em jogo, devem trabalhar para o bem do povo e acabar com essas ameaças, tudo dizem que vão para a justiça, então que vá logo, a justiça é para todos, não se deve ter medo da justiça; Após amplo discurso diz que quer ser amigo de todos, não quer guerra, quer trabalhar com harmonia; O </w:t>
      </w:r>
      <w:r>
        <w:rPr>
          <w:b/>
          <w:color w:val="000000"/>
          <w:sz w:val="28"/>
        </w:rPr>
        <w:t>Vereador Nidosvaldo</w:t>
      </w:r>
      <w:r>
        <w:rPr>
          <w:color w:val="000000"/>
          <w:sz w:val="28"/>
        </w:rPr>
        <w:t xml:space="preserve"> cumprimenta todos os presentes e diz que hoje deu um paço a frente nesta Casa, o primeiro até agora; Diz ainda que é importante que o assessor do Presidente tome conhecimento, pois se lei é para ser cumprida porque não pagou as perdas salariais baseado na lei que já existe na casa e depois entraria na justiça se tivesse sido irregular, e pergunta ao assessor se as leis que aprovam nesta casa tem valor, para que serve o que aprovam nesta Casa; Com relação aos colegas que o antecederam lembra que são poderes constituídos, Executivo é Executivo, Legislativo é Legislativo, agora ficam misturando as coisas, falar que o município pegou os carros sucateados isso não existe, todo carro que é rodado a tendência é se destruir, carro que trabalhou quebra mesmo, estranho seria ter deixado os carros novos zero, só mostraria que esses carros não trabalharam; Diz ainda que devem se preocupar com os trabalhos dessa casa e resolver o que tiver de resolver e não ficar falando coisas sem saber; O </w:t>
      </w:r>
      <w:r>
        <w:rPr>
          <w:b/>
          <w:color w:val="000000"/>
          <w:sz w:val="28"/>
        </w:rPr>
        <w:t>Sr. Agnelo</w:t>
      </w:r>
      <w:r>
        <w:rPr>
          <w:color w:val="000000"/>
          <w:sz w:val="28"/>
        </w:rPr>
        <w:t xml:space="preserve"> responde o questionamento do vereador que as leis aprovadas nesta Casa tem valor sim e sobre as percas salariais, a orientação do tribunal de contas e do ministério publico de contas é que na duvida pague menos; Que as percas salariais de cada vereador é um impacto considerável nas contas da Casa e do município, além da crise que o Brasil se encontra é uma questão que tem que ser bem analisada; E sugere que procurem os órgãos competentes para sanar as duvidas; O </w:t>
      </w:r>
      <w:r>
        <w:rPr>
          <w:b/>
          <w:color w:val="000000"/>
          <w:sz w:val="28"/>
        </w:rPr>
        <w:t>Vereador Nidosvaldo</w:t>
      </w:r>
      <w:r>
        <w:rPr>
          <w:color w:val="000000"/>
          <w:sz w:val="28"/>
        </w:rPr>
        <w:t xml:space="preserve"> diz que o assessor não entendeu, ele questionou o cumprimento da lei que já existe, se as leis que aprovam nesta Casa são validas, então devem ser cumprida porque o Presidente não cumpriu a que já existia; Com relação as percas salariais trazer impacto a Casa e a reforma desse prédio trás o que, uma vez que foi feita pelo presidente sem consular ninguém e com o recurso da Casa; No mais agradece o espaço; O </w:t>
      </w:r>
      <w:r>
        <w:rPr>
          <w:b/>
          <w:color w:val="000000"/>
          <w:sz w:val="28"/>
        </w:rPr>
        <w:t>Vereador Jucelino</w:t>
      </w:r>
      <w:r>
        <w:rPr>
          <w:color w:val="000000"/>
          <w:sz w:val="28"/>
        </w:rPr>
        <w:t xml:space="preserve"> cumprimenta todos os presentes e diz que ficou feliz por as comissões terem sido formadas em harmonia, mostrando que essa é a intenção, trabalharem em paz para que as coisas andem bem; No mais agradece o espaço; Para finalizar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explica que a mini reforma feita na Casa esta sendo feita com o dinheiro da Câmara, sem maracutaia, tudo feito dentro da legalidade; E pergunta o que os presidentes das gestões passadas faziam com o dinheiro da Câmara, que a população tire suas próprias conclusões; No mais agradece a </w:t>
      </w:r>
      <w:r>
        <w:rPr>
          <w:rStyle w:val="St"/>
          <w:color w:val="000000"/>
          <w:sz w:val="28"/>
          <w:szCs w:val="28"/>
        </w:rPr>
        <w:t xml:space="preserve">presença de todos a sessão e 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Aberta a tribuna livre, por ordem de inscrição, teve a participação </w:t>
      </w:r>
      <w:r>
        <w:rPr>
          <w:b/>
          <w:sz w:val="28"/>
          <w:szCs w:val="28"/>
        </w:rPr>
        <w:t xml:space="preserve">dos Vereadores José Carlos, Clemens Machado e Adeilson Duarte </w:t>
      </w:r>
      <w:r>
        <w:rPr>
          <w:sz w:val="28"/>
          <w:szCs w:val="28"/>
        </w:rPr>
        <w:t>que fizeram alguns esclarecimentos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4 de fevereir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1:00Z</dcterms:created>
  <dc:creator>.</dc:creator>
  <dc:description/>
  <cp:keywords/>
  <dc:language>en-US</dc:language>
  <cp:lastModifiedBy>CAMARA-1</cp:lastModifiedBy>
  <cp:lastPrinted>2015-02-12T09:55:00Z</cp:lastPrinted>
  <dcterms:modified xsi:type="dcterms:W3CDTF">2017-03-09T12:38:00Z</dcterms:modified>
  <cp:revision>101</cp:revision>
  <dc:subject/>
  <dc:title>ATA DA SESSÃO ORDINÁRIA DO  DIA 11</dc:title>
</cp:coreProperties>
</file>