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EXTRAORDINÁRIA DO DIA 22.02.2017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Ata da 03 Sessão Extraordinária da Casa Legislativa, Vereador Edson Matias, aos vinte e dois dias do mês de fevereiro do ano de 2017, às 10:00 hs., no Salão nobre da Casa Legislativa, sob a residência do </w:t>
      </w:r>
      <w:r>
        <w:rPr>
          <w:rFonts w:cs="Times New Roman" w:ascii="Times New Roman" w:hAnsi="Times New Roman"/>
          <w:b/>
          <w:sz w:val="28"/>
        </w:rPr>
        <w:t>Vereador Paulo Barbosa de Macedo</w:t>
      </w:r>
      <w:r>
        <w:rPr>
          <w:rFonts w:cs="Times New Roman" w:ascii="Times New Roman" w:hAnsi="Times New Roman"/>
          <w:b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o 1º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élio Francisco Ramo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lélio Francisco Ramos, Jório Pereira Menezes, Jucelino Vieira, Adeilson Duarte Dantas e Silvio José Farias Silva;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 dos presentes;  Inicialmente </w:t>
      </w:r>
      <w:r>
        <w:rPr>
          <w:rFonts w:cs="Times New Roman" w:ascii="Times New Roman" w:hAnsi="Times New Roman"/>
          <w:bCs/>
          <w:sz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</w:rPr>
        <w:t xml:space="preserve">Presidente </w:t>
      </w:r>
      <w:r>
        <w:rPr>
          <w:rFonts w:cs="Times New Roman" w:ascii="Times New Roman" w:hAnsi="Times New Roman"/>
          <w:bCs/>
          <w:sz w:val="28"/>
        </w:rPr>
        <w:t xml:space="preserve">agradece a presença de todos e diz que o intuito maior desta sessão extra é apresentar e apreciar a Indicação GP n° 001/2017 de autoria do Gabinete do Prefeito, onde o mesmo indica os nomes para compor a diretoria do IPREV/OAF para aprovação desta Casa e posterior nomeação; </w:t>
      </w:r>
      <w:r>
        <w:rPr>
          <w:rFonts w:cs="Times New Roman" w:ascii="Times New Roman" w:hAnsi="Times New Roman"/>
          <w:sz w:val="28"/>
          <w:szCs w:val="28"/>
        </w:rPr>
        <w:t xml:space="preserve">Abrindo os trabalhos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a indicação acima citada; Passando a redatora de atas a fazer a leitura da mesma para conhecimento de todos; Após a leitur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coloca a referida indicação em discussão e votação; O </w:t>
      </w:r>
      <w:r>
        <w:rPr>
          <w:rFonts w:cs="Times New Roman" w:ascii="Times New Roman" w:hAnsi="Times New Roman"/>
          <w:b/>
          <w:sz w:val="28"/>
          <w:szCs w:val="28"/>
        </w:rPr>
        <w:t>Vereador Silvio José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diz que é importante frisar que todos os nomes indicados pelo Prefeito são pessoas de caráter, que tem responsabilidade de administrar  sem dúvida o IPREV, aprovando a indicação; O </w:t>
      </w:r>
      <w:r>
        <w:rPr>
          <w:rFonts w:cs="Times New Roman" w:ascii="Times New Roman" w:hAnsi="Times New Roman"/>
          <w:b/>
          <w:sz w:val="28"/>
          <w:szCs w:val="28"/>
        </w:rPr>
        <w:t>Vereador Adeilson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diz que essa indicação do Prefeito para compor a diretoria do IPREV está aqui para apreciação desta Casa, e todos conhece a reputação, o caráter e a competência dos indicados, então nada mais justo que a mesma seja aprovada, aprovando sem dúvida a indicação; A segui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declara a Indicação GP de n° 001/2017 de autoria do Gabinete do Prefeito aprovada por unanimidade dos presentes, maioria simples; Não havendo nada mais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</w:rPr>
        <w:t xml:space="preserve"> E, para constar, Eu, Rôsalyn Sátiro Oliveira - Redatora de atas da Câmara Municipal lavrei a presente ata que será assinada por mim e pelos Vereadores que a aprovam. Sala das Sessões da Casa Legislativa vereador Edson Matias, aos 22 de fevereiro de 2017.</w: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07:00Z</dcterms:created>
  <dc:creator>.</dc:creator>
  <dc:description/>
  <cp:keywords/>
  <dc:language>en-US</dc:language>
  <cp:lastModifiedBy>CAMARA MUNICIPAL</cp:lastModifiedBy>
  <cp:lastPrinted>2017-03-14T11:27:00Z</cp:lastPrinted>
  <dcterms:modified xsi:type="dcterms:W3CDTF">2017-03-14T14:27:00Z</dcterms:modified>
  <cp:revision>7</cp:revision>
  <dc:subject/>
  <dc:title>ATA DA SESSÃO ORDINÁRIA DO  DIA 11</dc:title>
</cp:coreProperties>
</file>