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EXTRAORDINÁRIA DO DIA 15.02.2017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emEspaamento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Ata da 02 Sessão Extraordinária da Casa Legislativa, Vereador Edson Matias, aos quinze dias do mês de fevereiro do ano de 2017, às 10:00 hs., no Salão nobre da Casa Legislativa, sob a residência do </w:t>
      </w:r>
      <w:r>
        <w:rPr>
          <w:rFonts w:cs="Times New Roman" w:ascii="Times New Roman" w:hAnsi="Times New Roman"/>
          <w:b/>
          <w:sz w:val="28"/>
        </w:rPr>
        <w:t>Vereador Paulo Barbosa de Macedo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1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élio Francisco Ramo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élio Francisco Ramos, Jório Pereira de Menezes, Jucelino Vieira, Manoel Messias Rodrigues, Clemens Santana Machado, José Cícero da Cruz, Nidosvaldo de Lima, José Carlos Laurentino Torres, Adeilson Duarte Dantas e Silvio José Farias Silva;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 apenas para conhecimento de todos; Inicialmente </w:t>
      </w:r>
      <w:r>
        <w:rPr>
          <w:rFonts w:cs="Times New Roman" w:ascii="Times New Roman" w:hAnsi="Times New Roman"/>
          <w:bCs/>
          <w:sz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</w:rPr>
        <w:t xml:space="preserve">Presidente </w:t>
      </w:r>
      <w:r>
        <w:rPr>
          <w:rFonts w:cs="Times New Roman" w:ascii="Times New Roman" w:hAnsi="Times New Roman"/>
          <w:bCs/>
          <w:sz w:val="28"/>
        </w:rPr>
        <w:t>agradece a presença de todos e diz que o intuito maior desta sessão extra é apresentar o P</w:t>
      </w:r>
      <w:r>
        <w:rPr>
          <w:rFonts w:cs="Times New Roman" w:ascii="Times New Roman" w:hAnsi="Times New Roman"/>
          <w:sz w:val="28"/>
          <w:szCs w:val="28"/>
        </w:rPr>
        <w:t xml:space="preserve">rojeto de Lei n° 002/2017 de autoria do Executivo; Abrindo os trabalhos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Projeto de Lei n° 002/2017 de autoria do Executivo, que altera a Lei Municipal n° 804/2016, e dá outras providencias;</w:t>
      </w:r>
      <w:r>
        <w:rPr>
          <w:rFonts w:cs="Times New Roman" w:ascii="Times New Roman" w:hAnsi="Times New Roman"/>
          <w:color w:val="000000"/>
          <w:sz w:val="28"/>
        </w:rPr>
        <w:t xml:space="preserve"> O </w:t>
      </w:r>
      <w:r>
        <w:rPr>
          <w:rFonts w:cs="Times New Roman" w:ascii="Times New Roman" w:hAnsi="Times New Roman"/>
          <w:b/>
          <w:color w:val="000000"/>
          <w:sz w:val="28"/>
        </w:rPr>
        <w:t>Vereador José Carlos</w:t>
      </w:r>
      <w:r>
        <w:rPr>
          <w:rFonts w:cs="Times New Roman" w:ascii="Times New Roman" w:hAnsi="Times New Roman"/>
          <w:color w:val="000000"/>
          <w:sz w:val="28"/>
        </w:rPr>
        <w:t xml:space="preserve"> pede a palavra, cumprimentando em seguida todos os presentes  e diz que o projeto ora apresentado chegou na Casa como de urgência, e segundo o regimento interno da Casa projeto de urgência tem que ser protocolado na secretaria da Casa como foi, e encaminhado as comissões, tudo isso no prozo de três (03) dias, e pelo que viu o tramite legal do citado projeto não está sendo cumprido; Diz ainda que já foi dado entrada na Casa o projeto de número 001 e agora é apresentado o número 002 com o mesmo conteúdo, onde o número 001 continua em vigor, até porque nenhum dos vereadores tomou conhecimento que o mesmo foi substituído; Fala que na última sessão foi marcada a reunião para formação das comissões, reunião essa que foi realizada, porém não chegaram a um consenso, então hoje a Casa continua sem comissão permanente formada, mostrando que nenhum projeto pode ser apresentado e muito menos apreciado; E sugere que as comissões seja formadas obedecendo as proporcionalidades partidárias, conforme oficio apresentado por eles com a formação dos blocos e depois das comissões formadas ai sim o projeto vindo a esta Casa com a numeração correta, possa ser encaminhado as comissões para posterior aprovação, lembrando que os tramites legais sejam cumprido como diz o regimento; Fala ainda sobre a lei citada no projeto, lei está que a justiça derrubou o decreto do Prefeito e mandou empossar a diretoria antiga do IPREV novamente, mostrando que lei existe e deve ser cumprida; Para finalizar o </w:t>
      </w:r>
      <w:r>
        <w:rPr>
          <w:rFonts w:cs="Times New Roman" w:ascii="Times New Roman" w:hAnsi="Times New Roman"/>
          <w:b/>
          <w:color w:val="000000"/>
          <w:sz w:val="28"/>
        </w:rPr>
        <w:t>Presidente</w:t>
      </w:r>
      <w:r>
        <w:rPr>
          <w:rFonts w:cs="Times New Roman" w:ascii="Times New Roman" w:hAnsi="Times New Roman"/>
          <w:color w:val="000000"/>
          <w:sz w:val="28"/>
        </w:rPr>
        <w:t xml:space="preserve"> diz que devido o equívoco da numeração do projeto encerrará a sessão e na próxima sessão o referido projeto será apresentado com numeração correta; No mais agradece mais uma vez a presença de todos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</w:rPr>
        <w:t xml:space="preserve"> E, para constar, Eu, Rôsalyn Sátiro Oliveira - Redatora de atas da Câmara Municipal lavrei a presente ata que será assinada por mim e pelos Vereadores que a aprovam. Sala das Sessões da Casa Legislativa vereador Edson Matias, aos 15 de fevereiro de 2017.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04:00Z</dcterms:created>
  <dc:creator>.</dc:creator>
  <dc:description/>
  <cp:keywords/>
  <dc:language>en-US</dc:language>
  <cp:lastModifiedBy>CAMARA MUNICIPAL</cp:lastModifiedBy>
  <cp:lastPrinted>2016-05-31T18:12:00Z</cp:lastPrinted>
  <dcterms:modified xsi:type="dcterms:W3CDTF">2017-03-14T14:08:00Z</dcterms:modified>
  <cp:revision>12</cp:revision>
  <dc:subject/>
  <dc:title>ATA DA SESSÃO ORDINÁRIA DO  DIA 11</dc:title>
</cp:coreProperties>
</file>