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>CÂMARA MUNICIPAL DE OLHO D´ÁGUA DAS FLORES</w:t>
      </w:r>
    </w:p>
    <w:p>
      <w:pPr>
        <w:pStyle w:val="Heading3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</w:rPr>
          <w:t>cmodflores@gmail.com</w:t>
        </w:r>
      </w:hyperlink>
    </w:p>
    <w:p>
      <w:pPr>
        <w:pStyle w:val="SemEspaamen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EMENTA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ULAMENTA A LEI MUNICIPAL Nº 989, QUE DISPÕE SOBRE A VERBA IDENIIZATÓRIA DA ATIVIDADE PARLAMENTAR - VIAP, E DÁ OUTRAS PROVIDÊ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ço saber que a Câmara Municipal de Olho d’Água das Flores - AL aprovou e eu, </w:t>
      </w:r>
      <w:r>
        <w:rPr>
          <w:rFonts w:cs="Arial" w:ascii="Arial" w:hAnsi="Arial"/>
          <w:b/>
          <w:sz w:val="22"/>
          <w:szCs w:val="22"/>
        </w:rPr>
        <w:t>JOZÉLIA VIEIRA CAVALCANTE</w:t>
      </w:r>
      <w:r>
        <w:rPr>
          <w:rFonts w:cs="Arial" w:ascii="Arial" w:hAnsi="Arial"/>
          <w:sz w:val="22"/>
          <w:szCs w:val="22"/>
        </w:rPr>
        <w:t>, Presidente, promulgo a seguinte Resolução: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03 DE 2023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</w:rPr>
        <w:t xml:space="preserve">º Fica regulamentado no âmbito do Poder Legislativo Municipal as despesas que tratam a Lei Municipal nº 989, de 31 de outubro de 2023.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percentual para a realização das despesas, serão fixadas por percentual do valor estabelecido no § 1º do art. 1º da Lei Municipal nº 989, de 31 de outubro de 2023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percentuais a serem aplicados são os estabelecidos no anexo I desta Resolução.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apresentadas pelos parlamentares, deverão atender os regramentos estabelecidos para realização das despesas e pagamento com recursos públicos, assim sen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I </w:t>
      </w:r>
      <w:r>
        <w:rPr>
          <w:rFonts w:cs="Arial" w:ascii="Arial" w:hAnsi="Arial"/>
        </w:rPr>
        <w:t xml:space="preserve">– Toda despesas contratadas pelo parlamentar e o prestador e/ou fornecedor, </w:t>
      </w:r>
      <w:r>
        <w:rPr>
          <w:rFonts w:cs="Arial" w:ascii="Arial" w:hAnsi="Arial"/>
          <w:b/>
          <w:bCs/>
          <w:u w:val="double"/>
        </w:rPr>
        <w:t>com caráter contínuo</w:t>
      </w:r>
      <w:r>
        <w:rPr>
          <w:rFonts w:cs="Arial" w:ascii="Arial" w:hAnsi="Arial"/>
        </w:rPr>
        <w:t>, devem ver acompanhada além da nota fiscal, recibo de quitação, também as certidões negativas ou positivas com efeito negativo, juntos as fazendas Federal, Estadual e Municipal, além das certidões junto ao FGTS, Trabalhista (CNDT), Conselho Nacional de Justiça e Tribunal de Contas da Uni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II </w:t>
      </w:r>
      <w:r>
        <w:rPr>
          <w:rFonts w:cs="Arial" w:ascii="Arial" w:hAnsi="Arial"/>
        </w:rPr>
        <w:t>– as realizadas de caráter aleatório, emitidas em uma única vez, tendo sua execução direta e não recorrente, poderá ser dispensada as certidõe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5º</w:t>
      </w:r>
      <w:r>
        <w:rPr>
          <w:rFonts w:cs="Arial" w:ascii="Arial" w:hAnsi="Arial"/>
        </w:rPr>
        <w:t xml:space="preserve"> As despesas realizadas devem atender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</w:rPr>
        <w:t xml:space="preserve"> – o exercício vigent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I</w:t>
      </w:r>
      <w:r>
        <w:rPr>
          <w:rFonts w:cs="Arial" w:ascii="Arial" w:hAnsi="Arial"/>
        </w:rPr>
        <w:t xml:space="preserve"> – atender os prazos para apresentar as despesas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III </w:t>
      </w:r>
      <w:r>
        <w:rPr>
          <w:rFonts w:cs="Arial" w:ascii="Arial" w:hAnsi="Arial"/>
        </w:rPr>
        <w:t>– nos casos de notas fiscais de bens ou serviço, a comprovação de quitação da despesa deverá vir acompanhada junto ao documento fiscal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IV </w:t>
      </w:r>
      <w:r>
        <w:rPr>
          <w:rFonts w:cs="Arial" w:ascii="Arial" w:hAnsi="Arial"/>
        </w:rPr>
        <w:t>– para comprovação da quitação da despesa, será aceito o recibo emitido em nome do vereador(a), transferência da conta do vereador(a) para a conta do prestador/fornecedor, é permitido o pagamento por meio de PIX desde que a conta esteja em nome do fornecedor/prestador independente de sua chav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V</w:t>
      </w:r>
      <w:r>
        <w:rPr>
          <w:rFonts w:cs="Arial" w:ascii="Arial" w:hAnsi="Arial"/>
        </w:rPr>
        <w:t xml:space="preserve"> – para as despesas emitidas em nome do assessor parlamentar, deve o assessor está lotado no gabinete do vereador(a) e deverá acompanhar a portaria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I </w:t>
      </w:r>
      <w:r>
        <w:rPr>
          <w:rFonts w:cs="Arial" w:ascii="Arial" w:hAnsi="Arial"/>
        </w:rPr>
        <w:t>– as despesas comprovadas por meio de cupom fiscal, fica dispensada a apresentação de comprovante de recibo, desde que o cupom apresente a forma de pagamento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VII</w:t>
      </w:r>
      <w:r>
        <w:rPr>
          <w:rFonts w:cs="Arial" w:ascii="Arial" w:hAnsi="Arial"/>
        </w:rPr>
        <w:t xml:space="preserve"> – em nenhuma hipótese será aceita despesas que não esteja em nome do vereador(a) ou seu assessor parlamentar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6º</w:t>
      </w:r>
      <w:r>
        <w:rPr>
          <w:rFonts w:cs="Arial" w:ascii="Arial" w:hAnsi="Arial"/>
        </w:rPr>
        <w:t xml:space="preserve"> São veda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</w:t>
      </w:r>
      <w:r>
        <w:rPr>
          <w:rFonts w:cs="Arial" w:ascii="Arial" w:hAnsi="Arial"/>
        </w:rPr>
        <w:t xml:space="preserve"> – a comprovação de pagamento a conta de terceiros não vinculada a despesa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II </w:t>
      </w:r>
      <w:r>
        <w:rPr>
          <w:rFonts w:cs="Arial" w:ascii="Arial" w:hAnsi="Arial"/>
        </w:rPr>
        <w:t>– notas de balcão para comprovação de despesas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II</w:t>
      </w:r>
      <w:r>
        <w:rPr>
          <w:rFonts w:cs="Arial" w:ascii="Arial" w:hAnsi="Arial"/>
        </w:rPr>
        <w:t xml:space="preserve"> – despesas não oficiais, com rasuras, emendas, borradas ou rasurad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IV</w:t>
      </w:r>
      <w:r>
        <w:rPr>
          <w:rFonts w:cs="Arial" w:ascii="Arial" w:hAnsi="Arial"/>
        </w:rPr>
        <w:t xml:space="preserve"> – despesas não prevista na lei nº 989/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parecer/nota técnica exarada, terá caráter opinativo, cabendo ao chefe do poder legislativo a decisão final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Esta Resolução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âmara Municipal de Olho d´água das Flores/AL, em 07 dezembro de 2023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ZÉLIA VIEIRA CAVALCA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solução foi registrada e publicada na Secretaria Administrativa da Câmara Municipal de Olho d’Água das Flores-AL, em 07 de dezemb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EL MESSIAS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ourier New"/>
      <w:i/>
      <w:iCs/>
      <w:sz w:val="28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6:00Z</dcterms:created>
  <dc:creator>.</dc:creator>
  <dc:description/>
  <cp:keywords/>
  <dc:language>en-US</dc:language>
  <cp:lastModifiedBy>Windows</cp:lastModifiedBy>
  <cp:lastPrinted>2023-12-14T11:48:00Z</cp:lastPrinted>
  <dcterms:modified xsi:type="dcterms:W3CDTF">2023-12-14T14:48:00Z</dcterms:modified>
  <cp:revision>7</cp:revision>
  <dc:subject/>
  <dc:title/>
</cp:coreProperties>
</file>