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/>
      </w:pPr>
      <w:r>
        <w:rPr>
          <w:rFonts w:cs="Arial" w:ascii="Arial" w:hAnsi="Arial"/>
          <w:b/>
          <w:bCs/>
        </w:rPr>
        <w:t>PROJETO DE RESOLUÇÃO LEGISLATIVO N° 09, DE 25 DE DEZEMBRO DE 2023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ispõe sobre a licitação, na forma eletrônica, pelo critério de julgamento por menor preço ou maior desconto para aquisição e contratação de bens e serviços, no âmbito do Poder Legislativo Municipal.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Vereadores apresenta, para apreciação do Plenário o Projeto de Resolução Legislativa nº 09/2023, com a seguinte redaçã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idente da Câmara Municipal de Vereadores de Olho d’Água Flores, Estado de Alagoas no uso de suas atribuições que lhe confere a Lei Orgânica e o Regimento Interno.  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Esta Resolução dispõe sobre a licitação pelo critério de julgamento por menor preço ou maior desconto, na forma eletrônica, para aquisição e contratação de bens e serviços, no âmbito do Poder Legislativo Municipa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É obrigatória a forma eletrônica nas licitações de que trata esta Resolução pelos órgãos e entidade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Será admitida, excepcionalmente, mediante prévia justificativa da autoridade competente, a utilização da forma presencial nas licitações de que trata esta Resolução, desde que fique comprovada a inviabilidade técnica ou a desvantagem para a Administração na realização da forma eletrônica, devendo observar o disposto nos §§ 2º e 5º do art. 17 da Lei Federal nº 14.133/202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Não será aplicado esta Resolução nos casos em que a lei ou a regulamentação específica que dispuser sobre a modalidade de transferência, discipline de forma diversa as contratações com os recursos do repasse da Uni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ção e modal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critério de julgamento de menor preço ou maior desconto será adotado quando o estudo técnico preliminar demonstrar que a avaliação e a ponderação da qualidade técnica das propostas, excedendo os requisitos mínimos das especificações, não forem relevantes aos fins pretendidos pela Administr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critério de julgamento de menor preço ou maior desconto será adotado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na modalidade pregão, obrigatoriament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na modalidade concorrência, observado o art. 3º desta Resoluçã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III – na fase competitiva da modalidade diálogo competitivo, quando o critéri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for entendido como o que melhor se adequa à solução identificada na fase de diálog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s disposições desta Resolução, no que concerne à fase preparatória, serão aplicadas, no que couber, à modalidade diálogo competi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Para fins do disposto nesta Resolução, considera-s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lances intermediários: lances iguais ou superiores ao menor já ofertado, porém inferiores ao último lance dado pelo próprio licitant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Sistema de Registro Cadastral Unificado - Sicaf: ferramenta informatizada, integrante do Sistema de Compras do Governo Federal - Compras.gov.br, disponibilizada pela Secretaria de Gestão da Secretaria Especial de Desburocratização, Gestão e Governo Digital do Ministério da Economia, para cadastramento dos participantes de procedimentos de contratação pública promovidos pelos órgãos e pelas entidades da Administração Pública federal direta, autárquica e funda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6º</w:t>
      </w:r>
      <w:r>
        <w:rPr>
          <w:rFonts w:cs="Arial" w:ascii="Arial" w:hAnsi="Arial"/>
        </w:rPr>
        <w:t xml:space="preserve"> Deverá ser observado o disposto no art. 14 da Lei Federal nº 14.133/2021, em relação à vedação de participar do procedimento de licitação de que trata 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OCEDI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re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licitação será realizada à distância e em sessão pública, por meio de sistema de compras adotado pela administração municipal, regulamentado por Resolução específico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everão ser observados os procedimentos estabelecidos no manual de licitação do sistema de compras adotado pela administração, para acesso ao sistema e operacional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realização da licitação pelo critério do menor preço ou maior desconto observará as seguintes fases sucessiva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preparatóri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de divulgação do edital de licitaçã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I – de apresentação de propostas e lance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V – de julgament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V – de habilitaçã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VI – recurs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VII – de homolog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as licitações realizadas na modalidade concorrência, em se tratando de objeto que possua alta heterogeneidade e complexidade técnica apontadas pela área técnica demandante, a habilitação dos licitantes precederá à fase de apresentação de propostas e lances, nos termos do art. 17, §1º da Lei Federal 14.133/202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hipótese da inversão de fases prevista no §1º, o edital da licitação poderá prever a possibilidade de os licitantes apresentarem recurso na fase de habil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os casos em que incida a hipótese prevista no §1º, o agente de contratação será, preferencialmente, substituído pela comissão de contratação, nos termos do art. 8º, §2º da Lei Federal 14.133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âmetros do critério de julgamento por menor preço ou maior desco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critério de julgamento por menor preço ou maior desconto considerará o menor dispêndio para a Administração, atendidos os parâmetros mínimos de qualidade definidos n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custos indiretos, relacionados às despesas de manutenção, utilização, reposição, depreciação e impacto ambiental, entre outros fatores, poderão ser considerados para a definição do menor dispêndio, sempre que objetivamente mensurávei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julgamento por maior desconto terá como referência o preço global fixado no edital de licitação ou tabela de preços praticada no mercado, e o desconto será estendido aos eventuais termos adit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DUÇÃO DO PROCES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0.</w:t>
      </w:r>
      <w:r>
        <w:rPr>
          <w:rFonts w:cs="Arial" w:ascii="Arial" w:hAnsi="Arial"/>
        </w:rPr>
        <w:t xml:space="preserve"> A licitação, na forma eletrônica, será conduzida pelo agente de contratação ou comissão de contratação, nos termos do disposto no §2º do art. 8º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PREPARA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1.</w:t>
      </w:r>
      <w:r>
        <w:rPr>
          <w:rFonts w:cs="Arial" w:ascii="Arial" w:hAnsi="Arial"/>
        </w:rPr>
        <w:t xml:space="preserve"> A fase preparatória do processo licitatório deve abordar todas as considerações técnicas, mercadológicas e de gestão que podem interferir na contratação, compreendidos os documentos formais e procedimentos necessários de que dispõe o art. 18 da Lei Federal nº 14.133/2021, observada a modalidade de licitação adotada, nos termos do art. 3º d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 estimado sigilo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Desde que justificado, o orçamento estimado da contratação poderá ter caráter sigiloso, sem prejuízo da divulgação do detalhamento dos quantitativos e das demais informações necessárias para a elaboração das propost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Para fins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o orçamento estimado para a contratação será tornado público apenas e imediatamente após a negoci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caráter sigiloso do orçamento estimado para a contratação será fundamentado no § 3º do art. 7º da Lei Federal nº 12.527/2011, e não prevalecerá para os órgãos de controle interno e extern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s hipóteses em que for adotado o critério de julgamento pelo maior desconto, o valor estimado ou o valor de referência para aplicação do desconto constará obrigatoriamente do edital de licit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ção e atuação do agente de contratação, da equipe de apoio 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comissão de contra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3.</w:t>
      </w:r>
      <w:r>
        <w:rPr>
          <w:rFonts w:cs="Arial" w:ascii="Arial" w:hAnsi="Arial"/>
        </w:rPr>
        <w:t xml:space="preserve"> A designação e atuação do agente de contratação, da equipe de apoio e da comissão de contratação serão definidas em regulamentação específ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4.</w:t>
      </w:r>
      <w:r>
        <w:rPr>
          <w:rFonts w:cs="Arial" w:ascii="Arial" w:hAnsi="Arial"/>
        </w:rPr>
        <w:t xml:space="preserve"> Caberá ao licitante interessado em participar da licitação, na forma eletrôn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credenciar-se previamente no Sicaf ou outro sistema eletrônico utilizado pelo Municíp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remeter, no prazo estabelecido, exclusivamente via sistema, a proposta com a descrição do objeto ofertado e o preço e, se for o caso, o respectivo anexo, até a data e hora marcadas para abertura da sessã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I – responsabilizar-se formalmente pelas transações efetuadas em seu nome, assumir como firmes e verdadeiras suas propostas e seus lances, inclusive os atos praticados diretamente ou por seu representante, excluída a responsabilidade do provedor do sistema ou do órgão ou entidade promotora da licitação por eventuais danos decorrentes de uso indevido da senha, ainda que por terceir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V – acompanhar as operações no sistema eletrônico durante o processo licitatório e responsabilizar-se pelo ônus decorrente da perda de negócios diante da inobservância de mensagens emitidas pelo sistema ou de sua desconexã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V – comunicar imediatamente ao provedor do sistema qualquer acontecimento que possa comprometer o sigilo ou a inviabilidade do uso da senha, para imediato bloqueio de aces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DA DIVULGAÇÃO DO EDITAL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5.</w:t>
      </w:r>
      <w:r>
        <w:rPr>
          <w:rFonts w:cs="Arial" w:ascii="Arial" w:hAnsi="Arial"/>
        </w:rPr>
        <w:t xml:space="preserve"> A fase externa da licitação, na forma eletrônica, será iniciada com a convocação dos interessados por meio da publicação do inteiro teor do edital de licitação e de seus anexos no Portal Nacional de Contratações Públicas (PNCP) e no sítio eletrônico do município, bem como do seu extrato no Diário Oficial do Município e em jornal diário de grande circulação loc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Parágrafo único.</w:t>
      </w:r>
      <w:r>
        <w:rPr>
          <w:rFonts w:cs="Arial" w:ascii="Arial" w:hAnsi="Arial"/>
        </w:rPr>
        <w:t xml:space="preserve">  Na hipótese de orçamento proveniente de repasse da União, além da divulgação constante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everá ser publicada no Diário Oficial da Uniã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ificação do edital de lici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16.</w:t>
      </w:r>
      <w:r>
        <w:rPr>
          <w:rFonts w:cs="Arial" w:ascii="Arial" w:hAnsi="Arial"/>
        </w:rPr>
        <w:t xml:space="preserve"> Eventuais modificações no edital de licitação implicarão nova divulgação na mesma forma de sua divulgação inicial, além do cumprimento dos mesmos prazos dos atos e procedimentos originais, exceto se, inquestionavelmente, a alteração não comprometer a formulação das propostas, resguardado o tratamento isonômico aos licit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lareci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s pedidos de esclarecimentos referentes ao processo licitatório deverão ser enviados ao agente de contratação ou à comissão de contratação, quando o substituir, em até três dias úteis anteriores à data fixada para abertura da sessão pública, por meio eletrônico, na forma prevista n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agente de contratação ou a comissão de contratação, quando o substituir, responderá aos pedidos de esclarecimentos no prazo de até três dias úteis contado da data de recebimento do pedido, limitado ao último dia útil anterior à data da abertura do certame, e poderá requisitar subsídios formais aos responsáveis pela elaboração do edital de licitação e dos anex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respostas aos pedidos de esclarecimentos serão divulgadas pelo sistema, dentro do prazo estabelecido no § 1º, e vincularão os participantes e a Administr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Qualquer pessoa poderá impugnar, por meio eletrônico, os termos do edital de licitação por irregularidade, na forma prevista no edital de licitação, até três dias úteis anteriores à data fixada para abertura da sessão públ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impugnação não possui efeito suspensivo e caberá ao agente de contratação ou comissão de licitação, quando o substituir, auxiliado pelos responsáveis pela elaboração do edital de licitação e dos anexos, decidir sobre a impugnação no prazo de até três dias úteis, contado da data de recebimento da impugnação, limitado ao último dia útil anterior à data da abertura do certam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oncessão de efeito suspensivo à impugnação é medida excepcional e deverá ser motivada pelo agente de contratação ou pela comissão de contratação, quando o substituir, nos autos do processo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colhida a impugnação contra o edital de licitação, será definida e publicada nova data para realização do certame, observados os prazos fixados no art. 19 desta Resolução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DE PREPARAÇÃO DA PROPO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s prazos mínimos para a apresentação das propostas e lances, contados a partir da data de divulgação do edital de licitação, são d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8 (oito) dias úteis, para aquisição de ben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no caso de serviços e obra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10 (dez) dias úteis, no caso de serviços comuns e de obras e serviços comuns de engenhari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25 (vinte e cinco) dias úteis, no caso de serviços especiais e de obras e serviços especiais de engenhari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60 (sessenta) dias úteis, quando o regime de execução for de contratação integrad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35 (trinta e cinco) dias úteis, quando o regime de execução for o de contratação semi-integrada ou nas hipóteses não abrangidas pelas alíneas "a", "b" e "c" deste incis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prazos previstos neste artigo poderão, mediante decisão fundamentada, ser reduzidos até a metade nas licitações que tratem de itens oriundos da demanda da Secretaria Municipal da Saúde, no âmbito do Sistema Único de Saúde (SU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a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Após a divulgação do edital de licitação, os licitantes encaminharão, exclusivamente por meio do sistema, proposta com a descrição do objeto ofertado e o preço, até a data e o horário estabelecidos para abertura da sessão públ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etapa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á encerrada com a abertura da sessão públ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licitante declarará, em campo próprio do sistema, sem prejuízo da exigência de outras declarações previstas em legislação específica e na Lei Federal nº 14.133/2021, o cumprimento dos requisitos para a habilitação e a conformidade de sua proposta com as exigências d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 falsidade da declaração de que trata o §2º sujeitará o licitante às sanções previstas no art. 48 desta Resolu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s licitantes poderão retirar ou substituir a proposta anteriormente inserida no sistema até a abertura da sessão públ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Na etapa de apresentação da proposta pelo licitante, observado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não haverá ordem de classificação das propostas, o que ocorrerá somente após os procedimentos de que trata o Capítulo VIII desta Resolu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Os documentos que compõem a proposta do licitante melhor classificado somente serão disponibilizados para avaliação do agente de contratação ou da comissão de contratação, quando o substituir, e para acesso público, após o encerramento do envio de lanc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Os documentos complementares à proposta, quando necessários à confirmação daqueles exigidos no edital de licitação e já apresentados, serão encaminhados pelo licitante melhor classificado após o encerramento da etapa de lances, observado o prazo de que trata o § 4º do art. 32 desta Resolu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Quando do cadastramento da proposta, na forma estabelecida no art. 20 desta Resolução, o licitante poderá parametrizar o seu valor final mínimo e obedecerá às seguintes regra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a aplicação do intervalo mínimo de diferença de valores ou de percentuais entre os lances, que incidirá tanto em relação aos lances intermediários quanto em relação ao lance que cobrir a melhor oferta; 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os lances serão de envio automático pelo sistema, respeitado o valor final mínimo estabelecido e o intervalo de que trata o inciso 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valor final mínim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poderá ser alterado pelo fornecedor durante a fase de disputa, desde que não assuma valor superior a lance já registrado por ele n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valor mínimo parametrizado na forma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possuirá caráter sigiloso para os demais fornecedores e para o órgão ou entidade contratante, podendo ser disponibilizado estrita e permanentemente aos órgãos de controle externo e inter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BERTURA DA SESSÃO PÚBLICA E DA FASE DE LAN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ber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22.</w:t>
      </w:r>
      <w:r>
        <w:rPr>
          <w:rFonts w:cs="Arial" w:ascii="Arial" w:hAnsi="Arial"/>
        </w:rPr>
        <w:t xml:space="preserve"> A partir do horário previsto no edital de licitação, a sessão pública será aberta automaticamente pelo sistema para envio de lances públicos e sucessivos pelos licit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Parágrafo único.</w:t>
      </w:r>
      <w:r>
        <w:rPr>
          <w:rFonts w:cs="Arial" w:ascii="Arial" w:hAnsi="Arial"/>
        </w:rPr>
        <w:t xml:space="preserve"> O sistema disponibilizará campo próprio para troca de mensagens entre o agente de contratação ou a comissão de contratação, quando o substituir, e os licit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 da fase competi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Iniciada a fase competitiva, os licitantes poderão encaminhar lances exclusivamente por meio do sistema eletrônic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licitante será imediatamente informado do recebimento do lance e do valor consignado no registr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licitantes poderão oferecer lances sucessivos, observados o horário fixado para abertura da sessão pública e as regras estabelecidas n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licitante somente poderá oferecer valor inferior ou maior percentual de desconto ao último lance por ele ofertado e registrado pelo sistema, observado, quando houver, o intervalo mínimo de diferença de valores ou de percentuais entre os lances, que incidirá tanto em relação aos lances intermediários quanto em relação ao lance que cobrir a melhor ofert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Havendo lances iguais ao menor já ofertado, prevalecerá aquele que for recebido e registrado primeiro n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Durante a sessão pública, os licitantes serão informados, em tempo real, do valor do menor lance registrado, vedada a identificação do lici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s de dispu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4.</w:t>
      </w:r>
      <w:r>
        <w:rPr>
          <w:rFonts w:cs="Arial" w:ascii="Arial" w:hAnsi="Arial"/>
        </w:rPr>
        <w:t xml:space="preserve"> Serão adotados para o envio de lances os seguintes modos de disput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aberto: os licitantes apresentarão lances públicos e sucessivos, com prorrogações, conforme o critério de julgamento adotado no edital de licitação; o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aberto e fechado: os licitantes apresentarão lances públicos e sucessivos, com lance final fechado, conforme o critério de julgamento adotado n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I – fechado e aberto: serão classificados para a etapa subsequente os licitantes que apresentarem as três melhores propostas, consideradas as empatadas, iniciando-se então a disputa aberta com a apresentação de lances sucessivos, conforme o critério de julgamento adotado no edital de lic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Quando da opção por um dos modos de disputa estabelecidos nos incisos I e I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o edital preverá intervalo mínimo de diferença de valores ou de percentuais entre os lances, que incidirá tanto em relação aos lances intermediários quanto em relação ao lance que cobrir a melhor ofert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disputa ab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5.</w:t>
      </w:r>
      <w:r>
        <w:rPr>
          <w:rFonts w:cs="Arial" w:ascii="Arial" w:hAnsi="Arial"/>
        </w:rPr>
        <w:t xml:space="preserve"> No modo de disputa aberto, de que trata o inciso 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24 desta Resolução, a etapa de envio de lances durará dez minutos e, após isso, será prorrogada automaticamente pelo sistema quando houver lance ofertado nos últimos dois minutos do período de duração desta etap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prorrogação automática da etapa de envio de lances,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será de dois minutos e ocorrerá sucessivamente sempre que houver lances enviados nesse período de prorrogação, inclusive quando se tratar de lances intermediári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hipótese de não haver novos lances na forma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no §1º, a etapa será encerrada automaticamente, e o sistema ordenará e divulgará os lances em ordem crescente de classifica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Definida a melhor proposta, se a diferença em relação à proposta classificada em segundo lugar for de pelo menos 5% (cinco por cento), o agente de contratação ou a comissão de contratação, quando o substituir, auxiliado pela equipe de apoio, poderá admitir o reinício da disputa aberta, nos termos estabelecidos no edital de licitação, para a definição das demais colocaçõ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Após o reinício previsto no § 3º, os licitantes serão convocados para apresentar lances intermediários, podendo optar por manter o seu último lance, ou por ofertar valor menor, sendo que os lances iguais serão classificados conforme a ordem de classificação n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Encerrada a etapa de que trata o § 4º, o sistema ordenará e divulgará os lances em ordem crescente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disputa aberto e fech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No modo de disputa aberto e fechado, de que trata o inciso 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24 desta Resolução, a etapa de envio de lances terá duração de quinze minut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Encerrado o prazo previ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o sistema encaminhará o aviso de fechamento iminente dos lances e, transcorrido o período de até dez minutos, aleatoriamente determinado, a recepção de lances será automaticamente encerra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Encerrado o prazo de que trata o § 1º, o sistema abrirá a oportunidade para que o autor da oferta de valor mais baixo e os autores das ofertas subsequentes com valores até dez por cento superiores àquela possam ofertar um lance final e fechado em até cinco minutos, que será sigiloso até o encerramento deste praz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 hipótese do § 2º, o licitante poderá optar por manter o seu último lance da etapa aberta, ou por ofertar valor menor, sendo que os lances iguais serão classificados conforme a ordem de classificação n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Na ausência de, no mínimo, três ofertas nas condições de que trata o § 2º, os autores dos melhores lances subsequentes, na ordem de classificação, até o máximo de três, poderão oferecer um lance final e fechado em até cinco minutos, que será sigiloso até o encerramento do prazo, observado o disposto no § 3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Encerrados os prazos estabelecidos nos § 2º e § 4º, o sistema ordenará e divulgará os lances em ordem crescente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disputa fechado e ab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27.</w:t>
      </w:r>
      <w:r>
        <w:rPr>
          <w:rFonts w:cs="Arial" w:ascii="Arial" w:hAnsi="Arial"/>
        </w:rPr>
        <w:t xml:space="preserve"> No modo de disputa fechado e aberto, de que trata o inciso I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24 desta Resolução, somente serão classificados para a etapa subsequente os licitantes que apresentarem as três melhores propostas, consideradas as empatadas, iniciando-se então a disputa aberta, na forma disposta no art. 25 desta Resolução, com a apresentação de lances sucessiv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Definida a melhor proposta, se a diferença em relação à proposta classificada em segundo lugar for de pelo menos 5% (cinco por cento), o agente de contratação ou a comissão de contratação, quando o substituir, auxiliado pela equipe de apoio, poderá admitir o reinício da disputa aberta, nos termos estabelecidos no edital de licitação, para a definição das demais colocaçõ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pós o reinício previsto no § 1º, os licitantes serão convocados para apresentar lances intermediários, podendo optar por manter o seu último lance, ou por ofertar valor menor, sendo que os lances iguais serão classificados conforme a ordem de classificação n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Encerrada a etapa de que trata o § 4º, o sistema ordenará e divulgará os lances em ordem crescente de classificaç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onexão do sistema na etapa de lanc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28.</w:t>
      </w:r>
      <w:r>
        <w:rPr>
          <w:rFonts w:cs="Arial" w:ascii="Arial" w:hAnsi="Arial"/>
        </w:rPr>
        <w:t xml:space="preserve"> Na hipótese de o sistema eletrônico se desconectar no decorrer da etapa de envio de lances da sessão pública e permanecer acessível aos licitantes, os lances continuarão sendo recebidos, sem prejuízo dos atos realiz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9.</w:t>
      </w:r>
      <w:r>
        <w:rPr>
          <w:rFonts w:cs="Arial" w:ascii="Arial" w:hAnsi="Arial"/>
        </w:rPr>
        <w:t xml:space="preserve"> Caso a desconexão do sistema eletrônico persistir por tempo superior a dez minutos, a sessão pública será suspensa e reiniciada somente decorridas vinte e quatro horas após a comunicação do fato aos participantes, no sítio eletrônico utilizado para divulg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30.</w:t>
      </w:r>
      <w:r>
        <w:rPr>
          <w:rFonts w:cs="Arial" w:ascii="Arial" w:hAnsi="Arial"/>
        </w:rPr>
        <w:t xml:space="preserve"> Em caso de empate entre duas ou mais propostas, serão utilizados os critérios de desempate previstos no art. 60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§ 1º</w:t>
      </w:r>
      <w:r>
        <w:rPr>
          <w:rFonts w:cs="Arial" w:ascii="Arial" w:hAnsi="Arial"/>
        </w:rPr>
        <w:t xml:space="preserve"> Os critérios de desempate serão aplicados nas hipóteses em que não haja envio de lances após o início da fase competi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§ 2º</w:t>
      </w:r>
      <w:r>
        <w:rPr>
          <w:rFonts w:cs="Arial" w:ascii="Arial" w:hAnsi="Arial"/>
        </w:rPr>
        <w:t xml:space="preserve"> Na hipótese de persistir o empate, após esgotados os critérios de desempate, haverá sorteio pelo sistema eletrônico dentre as propostas empatad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DE JULG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ção da conformidade da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1.</w:t>
      </w:r>
      <w:r>
        <w:rPr>
          <w:rFonts w:cs="Arial" w:ascii="Arial" w:hAnsi="Arial"/>
        </w:rPr>
        <w:t xml:space="preserve"> Encerrada a etapa de envio de lances da sessão pública, o agente de contratação ou comissão de contratação, quando o substituir, realizará a verificação da conformidade da proposta classificada em primeiro lugar quanto à adequação ao objeto estipulado e à compatibilidade do preço em relação ao estimado para a contratação no edita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2.</w:t>
      </w:r>
      <w:r>
        <w:rPr>
          <w:rFonts w:cs="Arial" w:ascii="Arial" w:hAnsi="Arial"/>
        </w:rPr>
        <w:t xml:space="preserve"> Definido o resultado do julgamento, quando a proposta do primeiro colocado permanecer acima do preço máximo definido para a contratação, o agente de contratação ou a comissão de contratação, quando o substituir, poderá negociar condições mais vantajos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negociação será realizada por meio do sistema e poderá ser acompanhada pelos demais licitant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Quando o primeiro colocado, mesmo após a negociação, for desclassificado em razão de sua proposta permanecer acima do preço máximo definido para a contratação, a negociação poderá ser feita com os demais licitantes classificados, exclusivamente por meio do sistema, respeitada a ordem de classific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Concluída a negociação, se houver, o resultado será registrado na ata da sessão pública, devendo esta ser anexada aos autos do processo de contrata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 edital de licitação deverá estabelecer prazo de, no mínimo, duas horas, contado da solicitação do agente de contratação ou da comissão de contratação, quando o substituir, no sistema, para envio da proposta e, se necessário, dos documentos complementares, adequada ao último lance ofertado após a negociação de que trata este artig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3.</w:t>
      </w:r>
      <w:r>
        <w:rPr>
          <w:rFonts w:cs="Arial" w:ascii="Arial" w:hAnsi="Arial"/>
        </w:rPr>
        <w:t xml:space="preserve"> No caso de licitações em que o procedimento exija apresentação de planilhas com indicação dos quantitativos e dos custos unitários, bem como com detalhamento das Bonificações e Despesas Indiretas (BDI) e dos Encargos Sociais (ES), esta deverá ser encaminhada pelo sistema com os respectivos valores readequados à proposta vencedor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4.</w:t>
      </w:r>
      <w:r>
        <w:rPr>
          <w:rFonts w:cs="Arial" w:ascii="Arial" w:hAnsi="Arial"/>
        </w:rPr>
        <w:t xml:space="preserve"> Quando a licitação for realizada para o sistema de registro de preços, no caso da proposta do licitante vencedor não atender ao quantitativo total estimado para a contratação, poderá ser convocada a quantidade de licitantes necessária para alcançar o total estimado, respeitada a ordem de classificação, observado o preço da proposta vencedora, precedida de posterior habilitação, nos termos do disposto no art. 38 desta Resoluçã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equibilidade da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5.</w:t>
      </w:r>
      <w:r>
        <w:rPr>
          <w:rFonts w:cs="Arial" w:ascii="Arial" w:hAnsi="Arial"/>
        </w:rPr>
        <w:t xml:space="preserve"> No caso de obras e serviços de engenharia, serão consideradas inexequíveis as propostas cujos valores forem inferiores a 75% (setenta e cinco por cento) do valor orçado pela Administr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6.</w:t>
      </w:r>
      <w:r>
        <w:rPr>
          <w:rFonts w:cs="Arial" w:ascii="Arial" w:hAnsi="Arial"/>
        </w:rPr>
        <w:t xml:space="preserve"> No caso de bens e serviços em geral, é indício de inexequibilidade das propostas valores inferiores a 50% (cinquenta por cento) do valor orçado pela Administr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inexequibilidade, na hipótese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só será considerada após diligência do agente de contratação ou de comissão de contratação, se o substituir, que comprov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que o custo do licitante ultrapassa o valor da proposta; 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inexistirem custos de oportunidade capazes de justificar o vulto da ofer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o Julgamento da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37.</w:t>
      </w:r>
      <w:r>
        <w:rPr>
          <w:rFonts w:cs="Arial" w:ascii="Arial" w:hAnsi="Arial"/>
        </w:rPr>
        <w:t xml:space="preserve"> Definido o resultado do julgamento, após a verificação de conformidade da proposta de que trata o art. 31 desta Resolução, o agente de contratação ou a comissão de contratação, quando o substituir, verificará a documentação de habilitação do licitante conforme disposições do edital de licitação, observado o disposto no Capítulo IX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DE HABIL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 obrigató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38.</w:t>
      </w:r>
      <w:r>
        <w:rPr>
          <w:rFonts w:cs="Arial" w:ascii="Arial" w:hAnsi="Arial"/>
        </w:rPr>
        <w:t xml:space="preserve"> Para habilitação dos licitantes, serão exigidos os documentos necessários e suficientes para demonstrar a capacidade do licitante de realizar o objeto da licitação, dividindo-se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jurídic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técnic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I – fiscal, social e trabalhista; 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V – econômico-financeir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documentação exigida para atender ao disposto nos incisos I, III e IV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esde que previsto no edital de licitação, poderá ser substituída pelo registro cadastral no Sicaf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documentação de habilitaçã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poderá ser dispensada, total ou parcialmente, ressalvado o inciso XXXI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7º e o §3º do art. 195 da Constituição Federal, nas seguintes hipótese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nas contratações para entrega imediata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nas contratações em valores inferiores a 1/4 (um quarto) do limite para dispensa de licitação de que trata o inciso II do art. 75 da Lei Federal nº 14.133/202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I – nas contratações de produto para pesquisa e desenvolvimento até o valor de R$ 300.000,00 (trezentos mil reais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39.</w:t>
      </w:r>
      <w:r>
        <w:rPr>
          <w:rFonts w:cs="Arial" w:ascii="Arial" w:hAnsi="Arial"/>
        </w:rPr>
        <w:t xml:space="preserve"> Quando permitida a participação de empresas estrangeiras que não funcionem no País, as exigências de habilitação serão atendidas mediante documentos equivalentes, inicialmente apresentados em tradução livr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Na hipótese de o licitante vencedor ser empresa estrangeira que não funcione no País, para fins de assinatura do contrato ou da ata de registro de preços, os documentos exigidos para a habilitação serão traduzidos por tradutor juramentado no País e apostilados nos termos dispostos no Decreto Federal nº 8.660, de 29 de janeiro de 2016, ou de outro que venha a substituí-lo, ou consularizados pelos respectivos consulados ou embaixad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0.</w:t>
      </w:r>
      <w:r>
        <w:rPr>
          <w:rFonts w:cs="Arial" w:ascii="Arial" w:hAnsi="Arial"/>
        </w:rPr>
        <w:t xml:space="preserve"> Quando permitida a participação de consórcio de empresas, será observado o disposto no art. 15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de ver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1.</w:t>
      </w:r>
      <w:r>
        <w:rPr>
          <w:rFonts w:cs="Arial" w:ascii="Arial" w:hAnsi="Arial"/>
        </w:rPr>
        <w:t xml:space="preserve"> A habilitação do licitante vencedor será verificada por meio do Sicaf, nos documentos por ele abrangidos, quando os procedimentos licitatórios forem realizados por órgãos ou entidades que aderirem ao Sicaf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documentos exigidos para habilitação que não estejam contemplados no Sicaf serão enviados por meio do sistem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vedada a substituição ou a apresentação de novos documentos, salvo em sede de diligência, par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complementação de informações acerca dos documentos já apresentados pelos licitantes e desde que necessária para apurar fatos existentes à época da abertura do certame; 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I – atualização de documentos cuja validade tenha expirado após a data de recebimento das propost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 hipótese de que trata o § 2º, os documentos deverão ser apresentados em formato digital, via sistema, no prazo definido no edital de licitação, após solicitação do agente de contratação ou da comissão de contratação, quando o substituir, no sistema eletrônico, observado o prazo disposto no § 4º do art. 32 desta Resolu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A verificação pelo agente de contratação ou pela comissão de licitação, quando o substituir, em sítios eletrônicos oficiais de órgãos e entidades emissores de certidões constitui meio legal de prova, para fins de habilit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Na análise dos documentos de habilitação, a comissão de contratação poderá sanar erros ou falhas, na forma estabelecida no Capítulo X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Na hipótese de o licitante não atender às exigências para habilitação, o agente de contratação ou a comissão de licitação, quando o substituir, examinará a proposta subsequente e assim sucessivamente, na ordem de classificação, até a apuração de uma proposta que atenda ao edital de licitação, observado o prazo disposto no § 4º do art. 32 desta Resolu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A comprovação de regularidade fiscal e trabalhista das microempresas e das empresas de pequeno porte será exigida somente no ato de assinatura do contrato ou instrumento equivalente, nos termos da Lei Complementar Federal nº 123/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TENÇÃO DE RECORRER E DA FASE RECURS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2.</w:t>
      </w:r>
      <w:r>
        <w:rPr>
          <w:rFonts w:cs="Arial" w:ascii="Arial" w:hAnsi="Arial"/>
        </w:rPr>
        <w:t xml:space="preserve"> Qualquer licitante poderá, durante o prazo concedido na sessão pública, de forma imediata após o término do julgamento das propostas e do ato de habilitação ou inabilitação, em campo próprio do sistema, manifestar sua intenção de recorrer, sob pena de preclusão, ficando a autoridade superior autorizada a adjudicar o objeto ao licitante declarado vencedo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s razões do recurso deverão ser apresentadas em momento único, em campo próprio no sistema, no prazo de três dias úteis, contados a partir da data de intimação ou de lavratura da ata de habilitação ou inabilita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demais licitantes ficarão intimados para se desejarem, apresentar suas contrarrazões, no prazo de três dias úteis, contado da data final do prazo do recorre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rá assegurado ao licitante vista dos elementos indispensáveis à defesa de seus interess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 acolhimento do recurso importará na invalidação apenas dos atos que não podem ser aprovei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ANEAMENTO DA PROPOSTA E DOS DOCUMENTOS DE HABIL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3.</w:t>
      </w:r>
      <w:r>
        <w:rPr>
          <w:rFonts w:cs="Arial" w:ascii="Arial" w:hAnsi="Arial"/>
        </w:rPr>
        <w:t xml:space="preserve"> No julgamento das propostas, o agente de contratação ou a comissão de contratação, quando o substituir, poderá sanar erros ou falhas que não alterem a substância das propostas ou não contenham vícios insanáveis, mediante decisão fundamentada, registrada em ata e acessível a todos, e lhes atribuirá validade e eficácia para fins de classific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4.</w:t>
      </w:r>
      <w:r>
        <w:rPr>
          <w:rFonts w:cs="Arial" w:ascii="Arial" w:hAnsi="Arial"/>
        </w:rPr>
        <w:t xml:space="preserve"> Na análise dos documentos de habilitação, o agente de contratação ou a comissão de licitação, quando o substituir, poderá sanar erros ou falhas que não alterem a substância dos documentos e sua validade jurídica, mediante decisão fundamentada, registrada em ata e acessível a todos, e lhes atribuirá eficácia para fins de habilitação e classific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5.</w:t>
      </w:r>
      <w:r>
        <w:rPr>
          <w:rFonts w:cs="Arial" w:ascii="Arial" w:hAnsi="Arial"/>
        </w:rPr>
        <w:t xml:space="preserve"> Na hipótese de necessidade de suspensão da sessão pública para a realização de diligências, com vistas ao saneamento de que tratam os arts. 43 e 44, a sessão pública somente poderá ser reiniciada mediante aviso prévio no sistema com, no mínimo, vinte e quatro horas de antecedência, e a ocorrência será registrada em a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SE DE HOMOLOG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46.</w:t>
      </w:r>
      <w:r>
        <w:rPr>
          <w:rFonts w:cs="Arial" w:ascii="Arial" w:hAnsi="Arial"/>
        </w:rPr>
        <w:t xml:space="preserve"> Encerradas as fases de julgamento e habilitação, e exauridos os recursos administrativos, o processo licitatório será encaminhado à autoridade superior para adjudicar o objeto e homologar o procedimento, observado o disposto no art. 71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VOCAÇÃO PARA A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47.</w:t>
      </w:r>
      <w:r>
        <w:rPr>
          <w:rFonts w:cs="Arial" w:ascii="Arial" w:hAnsi="Arial"/>
        </w:rPr>
        <w:t xml:space="preserve"> Após a homologação, o licitante vencedor será convocado para assinar o termo de contrato ou a ata de registro de preços, ou aceitar ou retirar o instrumento equivalente, no prazo estabelecido no edital de licitação, sob pena de decair o direito à contratação, sem prejuízo das sanções previstas no art. 48 desta Resolução e em outras legislações aplicávei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a assinatura do contrato ou da ata de registro de preços, será exigida a comprovação das condições de habilitação consignadas no edital de licitação, que deverão ser mantidas pelo licitante durante a vigência do contrato, da ata de registro de preços ou instrumento equivale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hipótese de o vencedor da licitação não comprovar as condições de habilitação consignadas no edital de licitação, se recusar a assinar o contrato ou a ata de registro de preços, ou não aceitar ou não retirar o instrumento equivalente, outro licitante poderá ser convocado, respeitada a ordem de classificação, para, após a comprovação dos requisitos para habilitação, analisada a proposta e eventuais documentos complementares e, feita a negociação, celebrar a contratação ou a ata de registro de preços, ou instrumento equivalente, nas condições propostas pelo licitante vencedor, sem prejuízo da aplicação das sanções previstas no art. 48 desta Resolução e em outras legislações aplicávei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Caso nenhum dos licitantes aceite a contratação nos termos do § 2º, a Administração, observados o valor estimado e sua eventual atualização nos termos do edital de licitação, poderá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I – convocar os licitantes remanescentes para negociação, na ordem de classificação, com vistas à obtenção de preço melhor, mesmo que acima do preço do adjudicatár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II – adjudicar e celebrar o contrato nas condições ofertadas pelos licitantes remanescentes, atendida a ordem classificatória, quando frustrada a negociação de melhor condi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A regra do § 4º não se aplicará aos licitantes remanescentes convocados na forma do inciso I do §3º deste arti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AN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48.</w:t>
      </w:r>
      <w:r>
        <w:rPr>
          <w:rFonts w:cs="Arial" w:ascii="Arial" w:hAnsi="Arial"/>
        </w:rPr>
        <w:t xml:space="preserve"> O licitante estará sujeito às sanções administrativas previstas na Lei Federal nº 14.133/2021, e às demais cominações legais, resguardado o direito à ampla def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VOGAÇÃO E DA ANUL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Art. 49.</w:t>
      </w:r>
      <w:r>
        <w:rPr>
          <w:rFonts w:cs="Arial" w:ascii="Arial" w:hAnsi="Arial"/>
        </w:rPr>
        <w:t xml:space="preserve"> A autoridade superior poderá revogar o procedimento licitatório de que trata esta Resolução por motivo de conveniência e oportunidade, e deverá anular por ilegalidade insanável, de ofício ou por provocação de terceiros, assegurada a prévia manifestação d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motivo determinante para a revogação do processo licitatório deverá ser resultante de fato superveniente devidamente comprovad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o pronunciar a nulidade, a autoridade indicará expressamente os atos com vícios insanáveis, tornando sem efeito todos os subsequentes que deles dependam, e dará ensejo à apuração de responsabilidade de quem lhes tenha dado caus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s licitantes não terão direito à indenização em decorrência da anulação ou revogação do procedimento licitató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V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50.</w:t>
      </w:r>
      <w:r>
        <w:rPr>
          <w:rFonts w:cs="Arial" w:ascii="Arial" w:hAnsi="Arial"/>
        </w:rPr>
        <w:t xml:space="preserve"> Os horários estabelecidos no edital de licitação, no aviso e durante a sessão pública observarão o horário de Brasília, Distrito Federal, inclusive para contagem de tempo e registro no sistema eletrônico e na documentação relativa ao certam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51.</w:t>
      </w:r>
      <w:r>
        <w:rPr>
          <w:rFonts w:cs="Arial" w:ascii="Arial" w:hAnsi="Arial"/>
        </w:rPr>
        <w:t xml:space="preserve"> Os casos omissos decorrentes da aplicação desta Resolução serão dirimidos pela Procuradoria Legislativa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Art. 52.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</w:rPr>
        <w:t>Olho D’água das Flores/AL, 25 de dezembro de 2023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JOSÉ CARLOS LAURENTINO TORRES            </w:t>
      </w:r>
      <w:r>
        <w:rPr>
          <w:rFonts w:cs="Bookman Old Style" w:ascii="Bookman Old Style" w:hAnsi="Bookman Old Style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sz w:val="20"/>
          <w:szCs w:val="20"/>
        </w:rPr>
        <w:t>Vice-Presidente                                                 2º Secretária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              A Lei nº 14.133, de 1º de abril de 2021, estabelece normas gerais de licitação e contratação para as Administrações Públicas diretas, autárquicas e fundacionais da União, dos Estados, do Distrito Federal e dos Municíp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proposta ora apresentada tem por objetivo regulamentar a aplicabilidade da nova lei de licitações nº 14.133/2021, que d</w:t>
      </w:r>
      <w:r>
        <w:rPr>
          <w:rFonts w:cs="Arial" w:ascii="Arial" w:hAnsi="Arial"/>
          <w:bCs/>
        </w:rPr>
        <w:t>ispõe sobre a licitação, na forma eletrônica, pelo critério de julgamento por menor preço ou maior desconto para aquisição e contratação de bens e serviços</w:t>
      </w:r>
      <w:r>
        <w:rPr>
          <w:rFonts w:cs="Arial" w:ascii="Arial" w:hAnsi="Arial"/>
        </w:rPr>
        <w:t>, no âmbito no Poder Legislativo municip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ido diploma legal atribui aos entes a regulamentação de dispositivos para adequada aplicação da lei. Deste modo, tal proposição objetiva regulamentar dispositivos e funções dos agentes designados para a adequada e segura aplicação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onseguinte, o Regimento Interno da Câmara em se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43, §1º,f, §2º, I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e delimita a competência privativa da Mesa Diretora para proposição de Projetos de Lei e Resoluções que disponham sobre organização e funcionamento deste Pod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m, no intuito de cumprir o disposto na Lei federal, a Mesa Diretora solicita a apreciação da referida Resolução legislativa por esta Casa.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</w:rPr>
        <w:br/>
        <w:t xml:space="preserve">                 Olho d’Água das Flores – AL, 25 de dezembro de 2023.</w:t>
      </w:r>
    </w:p>
    <w:p>
      <w:pPr>
        <w:pStyle w:val="Default"/>
        <w:ind w:firstLine="708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Arial" w:ascii="Arial" w:hAnsi="Arial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JOSÉ CARLOS LAURENTINO TORRES            </w:t>
      </w:r>
      <w:r>
        <w:rPr>
          <w:rFonts w:cs="Arial" w:ascii="Arial" w:hAnsi="Arial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Vice-Presidente                                                 2º Secretári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right="18" w:firstLine="1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40965</wp:posOffset>
          </wp:positionH>
          <wp:positionV relativeFrom="paragraph">
            <wp:posOffset>-107950</wp:posOffset>
          </wp:positionV>
          <wp:extent cx="678180" cy="504190"/>
          <wp:effectExtent l="0" t="0" r="0" b="0"/>
          <wp:wrapTight wrapText="bothSides">
            <wp:wrapPolygon edited="0">
              <wp:start x="-304" y="0"/>
              <wp:lineTo x="-304" y="21187"/>
              <wp:lineTo x="21600" y="21187"/>
              <wp:lineTo x="21600" y="0"/>
              <wp:lineTo x="-304" y="0"/>
            </wp:wrapPolygon>
          </wp:wrapTight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" w:after="0"/>
      <w:ind w:left="20" w:right="18" w:firstLine="1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12" w:after="0"/>
      <w:ind w:left="20" w:right="18" w:firstLine="1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12" w:after="0"/>
      <w:ind w:left="20" w:right="18" w:firstLine="1"/>
      <w:jc w:val="center"/>
      <w:rPr>
        <w:b/>
        <w:b/>
        <w:sz w:val="18"/>
      </w:rPr>
    </w:pPr>
    <w:r>
      <w:rPr>
        <w:b/>
        <w:sz w:val="18"/>
        <w:szCs w:val="18"/>
      </w:rPr>
      <w:t>CÂMARA MUNICIPAL DE OLHO D’ÁGUA DAS FLORES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V. RUI BARBOSA Nº 577 – CENTRO – FONE (082)3623.1558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 – 03.022.751/0001-05.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MAI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: cmodflores@gmail.com</w:t>
      </w:r>
    </w:hyperlink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odfl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8:00Z</dcterms:created>
  <dc:creator>Fabiana</dc:creator>
  <dc:description/>
  <cp:keywords/>
  <dc:language>en-US</dc:language>
  <cp:lastModifiedBy>Cinara</cp:lastModifiedBy>
  <cp:lastPrinted>2024-01-08T10:40:00Z</cp:lastPrinted>
  <dcterms:modified xsi:type="dcterms:W3CDTF">2024-01-08T13:42:00Z</dcterms:modified>
  <cp:revision>10</cp:revision>
  <dc:subject/>
  <dc:title/>
</cp:coreProperties>
</file>