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RESOLUÇÃO LEGISLATIVO N° 07, DE 29 DE DEZEMBRO DE 2023</w:t>
      </w:r>
    </w:p>
    <w:p>
      <w:pPr>
        <w:pStyle w:val="Standard"/>
        <w:spacing w:lineRule="atLeast" w:line="100"/>
        <w:ind w:left="4678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Regulamenta o disposto no art. 20 da Lei Federal nº 14.133/2021, para estabelecer o enquadramento dos bens de consumo adquiridos para suprir as demandas das estruturas da câmara legislativa municipal nas categorias de qualidade comum e de luxo.</w:t>
      </w:r>
    </w:p>
    <w:p>
      <w:pPr>
        <w:pStyle w:val="Standard"/>
        <w:spacing w:lineRule="atLeast" w:line="100"/>
        <w:ind w:left="4678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Mesa Diretora da Câmara Municipal de Vereadores apresenta, para apreciação do Plenário o Projeto de Resolução Legislativa nº 07/2023, com a seguinte red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Câmara Municipal de Vereadores de Olho d’Água Flores, Estado de Alagoas no uso de suas atribuições que lhe confere a Lei Orgânica e o Regimento Interno.  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BJETO E ÂMBITO DE APLIC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1º</w:t>
      </w:r>
      <w:r>
        <w:rPr>
          <w:rFonts w:cs="Arial" w:ascii="Arial" w:hAnsi="Arial"/>
          <w:bCs/>
        </w:rPr>
        <w:t xml:space="preserve"> Esta Resolução regulamenta o disposto no </w:t>
      </w:r>
      <w:hyperlink r:id="rId12" w:tgtFrame="_blank">
        <w:r>
          <w:rPr>
            <w:rStyle w:val="InternetLink"/>
            <w:rFonts w:cs="Arial" w:ascii="Arial" w:hAnsi="Arial"/>
            <w:bCs/>
          </w:rPr>
          <w:t>art. 20 da Lei Federal nº 14.133/2021</w:t>
        </w:r>
      </w:hyperlink>
      <w:r>
        <w:rPr>
          <w:rFonts w:cs="Arial" w:ascii="Arial" w:hAnsi="Arial"/>
          <w:bCs/>
        </w:rPr>
        <w:t>, para estabelecer o enquadramento dos bens de consumo adquiridos para suprir as demandas das estruturas da administração nas categorias de qualidade comum e de lux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2º</w:t>
      </w:r>
      <w:r>
        <w:rPr>
          <w:rFonts w:cs="Arial" w:ascii="Arial" w:hAnsi="Arial"/>
          <w:bCs/>
        </w:rPr>
        <w:t xml:space="preserve"> Os bens de consumo a serem adquiridos para suprir as demandas da Administração Pública deverão ser de qualidade comum, não superior à necessária para cumprir as finalidades às quais se destinam, observados os requisitos de qualidade, rendimento, compatibilidade, durabilidade, garantia, segurança e economic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Parágrafo único.</w:t>
      </w:r>
      <w:r>
        <w:rPr>
          <w:rFonts w:cs="Arial" w:ascii="Arial" w:hAnsi="Arial"/>
          <w:bCs/>
        </w:rPr>
        <w:t xml:space="preserve"> Na especificação de bens de consumo, a Administração buscará a escolha do produto que, atendendo de forma satisfatória à demanda a que se propõe, apresente o melhor preç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DEFINIÇÕ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3º</w:t>
      </w:r>
      <w:r>
        <w:rPr>
          <w:rFonts w:cs="Arial" w:ascii="Arial" w:hAnsi="Arial"/>
          <w:bCs/>
        </w:rPr>
        <w:t xml:space="preserve"> Para fins do disposto nesta Resolução, considera-s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 – bem de luxo: bem de consumo com alta elasticidade-renda da demanda, identificável por meio de características tais com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entação;</w:t>
      </w:r>
    </w:p>
    <w:p>
      <w:pPr>
        <w:pStyle w:val="PargrafodaLista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ulência;</w:t>
      </w:r>
    </w:p>
    <w:p>
      <w:pPr>
        <w:pStyle w:val="PargrafodaLista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te apelo estético; ou</w:t>
      </w:r>
    </w:p>
    <w:p>
      <w:pPr>
        <w:pStyle w:val="PargrafodaLista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i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I – bem de qualidade comum: bem de consumo com baixa ou moderada elasticidade-renda da demand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II – bem de consumo: todo material que atenda a, no mínimo, um dos seguintes critério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bCs/>
        </w:rPr>
        <w:t>a) durabilidade – em uso normal, perde ou reduz as suas condições de uso, no prazo de dois anos;</w:t>
      </w:r>
    </w:p>
    <w:p>
      <w:pPr>
        <w:pStyle w:val="PargrafodaLista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fragilidade – facilmente quebradiço ou deformável, de modo irrecuperável ou com perda de sua identidade;</w:t>
      </w:r>
    </w:p>
    <w:p>
      <w:pPr>
        <w:pStyle w:val="PargrafodaLista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perecibilidade – sujeito a modificações químicas ou físicas que levam à deterioração ou à perda de suas condições de uso com o decorrer do tempo;</w:t>
      </w:r>
    </w:p>
    <w:p>
      <w:pPr>
        <w:pStyle w:val="PargrafodaLista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</w:rPr>
        <w:t>d) incorporabilidade – destinado à incorporação em outro bem, ainda que suas características originais sejam alteradas, de modo que sua retirada acarrete prejuízo à essência do bem principal; ou</w:t>
      </w:r>
    </w:p>
    <w:p>
      <w:pPr>
        <w:pStyle w:val="PargrafodaLista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) transformabilidade – adquirido para fins de utilização como matéria-prima ou matéria intermediária para a geração de outro b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V – </w:t>
      </w:r>
      <w:r>
        <w:rPr>
          <w:rFonts w:cs="Arial" w:ascii="Arial" w:hAnsi="Arial"/>
          <w:bCs/>
        </w:rPr>
        <w:t>elasticidade-renda da demanda</w:t>
      </w:r>
      <w:r>
        <w:rPr>
          <w:rFonts w:cs="Arial" w:ascii="Arial" w:hAnsi="Arial"/>
        </w:rPr>
        <w:t>: razão entre a variação percentual da quantidade demandada e a variação percentual da renda mé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LASSIFICAÇÃO DE BE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bCs/>
        </w:rPr>
        <w:t xml:space="preserve"> O ente público considerará no enquadramento do bem como de luxo, conforme conceituado no inciso I d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do art. 2º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– relatividade econômica: variáveis econômicas que incidem sobre o preço do bem, principalmente a facilidade ou a dificuldade logística regional ou local de acesso ao bem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relatividade temporal: mudança das variáveis mercadológicas do bem ao longo do tempo, em função de aspectos co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olução tecnológ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dências sociais;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terações de disponibilidade no mercado; e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ções no processo de suprimento logíst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Parágrafo único.</w:t>
      </w:r>
      <w:r>
        <w:rPr>
          <w:rFonts w:cs="Arial" w:ascii="Arial" w:hAnsi="Arial"/>
        </w:rPr>
        <w:t xml:space="preserve"> A Câmara Legislativa poderá observar a relação de artigos de luxo a ser disponibilizada pelo Governo Federal no Portal Nacional de Contratações Públicas – PNCP, a qual estará sujeita à análise de relatividade ou à complementação, em função das peculiaridades regionais ou cultu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5º</w:t>
      </w:r>
      <w:r>
        <w:rPr>
          <w:rFonts w:cs="Arial" w:ascii="Arial" w:hAnsi="Arial"/>
          <w:bCs/>
        </w:rPr>
        <w:t xml:space="preserve"> Não será enquadrado como bem de luxo aquele que, mesmo considerado na definição do inciso I d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do art. 2º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 – for adquirido a preço equivalente ou inferior ao preço do bem de qualidade comum de mesma natureza; o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II – apresentem, com base em estudo técnico preliminar, caráter essencial ao atendimento da necessidade da administração, em face da estrita atividade do órgão ou ent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  <w:bCs/>
        </w:rPr>
        <w:t xml:space="preserve"> Na</w:t>
      </w:r>
      <w:r>
        <w:rPr>
          <w:rFonts w:cs="Arial" w:ascii="Arial" w:hAnsi="Arial"/>
        </w:rPr>
        <w:t xml:space="preserve"> hipótese do inciso II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a formalização da demanda deverá ser submetida à aprovação da autoridade superior com justificativas que evidenci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 avaliação de custo-benefício, demonstrando o impacto positivo decorrente da fruição do bem e vantagem superior aos custos envolvidos, considerado o ciclo de vida do produto; ou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I – os resultados distintos advindos das hipóteses de a contratação ser de artigo com qualidade inferior ou igual à pretend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AÇÃO À AQUISIÇÃO DE BENS DE LU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6º</w:t>
      </w:r>
      <w:r>
        <w:rPr>
          <w:rFonts w:cs="Arial" w:ascii="Arial" w:hAnsi="Arial"/>
          <w:bCs/>
        </w:rPr>
        <w:t xml:space="preserve"> É vedada a aquisição de bens de consumo enquadrados como bens de luxo, nos termos do disposto nesta Resolu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7º</w:t>
      </w:r>
      <w:r>
        <w:rPr>
          <w:rFonts w:cs="Arial" w:ascii="Arial" w:hAnsi="Arial"/>
          <w:bCs/>
        </w:rPr>
        <w:t xml:space="preserve"> A contratação de bens de consumo enquadrados como bens de luxo ensejará a apuração de responsabilidade da autoridade subscritora do contrato, além dos agentes públicos subscritor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 – do Termo de Referência ou Projeto Básico, em caso de licitação; 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I – do documento de formalização de demanda, em caso de contratação dire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Parágrafo único.</w:t>
      </w:r>
      <w:r>
        <w:rPr>
          <w:rFonts w:cs="Arial" w:ascii="Arial" w:hAnsi="Arial"/>
          <w:bCs/>
        </w:rPr>
        <w:t xml:space="preserve"> Apurada a responsabilidade de que trata 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>, o agente público responderá por suas decisões ou opiniões técnicas em caso de dolo ou erro grosseiro, nos termos do art. 28 do Decreto</w:t>
      </w:r>
      <w:r>
        <w:rPr>
          <w:rFonts w:cs="Arial" w:ascii="Arial" w:hAnsi="Arial"/>
        </w:rPr>
        <w:t>-Lei Federal nº 4.657/194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FIN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8º</w:t>
      </w:r>
      <w:r>
        <w:rPr>
          <w:rFonts w:cs="Arial" w:ascii="Arial" w:hAnsi="Arial"/>
          <w:bCs/>
        </w:rPr>
        <w:t xml:space="preserve"> Os casos omissos serão dirimidos pela Procuradoria Legislativ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  <w:bCs/>
        </w:rPr>
        <w:t xml:space="preserve"> Esta Resolução entra em vigor </w:t>
      </w:r>
      <w:r>
        <w:rPr>
          <w:rFonts w:cs="Arial" w:ascii="Arial" w:hAnsi="Arial"/>
        </w:rPr>
        <w:t>na data de sua publicação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Arial" w:ascii="Arial" w:hAnsi="Arial"/>
        </w:rPr>
        <w:t>Olho D’água das Flores/AL, 25 de dezembro de 2023.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 xml:space="preserve">JOZÉLIA VIEIRA CAVALCANTE                         </w:t>
      </w:r>
      <w:r>
        <w:rPr>
          <w:rFonts w:eastAsia="Times New Roman" w:cs="Arial" w:ascii="Arial" w:hAnsi="Arial"/>
          <w:b/>
        </w:rPr>
        <w:t>MANOEL MESSIAS RODRIGUES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esidente                                                         1º Secretario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emEspaamento"/>
        <w:jc w:val="center"/>
        <w:rPr/>
      </w:pPr>
      <w:r>
        <w:rPr>
          <w:rFonts w:eastAsia="Times New Roman" w:cs="Arial" w:ascii="Arial" w:hAnsi="Arial"/>
          <w:b/>
        </w:rPr>
        <w:t xml:space="preserve">JOSÉ CARLOS LAURENTINO TORRES            </w:t>
      </w:r>
      <w:r>
        <w:rPr>
          <w:rFonts w:cs="Arial" w:ascii="Arial" w:hAnsi="Arial"/>
          <w:b/>
        </w:rPr>
        <w:t>JIVANEIDE BARBOSA ALCANTAR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sidente                                                 2º Secretári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               A Lei nº 14.133, de 1º de abril de 2021, estabelece normas gerais de licitação e contratação para as Administrações Públicas diretas, autárquicas e fundacionais da União, dos Estados, do Distrito Federal e dos Municípi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proposta ora apresentada tem por objetivo regulamentar a aplicabilidade da nova lei de licitações nº 14.133/2021, que </w:t>
      </w:r>
      <w:r>
        <w:rPr>
          <w:rFonts w:cs="Arial" w:ascii="Arial" w:hAnsi="Arial"/>
          <w:bCs/>
        </w:rPr>
        <w:t>Regulamenta o disposto no art. 20 da Lei Federal nº 14.133/2021, para estabelecer o enquadramento dos bens de consumo adquiridos para suprir as demandas</w:t>
      </w:r>
      <w:r>
        <w:rPr>
          <w:rFonts w:cs="Arial" w:ascii="Arial" w:hAnsi="Arial"/>
        </w:rPr>
        <w:t>, no âmbito no Poder Legislativo municip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ferido diploma legal atribui aos entes a regulamentação de dispositivos para adequada aplicação da lei. Deste modo, tal proposição objetiva regulamentar dispositivos e funções dos agentes designados para a adequada e segura aplicação da le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conseguinte, o Regimento Interno da Câmara em se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rt. 143, §1º,f, §2º, II, que delimita a competência privativa da Mesa Diretora para proposição de Projetos de Lei e Resoluções que disponham sobre organização e funcionamento deste Poder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sim, no intuito de cumprir o disposto na Lei federal, a Mesa Diretora solicita a apreciação da referida Resolução legislativa por esta Cas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br/>
        <w:t xml:space="preserve">                 Olho d’Água das Flores – AL, 25 de dezembro de 2023.</w:t>
      </w:r>
    </w:p>
    <w:p>
      <w:pPr>
        <w:pStyle w:val="Default"/>
        <w:ind w:firstLine="708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JOZÉLIA VIEIRA CAVALCANTE                         </w:t>
      </w:r>
      <w:r>
        <w:rPr>
          <w:rFonts w:eastAsia="Times New Roman" w:cs="Arial" w:ascii="Arial" w:hAnsi="Arial"/>
          <w:b/>
          <w:sz w:val="20"/>
          <w:szCs w:val="20"/>
        </w:rPr>
        <w:t>MANOEL MESSIAS RODRIGUES</w:t>
      </w:r>
    </w:p>
    <w:p>
      <w:pPr>
        <w:pStyle w:val="SemEspaamento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Presidente                                                         1º Secretario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JOSÉ CARLOS LAURENTINO TORRES            </w:t>
      </w:r>
      <w:r>
        <w:rPr>
          <w:rFonts w:cs="Arial" w:ascii="Arial" w:hAnsi="Arial"/>
          <w:b/>
          <w:sz w:val="20"/>
          <w:szCs w:val="20"/>
        </w:rPr>
        <w:t>JIVANEIDE BARBOSA ALCANTARA</w:t>
      </w:r>
    </w:p>
    <w:p>
      <w:pPr>
        <w:pStyle w:val="SemEspaamento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Vice-Presidente                                                 2º Secretária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5385" w:leader="none"/>
      </w:tabs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06675</wp:posOffset>
          </wp:positionH>
          <wp:positionV relativeFrom="paragraph">
            <wp:posOffset>-155575</wp:posOffset>
          </wp:positionV>
          <wp:extent cx="678180" cy="504190"/>
          <wp:effectExtent l="0" t="0" r="0" b="0"/>
          <wp:wrapTight wrapText="bothSides">
            <wp:wrapPolygon edited="0">
              <wp:start x="-304" y="0"/>
              <wp:lineTo x="-304" y="21187"/>
              <wp:lineTo x="21600" y="21187"/>
              <wp:lineTo x="21600" y="0"/>
              <wp:lineTo x="-304" y="0"/>
            </wp:wrapPolygon>
          </wp:wrapTight>
          <wp:docPr id="1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3" r="-5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</w:rPr>
      <w:tab/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ÂMARA MUNICIPAL DE OLHO D’ÁGUA DAS FLORES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V. RUI BARBOSA Nº 577 – CENTRO – FONE (082)3623.1558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NPJ – 03.022.751/0001-05.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MAI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L: cmodflores@gmail.com</w:t>
      </w:r>
    </w:hyperlink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orpodetextoChar">
    <w:name w:val="Corpo de texto Char"/>
    <w:qFormat/>
    <w:rPr>
      <w:rFonts w:eastAsia="Lucida Sans Unicode" w:cs="Tahoma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planalto.gov.br/ccivil_03/_ato2019-2022/2021/lei/L14133.ht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odflo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7:00Z</dcterms:created>
  <dc:creator>Fabiana</dc:creator>
  <dc:description/>
  <cp:keywords/>
  <dc:language>en-US</dc:language>
  <cp:lastModifiedBy>Windows</cp:lastModifiedBy>
  <cp:lastPrinted>2024-01-08T10:04:00Z</cp:lastPrinted>
  <dcterms:modified xsi:type="dcterms:W3CDTF">2024-01-08T13:23:00Z</dcterms:modified>
  <cp:revision>9</cp:revision>
  <dc:subject/>
  <dc:title/>
</cp:coreProperties>
</file>