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0" w:leader="none"/>
        </w:tabs>
        <w:spacing w:before="0" w:after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SOLUÇÃO LEGISLATIVA Nº 06 DE 29 DE DEZEMEBRO DE 2023</w:t>
      </w:r>
    </w:p>
    <w:p>
      <w:pPr>
        <w:pStyle w:val="Standard"/>
        <w:ind w:left="4678" w:hanging="0"/>
        <w:jc w:val="both"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Regulamenta o § 3º, do art. 8º, da Lei Federal nº 14.133, de 1º de abril de 2021, para dispor sobre regras e diretrizes para a atuação do agente de contratação, da equipe de apoio, da comissão de contratação e dos gestores e fiscais de contratos, no âmbito do poder legislativo municipal.</w:t>
      </w:r>
    </w:p>
    <w:p>
      <w:pPr>
        <w:pStyle w:val="Standard"/>
        <w:ind w:left="4678" w:hanging="0"/>
        <w:jc w:val="both"/>
        <w:rPr>
          <w:rFonts w:ascii="Arial" w:hAnsi="Arial" w:cs="Arial"/>
          <w:b/>
          <w:b/>
          <w:bCs/>
          <w:i/>
          <w:i/>
          <w:color w:val="000000"/>
        </w:rPr>
      </w:pPr>
      <w:r>
        <w:rPr>
          <w:rFonts w:cs="Arial" w:ascii="Arial" w:hAnsi="Arial"/>
          <w:b/>
          <w:bCs/>
          <w:i/>
          <w:color w:val="000000"/>
        </w:rPr>
      </w:r>
    </w:p>
    <w:p>
      <w:pPr>
        <w:pStyle w:val="TextBodyIndent"/>
        <w:ind w:left="283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ço saber que a Câmara Municipal de Olho d’Água das Flores - AL aprovou e eu, </w:t>
      </w:r>
      <w:r>
        <w:rPr>
          <w:rFonts w:cs="Arial" w:ascii="Arial" w:hAnsi="Arial"/>
          <w:b/>
          <w:sz w:val="22"/>
          <w:szCs w:val="22"/>
        </w:rPr>
        <w:t>JOZÉLIA VIEIRA CAVALCANTE</w:t>
      </w:r>
      <w:r>
        <w:rPr>
          <w:rFonts w:cs="Arial" w:ascii="Arial" w:hAnsi="Arial"/>
          <w:sz w:val="22"/>
          <w:szCs w:val="22"/>
        </w:rPr>
        <w:t>, Presidente, promulgo a seguinte Resolução: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PÍTULO 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>DISPOSIÇOES PRELIMINARES</w:t>
      </w:r>
    </w:p>
    <w:p>
      <w:pPr>
        <w:pStyle w:val="Normal"/>
        <w:autoSpaceDE w:val="false"/>
        <w:spacing w:before="0" w:after="240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</w:rPr>
        <w:tab/>
        <w:t xml:space="preserve">Art. 1º </w:t>
      </w:r>
      <w:r>
        <w:rPr>
          <w:rFonts w:cs="Arial" w:ascii="Arial" w:hAnsi="Arial"/>
        </w:rPr>
        <w:t>Esta Resolução regulamenta o § 3º do art. 8º da Lei Federal nº 14.133/2021, para dispor sobre regras e diretrizes para a atuação do agente de contratação, da equipe de apoio, da comissão de contratação e dos gestores e fiscais de contratos, no âmbito da câmara legislativa municipal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PÍTULO I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>DA DESIGNAÇÃ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ção 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agente de contrataçã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</w:rPr>
        <w:tab/>
        <w:t xml:space="preserve">Art. 2º </w:t>
      </w:r>
      <w:r>
        <w:rPr>
          <w:rFonts w:cs="Arial" w:ascii="Arial" w:hAnsi="Arial"/>
        </w:rPr>
        <w:t>O agente de contratação será designado pela autoridade competente, mediante portaria, conforme disposto no art. 8º da Lei Federal nº 14.133/2021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before="0" w:after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§ 1º </w:t>
      </w:r>
      <w:r>
        <w:rPr>
          <w:rFonts w:cs="Arial" w:ascii="Arial" w:hAnsi="Arial"/>
        </w:rPr>
        <w:t>Nas licitações que envolvam bens ou serviços especiais, o agente de contratação poderá ser substituído por comissão de contratação formada por, no mínimo, três membros, designados nos termos do disposto no art. 5º e no art. 9º desta Resolução, conforme estabelecido no § 2º do art. 8º da Lei Federal nº 14.133/2021.</w:t>
      </w:r>
    </w:p>
    <w:p>
      <w:pPr>
        <w:pStyle w:val="Normal"/>
        <w:autoSpaceDE w:val="false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 xml:space="preserve">§ 2º </w:t>
      </w:r>
      <w:r>
        <w:rPr>
          <w:rFonts w:cs="Arial" w:ascii="Arial" w:hAnsi="Arial"/>
        </w:rPr>
        <w:t>A autoridade competente poderá designar mais de um agente de contratação, e deverá dispor sobre a forma de coordenação entre eles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 xml:space="preserve">Art. 3º </w:t>
      </w:r>
      <w:r>
        <w:rPr>
          <w:rFonts w:cs="Arial" w:ascii="Arial" w:hAnsi="Arial"/>
        </w:rPr>
        <w:t>Caberá ao agente de contratação a condução do certame licitatório na modalidade pregão, devendo ser designado pregoeiro pela autoridade competente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ção I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equipe de apoi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</w:rPr>
        <w:tab/>
        <w:t xml:space="preserve">Art. 4º </w:t>
      </w:r>
      <w:r>
        <w:rPr>
          <w:rFonts w:cs="Arial" w:ascii="Arial" w:hAnsi="Arial"/>
        </w:rPr>
        <w:t>A equipe de apoio e os respectivos substitutos serão designados pela autoridade competente, mediante portaria, para auxiliar o agente de contratação ou a comissão de contratação, observados os requisitos do art. 9º desta Resolução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Parágrafo único. </w:t>
      </w:r>
      <w:r>
        <w:rPr>
          <w:rFonts w:cs="Arial" w:ascii="Arial" w:hAnsi="Arial"/>
        </w:rPr>
        <w:t xml:space="preserve">A equipe de apoio de que trata o </w:t>
      </w:r>
      <w:r>
        <w:rPr>
          <w:rFonts w:cs="Arial" w:ascii="Arial" w:hAnsi="Arial"/>
          <w:i/>
        </w:rPr>
        <w:t>caput</w:t>
      </w:r>
      <w:r>
        <w:rPr>
          <w:rFonts w:cs="Arial" w:ascii="Arial" w:hAnsi="Arial"/>
        </w:rPr>
        <w:t xml:space="preserve"> poderá ser composta por terceiros, desde que demonstrado que não incorra nos impedimentos dispostos no art. 11 desta Resolução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ção II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comissão de contrataçã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Art. 5º </w:t>
      </w:r>
      <w:r>
        <w:rPr>
          <w:rFonts w:cs="Arial" w:ascii="Arial" w:hAnsi="Arial"/>
        </w:rPr>
        <w:t>A comissão de contratação e seus respectivos substitutos serão designados pela autoridade competente, mediante portaria, conforme os requisitos estabelecidos no art. 9º desta Resolução, em caráter permanente ou especial, com a função de receber, examinar e julgar documentos relativos às licitações, exceto na modalidade pregão, e aos procedimentos auxiliares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before="0" w:after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Art. 6º </w:t>
      </w:r>
      <w:r>
        <w:rPr>
          <w:rFonts w:cs="Arial" w:ascii="Arial" w:hAnsi="Arial"/>
        </w:rPr>
        <w:t>Na licitação na modalidade diálogo competitivo, a comissão de contratação será composta de pelo menos 3 (três) servidores contratados pertencentes aos quadros da Administração, admitida a contratação de profissionais para assessoramento técnico da comissão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ção IV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estores e fiscais de contrato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 xml:space="preserve">Art. 7º </w:t>
      </w:r>
      <w:r>
        <w:rPr>
          <w:rFonts w:cs="Arial" w:ascii="Arial" w:hAnsi="Arial"/>
        </w:rPr>
        <w:t>Os gestores e fiscais de contratos e os respectivos substitutos serão representantes da Administração designados pela autoridade competente, mediante portaria, conforme requisitos estabelecidos no art. 9º desta Resolução, para acompanhar e fiscalizar a execução do contrato, nos termos dos arts. 21 a 26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</w:rPr>
        <w:tab/>
        <w:t xml:space="preserve">§ 1º </w:t>
      </w:r>
      <w:r>
        <w:rPr>
          <w:rFonts w:cs="Arial" w:ascii="Arial" w:hAnsi="Arial"/>
        </w:rPr>
        <w:t>Para o exercício da função, os gestores e fiscais deverão ser cientificados, expressamente, da indicação e respectivas atribuições antes da formalização do ato de designação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 xml:space="preserve">§ 2º </w:t>
      </w:r>
      <w:r>
        <w:rPr>
          <w:rFonts w:cs="Arial" w:ascii="Arial" w:hAnsi="Arial"/>
        </w:rPr>
        <w:t>Na indicação de servidor devem ser considerados a compatibilidade com as atribuições do cargo, a complexidade da fiscalização, o quantitativo de contratos por agente público e a sua capacidade para o desempenho das atividades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§ 3º </w:t>
      </w:r>
      <w:r>
        <w:rPr>
          <w:rFonts w:cs="Arial" w:ascii="Arial" w:hAnsi="Arial"/>
        </w:rPr>
        <w:t>As eventuais necessidades de desenvolvimento de competências de agentes para fins de fiscalização e gestão contratual deverão ser previstas no estudo técnico preliminar, e deverão ser sanadas, se for o caso, previamente à celebração do contrato, conforme dispõe o inciso X do § 1º do art. 18 da Lei Federal nº 14.133/2021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Art. 8º </w:t>
      </w:r>
      <w:r>
        <w:rPr>
          <w:rFonts w:cs="Arial" w:ascii="Arial" w:hAnsi="Arial"/>
        </w:rPr>
        <w:t>Os fiscais de contratos poderão ser assistidos e subsidiados por terceiros contratados pela Administração, observado o disposto no art. 26 desta Resolução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ção V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</w:rPr>
        <w:t>Requisitos para a designaçã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Art. 9º </w:t>
      </w:r>
      <w:r>
        <w:rPr>
          <w:rFonts w:cs="Arial" w:ascii="Arial" w:hAnsi="Arial"/>
        </w:rPr>
        <w:t>Os agentes públicos designados para o cumprimento do disposto nesta Resolução deverão preencher os seguintes requisitos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ab/>
        <w:t>I – sejam, preferencialmente, servidor efetivo, na ausência, que seja destinado servidores contratados dos quadros da câmara legislativa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ab/>
        <w:t>II – tenham atribuições relacionadas a licitações e contratos ou possuam formação compatível ou qualificação atestada por certificação profissional emitida por escola de governo criada e mantida pelo poder público; 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>III –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não sejam cônjuge ou companheiro de licitantes ou contratados habituais da Administração nem tenham com eles vínculo de parentesco, colateral ou por afinidade, até o terceiro grau, ou de natureza técnica, comercial, econômica, financeira, trabalhista e civil.</w:t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Art. 10. </w:t>
      </w:r>
      <w:r>
        <w:rPr>
          <w:rFonts w:cs="Arial" w:ascii="Arial" w:hAnsi="Arial"/>
        </w:rPr>
        <w:t>O agente de contratação será designado entre servidores contratados dos quadros da casa legislativ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ção V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daçã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Art. 11. </w:t>
      </w:r>
      <w:r>
        <w:rPr>
          <w:rFonts w:cs="Arial" w:ascii="Arial" w:hAnsi="Arial"/>
        </w:rPr>
        <w:t>Fica vedada a designação do mesmo agente público para atuação simultânea em funções mais suscetíveis a riscos, em observância ao princípio da segregação de funções, de modo a reduzir a possibilidade de ocultação de erros e de ocorrência de fraudes na respectiva contratação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Art. 12. </w:t>
      </w:r>
      <w:r>
        <w:rPr>
          <w:rFonts w:cs="Arial" w:ascii="Arial" w:hAnsi="Arial"/>
        </w:rPr>
        <w:t>Deverão ser observados os impedimentos dispostos no art. 9º da Lei Federal nº 14.133/2021, quando da designação do agente público para atuar na área de licitações e contratos e do terceiro que auxilie a condução da contratação na qualidade de integrante de equipe de apoio, profissional especializado ou funcionário ou representante de empresa que preste assessoria técnica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PÍTULO II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>DA ATUAÇÃO E DO FUNCIONAMENT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ção 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uação do Agente de Contrataçã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</w:rPr>
        <w:tab/>
        <w:t xml:space="preserve">Art. 13. </w:t>
      </w:r>
      <w:r>
        <w:rPr>
          <w:rFonts w:cs="Arial" w:ascii="Arial" w:hAnsi="Arial"/>
        </w:rPr>
        <w:t>Caberá ao agente de contratação, em especial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ab/>
        <w:t>I – tomar decisões em prol da boa condução da licitação, impulsionando o procedimento, inclusive demandando às áreas internas das unidades de compras descentralizadas ou não, o saneamento da fase preparatória, caso necessário;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ab/>
        <w:t>II – acompanhar os trâmites da licitação, promovendo diligências, se for o caso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ab/>
        <w:t>III – conduzir a sessão pública da licitação, promovendo as seguintes ações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ab/>
        <w:t>a) receber, examinar e decidir as impugnações e os pedidos de esclarecimentos ao edital e aos seus anexos, além de poder requisitar subsídios formais aos responsáveis pela elaboração desses documentos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ab/>
        <w:t>b) verificar a conformidade das propostas com os requisitos estabelecidos no edital, em relação à proposta mais bem classificada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ab/>
        <w:t>c) coordenar a sessão pública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ab/>
        <w:t>d) verificar e julgar as condições de habilitação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ab/>
        <w:t>e) sanear erros ou falhas que não alterem a substância das propostas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ab/>
        <w:t>f) analisar os documentos de habilitação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ab/>
        <w:t>g) indicar o vencedor do certame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ab/>
        <w:t>h) conduzir os trabalhos da equipe de apoio; 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ab/>
        <w:t>i) encaminhar o processo devidamente instruído, após encerradas as fases de julgamento e habilitação, e exauridos os recursos administrativos, à autoridade superior para adjudicação e homologação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§ 1º </w:t>
      </w:r>
      <w:r>
        <w:rPr>
          <w:rFonts w:cs="Arial" w:ascii="Arial" w:hAnsi="Arial"/>
        </w:rPr>
        <w:t>O agente de contratação será auxiliado, na fase externa, por equipe de apoio de que trata o art. 4º desta Resolução, e responderá individualmente pelos atos que praticar, salvo quando induzido a erro pela atuação da equipe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§ 2º </w:t>
      </w:r>
      <w:r>
        <w:rPr>
          <w:rFonts w:cs="Arial" w:ascii="Arial" w:hAnsi="Arial"/>
        </w:rPr>
        <w:t>A atuação do agente de contratação na fase preparatória deve se ater ao acompanhamento e às eventuais diligências para o bom fluxo da instrução processual, eximindo-se do cunho operacional da elaboração dos estudos preliminares, projetos e anteprojetos, termos de referência, pesquisas de preço e, preferencialmente, minutas de editais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Art. 14. </w:t>
      </w:r>
      <w:r>
        <w:rPr>
          <w:rFonts w:cs="Arial" w:ascii="Arial" w:hAnsi="Arial"/>
        </w:rPr>
        <w:t>O agente de contratação poderá solicitar manifestação da assessoria jurídica, bem como do órgão de controle interno, a fim de subsidiar suas decisões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</w:rPr>
        <w:tab/>
        <w:t xml:space="preserve">Parágrafo único. </w:t>
      </w:r>
      <w:r>
        <w:rPr>
          <w:rFonts w:cs="Arial" w:ascii="Arial" w:hAnsi="Arial"/>
        </w:rPr>
        <w:t xml:space="preserve">Previamente à tomada de decisão, o agente de contratação deve avaliar as manifestações de que tratam o </w:t>
      </w:r>
      <w:r>
        <w:rPr>
          <w:rFonts w:cs="Arial" w:ascii="Arial" w:hAnsi="Arial"/>
          <w:i/>
        </w:rPr>
        <w:t>caput</w:t>
      </w:r>
      <w:r>
        <w:rPr>
          <w:rFonts w:cs="Arial" w:ascii="Arial" w:hAnsi="Arial"/>
        </w:rPr>
        <w:t>, para corrigir, se for o caso, eventuais disfunções que possam comprometer a eficiência da medida que será adotada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ção I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uação da Equipe de apoi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Art. 15. </w:t>
      </w:r>
      <w:r>
        <w:rPr>
          <w:rFonts w:cs="Arial" w:ascii="Arial" w:hAnsi="Arial"/>
        </w:rPr>
        <w:t>Caberá à equipe de apoio auxiliar o agente de contratação ou a comissão de contratação na sessão pública da licitação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§ 1º </w:t>
      </w:r>
      <w:r>
        <w:rPr>
          <w:rFonts w:cs="Arial" w:ascii="Arial" w:hAnsi="Arial"/>
        </w:rPr>
        <w:t>A equipe de apoio poderá solicitar manifestação técnica do órgão de assessoramento jurídico, bem como do órgão de controle interno, para o desempenho das funções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</w:rPr>
        <w:tab/>
        <w:t xml:space="preserve">§ 2º </w:t>
      </w:r>
      <w:r>
        <w:rPr>
          <w:rFonts w:cs="Arial" w:ascii="Arial" w:hAnsi="Arial"/>
        </w:rPr>
        <w:t>Caberá à equipe de apoio avaliar as manifestações de que tratam o § 1º, conforme o disposto no parágrafo único do art. 14 desta Resolução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</w:rPr>
        <w:t>Seção II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uncionamento da comissão de contrataçã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Art. 16. </w:t>
      </w:r>
      <w:r>
        <w:rPr>
          <w:rFonts w:cs="Arial" w:ascii="Arial" w:hAnsi="Arial"/>
        </w:rPr>
        <w:t>Caberá à comissão de contratação a condução das seguintes modalidades de licitação e procedimentos auxiliares, observado, no que couber, o disposto no art. 13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ab/>
        <w:t>I – concorrência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ab/>
        <w:t>II – concurso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ab/>
        <w:t>III – diálogo competitivo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ab/>
        <w:t>IV – credenciamento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ab/>
        <w:t>V – pré-qualificação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ab/>
        <w:t>VI – procedimento de manifestação de interesse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ab/>
        <w:t>VII – sistema de registro de preços, exceto na modalidade pregão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ab/>
        <w:t>VIII – registro cadastral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Art. 17. </w:t>
      </w:r>
      <w:r>
        <w:rPr>
          <w:rFonts w:cs="Arial" w:ascii="Arial" w:hAnsi="Arial"/>
        </w:rPr>
        <w:t>Os membros da comissão de contratação responderão solidariamente por todos os atos praticados pela comissão, ressalvado o membro que expressar posição individual divergente fundamentada e registrada em ata lavrada na reunião em que houver sido tomada a decisão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</w:rPr>
        <w:tab/>
        <w:t xml:space="preserve">Art. 18. </w:t>
      </w:r>
      <w:r>
        <w:rPr>
          <w:rFonts w:cs="Arial" w:ascii="Arial" w:hAnsi="Arial"/>
        </w:rPr>
        <w:t>A comissão de contratação poderá solicitar manifestação técnica do órgão de assessoramento jurídico, bem como do órgão de controle interno, a fim de subsidiar sua decisão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</w:rPr>
        <w:tab/>
        <w:t xml:space="preserve">Parágrafo único. </w:t>
      </w:r>
      <w:r>
        <w:rPr>
          <w:rFonts w:cs="Arial" w:ascii="Arial" w:hAnsi="Arial"/>
        </w:rPr>
        <w:t xml:space="preserve">Caberá à comissão de contratação avaliar as manifestações de que tratam o </w:t>
      </w:r>
      <w:r>
        <w:rPr>
          <w:rFonts w:cs="Arial" w:ascii="Arial" w:hAnsi="Arial"/>
          <w:i/>
        </w:rPr>
        <w:t>caput</w:t>
      </w:r>
      <w:r>
        <w:rPr>
          <w:rFonts w:cs="Arial" w:ascii="Arial" w:hAnsi="Arial"/>
        </w:rPr>
        <w:t>, conforme o disposto no parágrafo único do art. 14 desta Resolução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ção IV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ividades de gestão e fiscalização de contrato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Art. 19. </w:t>
      </w:r>
      <w:r>
        <w:rPr>
          <w:rFonts w:cs="Arial" w:ascii="Arial" w:hAnsi="Arial"/>
        </w:rPr>
        <w:t>As atividades de gestão e fiscalização do contrato serão realizadas de acordo com as seguintes disposições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ab/>
        <w:t>I – gestão do contrato: é a coordenação das atividades relacionadas à fiscalização, bem como dos atos preparatórios à instrução processual e ao encaminhamento da documentação pertinente ao setor de contratos para formalização dos procedimentos quanto aos aspectos que envolvam a prorrogação, alteração, reequilíbrio, pagamento, eventual aplicação de sanções, extinção dos contratos, dentre outros; 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ab/>
        <w:t>II – fiscalização: acompanhamento do contrato com o objetivo de avaliar a execução do objeto nos moldes contratados e, se for o caso, aferir se a quantidade, qualidade, tempo e modo da prestação ou execução do objeto estão compatíveis com os indicadores estipulados no edital, para efeito de pagamento conforme o resultado pretendido pela Administração, além da verificação dos aspectos administrativos contratuais quanto às obrigações previdenciárias, fiscais e trabalhistas, bem como quanto ao controle do contrato administrativo e às providências tempestivas nos casos de inadimplemento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Parágrafo único. </w:t>
      </w:r>
      <w:r>
        <w:rPr>
          <w:rFonts w:cs="Arial" w:ascii="Arial" w:hAnsi="Arial"/>
        </w:rPr>
        <w:t>As atividades de gestão e fiscalização da execução contratual devem ser realizadas de forma preventiva, rotineira e sistemática, devendo ser exercidas por agentes públicos, equipe de fiscalização ou único agente público, desde que, no exercício dessas atribuições, fique assegurada a distinção dessas atividades e, em razão do volume de trabalho, não comprometa o desempenho de todas as ações relacionadas à gestão do contrato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Art. 20. </w:t>
      </w:r>
      <w:r>
        <w:rPr>
          <w:rFonts w:cs="Arial" w:ascii="Arial" w:hAnsi="Arial"/>
        </w:rPr>
        <w:t>Deverão ser observados os procedimentos estabelecidos no manual técnico operacional para a execução das atividades de gestão e fiscalização dos contratos, de que trata o art. 19 desta Resolução, que será editado pelo Controle Interno municipal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ção V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estor do contrat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Art. 21. </w:t>
      </w:r>
      <w:r>
        <w:rPr>
          <w:rFonts w:cs="Arial" w:ascii="Arial" w:hAnsi="Arial"/>
        </w:rPr>
        <w:t>Caberá ao gestor do contrato e, nos seus afastamentos e impedimentos legais, ao seu substituto, em especial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ab/>
        <w:t>I – coordenar as atividades relacionadas à fiscalização, de que dispõe o inciso II do art. 19 desta Resolução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ab/>
        <w:t>II – acompanhar os registros realizados pelos fiscais do contrato ou dos terceiros contratados, de todas as ocorrências relacionadas à execução do contrato e as medidas adotadas, informando, se for o caso, à autoridade superior aquelas que ultrapassarem a sua competência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ab/>
        <w:t>III – acompanhar a manutenção das condições de habilitação da contratada, para efeito de empenho de despesa e pagamento, devendo anotar no relatório de riscos eventuais problemas que obstarem o fluxo normal da liquidação e pagamento da despesa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ab/>
        <w:t>IV – coordenar a atualização do processo de acompanhamento e fiscalização do contrato contendo todos os registros formais da execução no histórico de gerenciamento do contrato, a exemplo da ordem de serviço, do registro de ocorrências, das alterações e das prorrogações contratuais, elaborando relatório com vistas à necessidade ou não de eventuais adequações ao contrato para que atenda a finalidade da Administração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ab/>
        <w:t>V – coordenar os atos preparatórios à instrução processual e ao envio da documentação pertinente ao setor de contratos para formalização dos procedimentos de que dispõe o inciso I do art. 19 desta Resolução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ab/>
        <w:t>VI – constituir relatório final, de que trata a alínea "d" do inciso VI do § 3º do art. 174 da Lei Federal nº 14.133/2021, com as informações obtidas durante a execução do contrato, como forma de aprimoramento das atividades da Administração, podendo ser utilizado como insumo para a confecção dos estudos técnicos preliminares, termo de referência e projeto básico das novas contratações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ab/>
        <w:t>VII – coordenar a atualização contínua do relatório de riscos durante a gestão do contrato, com apoio da fiscalização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ab/>
        <w:t>VIII – emitir documento comprobatório da avaliação realizada pelos fiscais no cumprimento de obrigações assumidas pelo contratado, com menção ao seu desempenho na execução contratual, baseado em indicadores objetivamente definidos e aferidos, e a eventuais penalidades aplicadas, devendo constar do cadastro de atesto de cumprimento de obrigações, conforme regulamento; 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>IX – diligenciar para a formalização de processo administrativo de responsabilização para fins de aplicação de sanções, a ser conduzido pela comissão de que trata o art. 158 da Lei Federal nº 14.133/2021 ou pelo agente/setor com competência para tal, conforme o caso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ção V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scal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Art. 22. </w:t>
      </w:r>
      <w:r>
        <w:rPr>
          <w:rFonts w:cs="Arial" w:ascii="Arial" w:hAnsi="Arial"/>
        </w:rPr>
        <w:t>Cabe ao fiscal do contrato e, nos seus afastamentos e impedimentos legais, ao substituto, em especial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I – prestar apoio técnico e operacional ao gestor do contrato, subsidiando-o de informações pertinentes às suas competências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ab/>
        <w:t>II – anotar no histórico de gerenciamento do contrato todas as ocorrências relacionadas à execução do contrato, determinando o que for necessário para a regularização das faltas ou dos defeitos observados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ab/>
        <w:t>III – emitir notificações para a correção de rotinas ou de qualquer inexatidão ou irregularidade constatada em desacordo com a execução do contrato, determinando prazo para a correção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ab/>
        <w:t>IV – informar ao gestor do contato, em tempo hábil, a situação que demandar decisão ou adoção de medidas que ultrapassem sua competência, para que adote as medidas necessárias e saneadoras, se for o caso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ab/>
        <w:t>V – comunicar imediatamente ao gestor do contrato quaisquer ocorrências que possam inviabilizar a execução do contrato nas datas aprazadas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ab/>
        <w:t>VI – fiscalizar a execução do contrato, para que sejam cumpridas todas as condições estabelecidas no contrato, de modo a assegurar os melhores resultados para a Administração, conferindo as notas fiscais e as documentações exigidas para o pagamento, e após o ateste, encaminhar ao gestor de contrato, para ratificação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ab/>
        <w:t>VII – comunicar o gestor do contrato em tempo hábil o término do contrato sob sua responsabilidade, visando à tempestiva renovação ou prorrogação contratual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ab/>
        <w:t xml:space="preserve">VIII – participar da atualização do relatório de riscos durante a fase de gestão do contrato, juntamente com o fiscal administrativo e/ou setorial, de que trata o inciso VII do art. 21 desta Resolução;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ab/>
        <w:t>IX – auxiliar o gestor do contrato com as informações necessárias, para que elabore o documento comprobatório da avaliação realizada na fiscalização do cumprimento de obrigações assumidas pelo contratado, de que trata o inciso VIII do art. 21 desta Resolução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ab/>
        <w:t>X – prestar apoio técnico e operacional ao gestor do contrato, realizando tarefas relacionadas ao controle dos prazos do contrato, acompanhamento do empenho e pagamento, formalização de apostilamentos e termos aditivos, e acompanhamento de garantias e glosas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ab/>
        <w:t>XI – verificar a manutenção das condições de habilitação da contratada, solicitando os documentos comprobatórios pertinentes, caso necessário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ab/>
        <w:t>XII – examinar a regularidade no recolhimento das contribuições fiscal, trabalhista e previdenciária e, em caso de descumprimento, observar o estabelecido em ato normativo do Controle Interno municipal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ab/>
        <w:t>XIII – atuar tempestivamente na solução de eventuais problemas de descumprimento das obrigações contratuais, reportando ao gestor do contrato para providências cabíveis, quando ultrapassar a sua competência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ab/>
        <w:t>XIV – participar da atualização do relatório de riscos durante a fase de gestão do contrato, de que trata o inciso VII do art. 21 desta Resolução; 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ab/>
        <w:t>XV – auxiliar o gestor do contrato com as informações necessárias, para que elabore o documento comprobatório da avaliação realizada na fiscalização do cumprimento de obrigações assumidas pelo contratado, de que trata o inciso VIII do art. 21 desta Resolução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ção VI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cebimento provisório e definitiv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</w:rPr>
        <w:tab/>
        <w:t xml:space="preserve">Art. 23. </w:t>
      </w:r>
      <w:r>
        <w:rPr>
          <w:rFonts w:cs="Arial" w:ascii="Arial" w:hAnsi="Arial"/>
        </w:rPr>
        <w:t>O recebimento provisório ficará a cargo do fiscal técnico e o recebimento definitivo do gestor do contrato ou comissão designada pela autoridade competente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Parágrafo único. </w:t>
      </w:r>
      <w:r>
        <w:rPr>
          <w:rFonts w:cs="Arial" w:ascii="Arial" w:hAnsi="Arial"/>
        </w:rPr>
        <w:t>Os prazos e os métodos para a realização dos recebimentos provisório e definitivo serão definidos no projeto básico ou termo de referência, documentos estes que integrarão o contrato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ção VIII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</w:rPr>
        <w:t>Terceiros contratados para assistir e subsidiar os fiscais do contrat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Art. 24. </w:t>
      </w:r>
      <w:r>
        <w:rPr>
          <w:rFonts w:cs="Arial" w:ascii="Arial" w:hAnsi="Arial"/>
        </w:rPr>
        <w:t>Na hipótese da contratação de terceiros para assistir e subsidiar os fiscais de contrato de que trata esta Resolução, deverão ser observadas as seguintes regras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ab/>
        <w:t>I – a empresa ou o profissional contratado assumirá responsabilidade civil objetiva pela veracidade e pela precisão das informações prestadas, firmará termo de compromisso de confidencialidade e não poderá exercer atribuição própria e exclusiva de fiscal de contrato; 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ab/>
        <w:t>II – a contratação de terceiros não eximirá de responsabilidade o fiscal do contrato, nos limites das informações recebidas do terceiro contratado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ção IX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oio dos órgãos de assessoramento jurídico e de controle intern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</w:rPr>
        <w:tab/>
        <w:t xml:space="preserve">Art. 25. </w:t>
      </w:r>
      <w:r>
        <w:rPr>
          <w:rFonts w:cs="Arial" w:ascii="Arial" w:hAnsi="Arial"/>
        </w:rPr>
        <w:t>O gestor do contrato e os fiscais serão auxiliados pelos órgãos de assessoramento jurídico e de controle interno da Administração, que deverão dirimir dúvidas e subsidiá-los com informações relevantes para prevenir riscos na execução do contrato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Parágrafo único. </w:t>
      </w:r>
      <w:r>
        <w:rPr>
          <w:rFonts w:cs="Arial" w:ascii="Arial" w:hAnsi="Arial"/>
        </w:rPr>
        <w:t xml:space="preserve">Caberá ao gestor do contrato e aos fiscais avaliarem as manifestações de que tratam o </w:t>
      </w:r>
      <w:r>
        <w:rPr>
          <w:rFonts w:cs="Arial" w:ascii="Arial" w:hAnsi="Arial"/>
          <w:i/>
        </w:rPr>
        <w:t>caput</w:t>
      </w:r>
      <w:r>
        <w:rPr>
          <w:rFonts w:cs="Arial" w:ascii="Arial" w:hAnsi="Arial"/>
        </w:rPr>
        <w:t>, conforme o disposto no parágrafo único do art. 14 desta Resolução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ção X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isões sobre a execução dos contrato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Art. 26. </w:t>
      </w:r>
      <w:r>
        <w:rPr>
          <w:rFonts w:cs="Arial" w:ascii="Arial" w:hAnsi="Arial"/>
        </w:rPr>
        <w:t>As decisões sobre todas as solicitações e reclamações relacionadas à execução dos contratos, ressalvados aquelas manifestamente impertinentes, meramente protelatórios ou de nenhum interesse para a boa execução do contrato, deverão ser efetuadas em até 1 (um) mês contado da instrução do requerimento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Parágrafo único. </w:t>
      </w:r>
      <w:r>
        <w:rPr>
          <w:rFonts w:cs="Arial" w:ascii="Arial" w:hAnsi="Arial"/>
        </w:rPr>
        <w:t xml:space="preserve">As decisões de que trata o </w:t>
      </w:r>
      <w:r>
        <w:rPr>
          <w:rFonts w:cs="Arial" w:ascii="Arial" w:hAnsi="Arial"/>
          <w:i/>
        </w:rPr>
        <w:t>caput</w:t>
      </w:r>
      <w:r>
        <w:rPr>
          <w:rFonts w:cs="Arial" w:ascii="Arial" w:hAnsi="Arial"/>
        </w:rPr>
        <w:t xml:space="preserve"> serão tomadas pelo fiscal do contrato, gestor ou autoridade superior, nos limites de suas competências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PÍTULO IV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>DISPOSIÇÕES FINAI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</w:rPr>
        <w:tab/>
        <w:t xml:space="preserve">Art. 27. </w:t>
      </w:r>
      <w:r>
        <w:rPr>
          <w:rFonts w:cs="Arial" w:ascii="Arial" w:hAnsi="Arial"/>
        </w:rPr>
        <w:t>Os órgãos da Administração, no âmbito de sua competência, poderão expedir normas internas complementares relativas aos procedimentos operacionais a serem observados na atuação, na área de licitações e contratos, do agente de contratação, da equipe de apoio, da comissão de contratação, dos gestores e fiscais de contratos, desde que observadas as disposições desta Resolução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Art. 28. </w:t>
      </w:r>
      <w:r>
        <w:rPr>
          <w:rFonts w:cs="Arial" w:ascii="Arial" w:hAnsi="Arial"/>
        </w:rPr>
        <w:t>Esta Resolução entra em vigor na data de sua publicação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</w:p>
    <w:p>
      <w:pPr>
        <w:pStyle w:val="SemEspaamento"/>
        <w:ind w:left="42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Sala de Reuniões da Câmara Municipal de Olho d´água das Flores/AL, em 27 dezembro de 2023.</w:t>
      </w:r>
    </w:p>
    <w:p>
      <w:pPr>
        <w:pStyle w:val="SemEspaament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</w:t>
      </w:r>
    </w:p>
    <w:p>
      <w:pPr>
        <w:pStyle w:val="SemEspaamento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ZÉLIA VIEIRA CAVALCANTE</w:t>
      </w:r>
    </w:p>
    <w:p>
      <w:pPr>
        <w:pStyle w:val="SemEspaamento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SemEspaament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a Resolução foi registrada e publicada na Secretaria Administrativa da Câmara Municipal de Olho d’Água das Flores-AL, em 27 de dezembro de 2023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NOEL MESSIAS RODRIGUES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º Secretári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t>                A Lei nº 14.133, de 1º de abril de 2021, estabelece normas gerais de licitação e contratação para as Administrações Públicas diretas, autárquicas e fundacionais da União, dos Estados, do Distrito Federal e dos Municípios.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A proposta ora apresentada tem por objetivo regulamentar a aplicabilidade da nova lei de licitações nº 14.133/2021, que dispõe sobre </w:t>
      </w:r>
      <w:r>
        <w:rPr>
          <w:rFonts w:cs="Arial" w:ascii="Arial" w:hAnsi="Arial"/>
          <w:bCs/>
        </w:rPr>
        <w:t>regras e diretrizes para a atuação do agente de contratação, da equipe de apoio, da comissão de contratação e dos gestores e fiscais de contratos</w:t>
      </w:r>
      <w:r>
        <w:rPr>
          <w:rFonts w:cs="Arial" w:ascii="Arial" w:hAnsi="Arial"/>
        </w:rPr>
        <w:t>, no âmbito no Poder Legislativo municipal.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Referido diploma legal atribui aos entes a regulamentação de dispositivos para adequada aplicação da lei. Deste modo, tal proposição objetiva regulamentar dispositivos e funções dos agentes designados para a adequada e segura aplicação da lei.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or conseguinte, o Regimento Interno da Câmara em seu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art. 143, §1º, f, §2º, II, que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delimita a competência privativa da Mesa Diretora para proposição de Projetos de Lei e Resoluções que disponham sobre organização e funcionamento deste Poder.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Assim, no intuito de cumprir o disposto na Lei federal, a Mesa Diretora solicita a apreciação da referida Resolução legislativa por esta Casa.</w:t>
      </w:r>
    </w:p>
    <w:p>
      <w:pPr>
        <w:pStyle w:val="SemEspaamento"/>
        <w:ind w:left="42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  </w:t>
      </w:r>
    </w:p>
    <w:p>
      <w:pPr>
        <w:pStyle w:val="SemEspaamento"/>
        <w:ind w:left="42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ind w:left="42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Sala de Reuniões da Câmara Municipal de Olho d´água das Flores/AL, em 27 dezembro de 2023.</w:t>
      </w:r>
    </w:p>
    <w:p>
      <w:pPr>
        <w:pStyle w:val="SemEspaament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</w:t>
      </w:r>
    </w:p>
    <w:p>
      <w:pPr>
        <w:pStyle w:val="SemEspaamento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ZÉLIA VIEIRA CAVALCANTE</w:t>
      </w:r>
    </w:p>
    <w:p>
      <w:pPr>
        <w:pStyle w:val="SemEspaamento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SemEspaament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a Resolução foi registrada e publicada na Secretaria Administrativa da Câmara Municipal de Olho d’Água das Flores-AL, em 27 de dezembro de 2023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NOEL MESSIAS RODRIGUES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º Secretári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080" w:right="1080" w:gutter="0" w:header="567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jc w:val="center"/>
      <w:rPr>
        <w:rFonts w:ascii="Times New Roman" w:hAnsi="Times New Roman" w:cs="Times New Roman"/>
        <w:b/>
        <w:b/>
        <w:sz w:val="18"/>
        <w:szCs w:val="18"/>
        <w:lang w:val="en-US" w:eastAsia="en-US"/>
      </w:rPr>
    </w:pPr>
    <w:r>
      <w:rPr>
        <w:rFonts w:cs="Times New Roman" w:ascii="Times New Roman" w:hAnsi="Times New Roman"/>
        <w:b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2768600</wp:posOffset>
          </wp:positionH>
          <wp:positionV relativeFrom="paragraph">
            <wp:posOffset>-271145</wp:posOffset>
          </wp:positionV>
          <wp:extent cx="678180" cy="504190"/>
          <wp:effectExtent l="0" t="0" r="0" b="0"/>
          <wp:wrapTight wrapText="bothSides">
            <wp:wrapPolygon edited="0">
              <wp:start x="-304" y="0"/>
              <wp:lineTo x="-304" y="21187"/>
              <wp:lineTo x="21600" y="21187"/>
              <wp:lineTo x="21600" y="0"/>
              <wp:lineTo x="-304" y="0"/>
            </wp:wrapPolygon>
          </wp:wrapTight>
          <wp:docPr id="1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73" r="-53" b="-73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504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emEspaamento"/>
      <w:jc w:val="center"/>
      <w:rPr>
        <w:rFonts w:ascii="Times New Roman" w:hAnsi="Times New Roman" w:cs="Times New Roman"/>
        <w:b/>
        <w:b/>
        <w:sz w:val="18"/>
        <w:szCs w:val="18"/>
      </w:rPr>
    </w:pPr>
    <w:r>
      <w:rPr>
        <w:rFonts w:cs="Times New Roman" w:ascii="Times New Roman" w:hAnsi="Times New Roman"/>
        <w:b/>
        <w:sz w:val="18"/>
        <w:szCs w:val="18"/>
      </w:rPr>
    </w:r>
  </w:p>
  <w:p>
    <w:pPr>
      <w:pStyle w:val="SemEspaamento"/>
      <w:jc w:val="center"/>
      <w:rPr>
        <w:rFonts w:ascii="Times New Roman" w:hAnsi="Times New Roman" w:cs="Times New Roman"/>
        <w:b/>
        <w:b/>
        <w:sz w:val="18"/>
        <w:szCs w:val="18"/>
      </w:rPr>
    </w:pPr>
    <w:r>
      <w:rPr>
        <w:rFonts w:cs="Times New Roman" w:ascii="Times New Roman" w:hAnsi="Times New Roman"/>
        <w:b/>
        <w:sz w:val="18"/>
        <w:szCs w:val="18"/>
      </w:rPr>
      <w:t>CÂMARA MUNICIPAL DE OLHO D’ÁGUA DAS FLORES</w:t>
    </w:r>
  </w:p>
  <w:p>
    <w:pPr>
      <w:pStyle w:val="SemEspaamento"/>
      <w:jc w:val="center"/>
      <w:rPr>
        <w:rFonts w:ascii="Times New Roman" w:hAnsi="Times New Roman" w:cs="Times New Roman"/>
        <w:b/>
        <w:b/>
        <w:sz w:val="18"/>
        <w:szCs w:val="18"/>
      </w:rPr>
    </w:pPr>
    <w:r>
      <w:rPr>
        <w:rFonts w:cs="Times New Roman" w:ascii="Times New Roman" w:hAnsi="Times New Roman"/>
        <w:b/>
        <w:sz w:val="18"/>
        <w:szCs w:val="18"/>
      </w:rPr>
      <w:t>AV. RUI BARBOSA Nº 577 – CENTRO – FONE (082)3623.1558</w:t>
    </w:r>
  </w:p>
  <w:p>
    <w:pPr>
      <w:pStyle w:val="SemEspaamento"/>
      <w:jc w:val="center"/>
      <w:rPr>
        <w:rFonts w:ascii="Times New Roman" w:hAnsi="Times New Roman" w:cs="Times New Roman"/>
        <w:b/>
        <w:b/>
        <w:sz w:val="18"/>
        <w:szCs w:val="18"/>
      </w:rPr>
    </w:pPr>
    <w:r>
      <w:rPr>
        <w:rFonts w:cs="Times New Roman" w:ascii="Times New Roman" w:hAnsi="Times New Roman"/>
        <w:b/>
        <w:sz w:val="18"/>
        <w:szCs w:val="18"/>
      </w:rPr>
      <w:t>CNPJ – 03.022.751/0001-05.</w:t>
    </w:r>
  </w:p>
  <w:p>
    <w:pPr>
      <w:pStyle w:val="SemEspaamento"/>
      <w:jc w:val="center"/>
      <w:rPr>
        <w:rFonts w:ascii="Times New Roman" w:hAnsi="Times New Roman" w:cs="Times New Roman"/>
        <w:b/>
        <w:b/>
        <w:sz w:val="18"/>
        <w:szCs w:val="18"/>
      </w:rPr>
    </w:pPr>
    <w:r>
      <w:rPr>
        <w:rFonts w:cs="Times New Roman" w:ascii="Times New Roman" w:hAnsi="Times New Roman"/>
        <w:b/>
        <w:sz w:val="18"/>
        <w:szCs w:val="18"/>
      </w:rPr>
      <w:t>EMAI</w:t>
    </w:r>
    <w:hyperlink r:id="rId2">
      <w:r>
        <w:rPr>
          <w:rStyle w:val="InternetLink"/>
          <w:rFonts w:cs="Times New Roman" w:ascii="Times New Roman" w:hAnsi="Times New Roman"/>
          <w:sz w:val="18"/>
          <w:szCs w:val="18"/>
        </w:rPr>
        <w:t>L: cmodflores@gmail.com</w:t>
      </w:r>
    </w:hyperlink>
  </w:p>
  <w:p>
    <w:pPr>
      <w:pStyle w:val="Header"/>
      <w:rPr>
        <w:rFonts w:ascii="Times New Roman" w:hAnsi="Times New Roman" w:cs="Times New Roman"/>
        <w:b/>
        <w:b/>
        <w:sz w:val="18"/>
        <w:szCs w:val="18"/>
      </w:rPr>
    </w:pPr>
    <w:r>
      <w:rPr>
        <w:rFonts w:cs="Times New Roman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RecuodecorpodetextoChar">
    <w:name w:val="Recuo de corpo de texto Char"/>
    <w:qFormat/>
    <w:rPr>
      <w:sz w:val="24"/>
      <w:szCs w:val="24"/>
      <w:lang w:val="en-US"/>
    </w:rPr>
  </w:style>
  <w:style w:type="character" w:styleId="Recuodecorpodetexto2Char">
    <w:name w:val="Recuo de corpo de texto 2 Char"/>
    <w:qFormat/>
    <w:rPr>
      <w:sz w:val="24"/>
      <w:szCs w:val="24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extodenotaderodapChar">
    <w:name w:val="Texto de nota de rodapé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Grame">
    <w:name w:val="grame"/>
    <w:qFormat/>
    <w:rPr/>
  </w:style>
  <w:style w:type="character" w:styleId="Spelle">
    <w:name w:val="spelle"/>
    <w:qFormat/>
    <w:rPr/>
  </w:style>
  <w:style w:type="character" w:styleId="CorpodetextoChar">
    <w:name w:val="Corpo de texto Char"/>
    <w:qFormat/>
    <w:rPr>
      <w:rFonts w:eastAsia="Lucida Sans Unicode" w:cs="Tahoma"/>
      <w:sz w:val="24"/>
      <w:szCs w:val="24"/>
      <w:lang w:bidi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 w:cs="Tahoma"/>
      <w:lang w:bidi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uppressAutoHyphens w:val="true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WenQuanYi Micro Hei" w:cs="Lohit Hindi;Times New Roman"/>
      <w:color w:val="00000A"/>
      <w:kern w:val="2"/>
      <w:sz w:val="24"/>
      <w:szCs w:val="24"/>
      <w:lang w:val="pt-BR" w:eastAsia="zh-CN" w:bidi="hi-I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odflores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10:54:00Z</dcterms:created>
  <dc:creator>Fabiana</dc:creator>
  <dc:description/>
  <cp:keywords/>
  <dc:language>en-US</dc:language>
  <cp:lastModifiedBy>Windows</cp:lastModifiedBy>
  <cp:lastPrinted>2024-01-08T13:05:00Z</cp:lastPrinted>
  <dcterms:modified xsi:type="dcterms:W3CDTF">2024-01-08T16:07:00Z</dcterms:modified>
  <cp:revision>11</cp:revision>
  <dc:subject/>
  <dc:title/>
</cp:coreProperties>
</file>