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RESOLUÇÃO LEGISLATIVA Nº 05, DE 29 DE DEZEMEBRO DE 2023</w:t>
      </w:r>
    </w:p>
    <w:p>
      <w:pPr>
        <w:pStyle w:val="Normal"/>
        <w:tabs>
          <w:tab w:val="clear" w:pos="708"/>
          <w:tab w:val="left" w:pos="7200" w:leader="none"/>
        </w:tabs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ind w:left="4678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Disciplina, nos termos da Lei Federal nº 14.133/2021, as medidas de controle e centralização de atos dos procedimentos de aquisição e contratação de bens e serviços, no âmbito do poder legislativo municipal.</w:t>
      </w:r>
    </w:p>
    <w:p>
      <w:pPr>
        <w:pStyle w:val="Standard"/>
        <w:spacing w:lineRule="atLeast" w:line="100"/>
        <w:ind w:left="4678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andard"/>
        <w:spacing w:lineRule="atLeast" w:line="100"/>
        <w:ind w:left="467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A Mesa Diretora da Câmara Municipal de Vereadores apresenta, para apreciação do Plenário o Projeto de Resolução Legislativa nº 05/2023, com a seguinte redaçã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O Presidente da Câmara Municipal de Vereadores de Olho d’Água Flores, Estado de Alagoas no uso de suas atribuições que lhe confere a Lei Orgânica e o Regimento Interno.  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OSIÇOES PRELIMINAR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1º</w:t>
      </w:r>
      <w:r>
        <w:rPr>
          <w:rFonts w:cs="Arial" w:ascii="Arial" w:hAnsi="Arial"/>
          <w:bCs/>
        </w:rPr>
        <w:t xml:space="preserve"> A presente Resolução disciplina as medidas de controle e centralização de atos dos procedimentos de aquisição e contratação de bens e serviços no âmbito do poder legislativ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2º</w:t>
      </w:r>
      <w:r>
        <w:rPr>
          <w:rFonts w:cs="Arial" w:ascii="Arial" w:hAnsi="Arial"/>
          <w:bCs/>
        </w:rPr>
        <w:t xml:space="preserve"> A Assessoria Especial em Licitações, terá competência, de forma </w:t>
      </w:r>
      <w:r>
        <w:rPr>
          <w:rFonts w:cs="Arial" w:ascii="Arial" w:hAnsi="Arial"/>
        </w:rPr>
        <w:t xml:space="preserve">centralizada, de processar as licitações, dispensas, inexigibilidades, credenciamentos, adesões à ata de registro de preços e demais procedimentos auxiliares, bem como analisar as prorrogações, reajustes ou outros aditamentos contratuais que gerem novas despesas, conforme disposto nesta Resolu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3º</w:t>
      </w:r>
      <w:r>
        <w:rPr>
          <w:rFonts w:cs="Arial" w:ascii="Arial" w:hAnsi="Arial"/>
          <w:bCs/>
        </w:rPr>
        <w:t xml:space="preserve"> Caberá à Assessoria Especial em Licitações divulgar intenção de registro de preços do quantitativo necessário para a compra ou serviço no período de 12 (doze) mes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 1º</w:t>
      </w:r>
      <w:r>
        <w:rPr>
          <w:rFonts w:cs="Arial" w:ascii="Arial" w:hAnsi="Arial"/>
          <w:bCs/>
        </w:rPr>
        <w:t xml:space="preserve"> Poderá ser solicitado à Assessoria Especial em Licitações</w:t>
      </w:r>
      <w:r>
        <w:rPr>
          <w:rFonts w:cs="Arial" w:ascii="Arial" w:hAnsi="Arial"/>
        </w:rPr>
        <w:t xml:space="preserve"> a adesão à ata de registro de preços, nos termos da legislação aplicável, desde que haja justificativa da ausência de manifestação quando da oportunidade de apresentar a intenção de registro de pre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§ 2º</w:t>
      </w:r>
      <w:r>
        <w:rPr>
          <w:rFonts w:cs="Arial" w:ascii="Arial" w:hAnsi="Arial"/>
        </w:rPr>
        <w:t xml:space="preserve"> Para desempenho de suas competências, a </w:t>
      </w:r>
      <w:r>
        <w:rPr>
          <w:rFonts w:cs="Arial" w:ascii="Arial" w:hAnsi="Arial"/>
          <w:bCs/>
        </w:rPr>
        <w:t>Assessoria Especial em Licitações</w:t>
      </w:r>
      <w:r>
        <w:rPr>
          <w:rFonts w:cs="Arial" w:ascii="Arial" w:hAnsi="Arial"/>
        </w:rPr>
        <w:t xml:space="preserve"> poderá promover diligências junto ao solicitante com o objetivo de complementar as informações exigidas para a instauração do certame licitatório, ou, ainda, dirimir quaisquer dúvidas porventura exist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4º</w:t>
      </w:r>
      <w:r>
        <w:rPr>
          <w:rFonts w:cs="Arial" w:ascii="Arial" w:hAnsi="Arial"/>
        </w:rPr>
        <w:t xml:space="preserve"> Deve ser submetido, obrigatoriamente, os processos de contratações à </w:t>
      </w:r>
      <w:r>
        <w:rPr>
          <w:rFonts w:cs="Arial" w:ascii="Arial" w:hAnsi="Arial"/>
          <w:bCs/>
        </w:rPr>
        <w:t>Assessoria Especial em Licitações</w:t>
      </w:r>
      <w:r>
        <w:rPr>
          <w:rFonts w:cs="Arial" w:ascii="Arial" w:hAnsi="Arial"/>
        </w:rPr>
        <w:t xml:space="preserve">, com a seguinte instru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– solicitação motiv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I – estudo técnico prelimina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II – pesquisa de mercado ou orçamento estimativo, quando se tratar de licitação para contratação de obras e serviços de engenha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V – termo de referência ou projeto básico, conforme o cas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V – dotação orçamentária que suportará a futura despesa, quando não se tratar de licitação por registro de preç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VI – autorização motivada do Gestor da Pa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§ 1°</w:t>
      </w:r>
      <w:r>
        <w:rPr>
          <w:rFonts w:cs="Arial" w:ascii="Arial" w:hAnsi="Arial"/>
        </w:rPr>
        <w:t xml:space="preserve"> Os documentos dos incisos II, III e IV serão elaborados em conformidade com a Resolução regulamentar específico ou minutas padronizadas disponibilizadas pela </w:t>
      </w:r>
      <w:r>
        <w:rPr>
          <w:rFonts w:cs="Arial" w:ascii="Arial" w:hAnsi="Arial"/>
          <w:bCs/>
        </w:rPr>
        <w:t>Assessoria Especial em Licitaçõe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§ 2º</w:t>
      </w:r>
      <w:r>
        <w:rPr>
          <w:rFonts w:cs="Arial" w:ascii="Arial" w:hAnsi="Arial"/>
        </w:rPr>
        <w:t xml:space="preserve"> Quando se tratar de compra ou serviço por sistema de registro de preços, fica o órgão ou entidade solicitante dispensado de apresentar os documentos previstos nos incisos III ao 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5º</w:t>
      </w:r>
      <w:r>
        <w:rPr>
          <w:rFonts w:cs="Arial" w:ascii="Arial" w:hAnsi="Arial"/>
        </w:rPr>
        <w:t xml:space="preserve"> Para os fins desta Resolução, considera-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– solicitação motivada: pedido formulado com a indicação do objeto pretendido, exposição dos motivos da compra ou serviço, e fin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I – estudo técnico preliminar: constitui a primeira etapa do planejamento de uma contratação e tem como objetivo embasar o termo de referência ou o projeto básico e definir o objeto em seus aspectos qualitativos e quantitativos, que somente será elaborado se a contratação for considerada viáve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II – pesquisa de mercado: pesquisa para coleta de preços dos bens e/ou serviços a serem contratados, adotando o procedimento estabelecido em regulamentação específ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V – preço estimado: valor obtido a partir de método matemático aplicado em série de preços coletados, podendo desconsiderar, na sua formação, os valores inexequíveis, inconsistentes e os excessivamente elevad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V – preço máximo: valor de limite que a Administração se dispõe a pagar por determinado objeto, levando-se em consideração o preço estimado, os aspectos mercadológicos próprios à negociação com o setor público e os recursos orçamentários disponíveis;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VI – sobrepreço: preço contratado em valor expressivamente superior aos preços referenciais de merc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I – termo de referência: documento elaborado com base nos estudos técnicos preliminares, que deverá conter elementos capazes de propiciar a avaliação do custo pela Administração, considerando os preços praticados no mercado, a definição das condições necessárias para a contratação do ob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II – dotação orçamentária: elemento formal que indica a existência do orçamento para a aquisição do bem e/ou serviço, devendo conter, obrigatoriamente, Programa de Trabalho Completo (com sua descrição), Elemento de Despesa (com sua descrição), PTRES, PI (com sua descrição), Código ou Categoria Econômica (com sua descrição), se houver, e Fonte de Recursos (com sua descriçã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X – autorização motivada: elemento essencial que consiste na indicação dos fatos e dos fundamentos jurídicos que autoriza ou determina a realização da contratação em evidência, devendo ser explícita, clara e congruente, emanada pela autoridade máxima interessada na contrat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§ 1º</w:t>
      </w:r>
      <w:r>
        <w:rPr>
          <w:rFonts w:cs="Arial" w:ascii="Arial" w:hAnsi="Arial"/>
        </w:rPr>
        <w:t xml:space="preserve"> Na autorização motivada deverá conter, ao menos, a aprovação expressa do Projeto Básico, Termo de Referência ou instrumento equivalente e respectivos anexos, manifestando-se quanto aos elementos contidos no orçamento estimativo, se for o caso, elaborados pela Administração; justificando ainda a necessidade de contratação, a definição do objeto do certame, as exigências de habilitação, os critérios de aceitação das propostas, as sanções por inadimplemento e as cláusulas do contrato, inclusive com fixação dos prazos para fornec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§ 2º</w:t>
      </w:r>
      <w:r>
        <w:rPr>
          <w:rFonts w:cs="Arial" w:ascii="Arial" w:hAnsi="Arial"/>
        </w:rPr>
        <w:t xml:space="preserve"> O documento descrito no parágrafo anterior poderá consistir em declaração de concordância com fundamentos de anteriores pareceres, informações, decisões ou propostas, que, neste caso, serão parte integrante do 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6º</w:t>
      </w:r>
      <w:r>
        <w:rPr>
          <w:rFonts w:cs="Arial" w:ascii="Arial" w:hAnsi="Arial"/>
        </w:rPr>
        <w:t xml:space="preserve"> A gestão dos contratos e o processamento da despesa, em todas as suas fases, mantêm-se centralizados e de responsabilidade da assessoria especial de lici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7º</w:t>
      </w:r>
      <w:r>
        <w:rPr>
          <w:rFonts w:cs="Arial" w:ascii="Arial" w:hAnsi="Arial"/>
        </w:rPr>
        <w:t xml:space="preserve"> Caberá, ainda, à </w:t>
      </w:r>
      <w:r>
        <w:rPr>
          <w:rFonts w:cs="Arial" w:ascii="Arial" w:hAnsi="Arial"/>
          <w:bCs/>
        </w:rPr>
        <w:t>Assessoria Especial em Licitaçõe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 – gerenciar as atas do sistema de registro de preços do município, com vistas ao acompanhamento e fiscalização dos seus prazos, saldos, execução e cumprimento das obrigações das empres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I – providenciar a indicação, sempre que solicitado, dos fornecedores, para atendimento às necessidades da Administração, obedecendo à ordem de classificação e aos quantitativos de contratação definidos pelos participantes da A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II – garantir que todos os atos e informações inerentes à inclusão de registro de preços realizado estejam devidamente formalizados e aprovados pela autoridade compet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V – conduzir os procedimentos relativos a eventuais renegociações de preços registrados e a aplicação de penalidades por descumprimento do pactuado na ata de registo de preços;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– coordenar os procedimentos relativos à adesão de a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8º</w:t>
      </w:r>
      <w:r>
        <w:rPr>
          <w:rFonts w:cs="Arial" w:ascii="Arial" w:hAnsi="Arial"/>
        </w:rPr>
        <w:t xml:space="preserve"> A observância do disposto nesta Resolução é condição necessária para autorização do empenho, liquidação e pagamento da desp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9º</w:t>
      </w:r>
      <w:r>
        <w:rPr>
          <w:rFonts w:cs="Arial" w:ascii="Arial" w:hAnsi="Arial"/>
        </w:rPr>
        <w:t xml:space="preserve"> A infração às normas estabelecidas nesta Resolução pode ensejar a revogação ou nulidade dos processos licitatórios, dos procedimentos de dispensa e inexigibilidade de licitação, dos contratos ou das adesões a atas de registro de preços, conforme o caso, e sujeitar seus responsáveis aos procedimentos administrativos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OSIÇÕES FINA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10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Assessoria Especial em Licitações</w:t>
      </w:r>
      <w:r>
        <w:rPr>
          <w:rFonts w:cs="Arial" w:ascii="Arial" w:hAnsi="Arial"/>
        </w:rPr>
        <w:t xml:space="preserve"> poderá emitir normas complementares necessárias à efetiva operacionalização das disposições contidas nesta Re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11.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lho D’água das Flores/AL, 25 de dezembro de 2023.</w:t>
      </w:r>
    </w:p>
    <w:p>
      <w:pPr>
        <w:pStyle w:val="Default"/>
        <w:spacing w:lineRule="auto" w:line="276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emEspaamento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JOZÉLIA VIEIRA CAVALCANTE                         </w:t>
      </w:r>
      <w:r>
        <w:rPr>
          <w:rFonts w:eastAsia="Times New Roman" w:cs="Bookman Old Style" w:ascii="Bookman Old Style" w:hAnsi="Bookman Old Style"/>
          <w:b/>
          <w:sz w:val="20"/>
          <w:szCs w:val="20"/>
        </w:rPr>
        <w:t>MANOEL MESSIAS RODRIGUES</w:t>
      </w:r>
    </w:p>
    <w:p>
      <w:pPr>
        <w:pStyle w:val="SemEspaamento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>Presidente                                                         1º Secretario</w:t>
      </w:r>
    </w:p>
    <w:p>
      <w:pPr>
        <w:pStyle w:val="SemEspaamento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</w:r>
    </w:p>
    <w:p>
      <w:pPr>
        <w:pStyle w:val="SemEspaamento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</w:r>
    </w:p>
    <w:p>
      <w:pPr>
        <w:pStyle w:val="SemEspaamento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 xml:space="preserve">JOSÉ CARLOS LAURENTINO TORRES            </w:t>
      </w:r>
      <w:r>
        <w:rPr>
          <w:rFonts w:cs="Bookman Old Style" w:ascii="Bookman Old Style" w:hAnsi="Bookman Old Style"/>
          <w:b/>
          <w:sz w:val="20"/>
          <w:szCs w:val="20"/>
        </w:rPr>
        <w:t>JIVANEIDE BARBOSA ALCANTARA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ce-Presidente                                                 2º Secretária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               A Lei nº 14.133, de 1º de abril de 2021, estabelece normas gerais de licitação e contratação para as Administrações Públicas diretas, autárquicas e fundacionais da União, dos Estados, do Distrito Federal e dos Municípi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proposta ora apresentada tem por objetivo regulamentar a aplicabilidade da nova lei de licitações nº 14.133/2021, que dispõe sobre </w:t>
      </w:r>
      <w:r>
        <w:rPr>
          <w:rFonts w:cs="Arial" w:ascii="Arial" w:hAnsi="Arial"/>
          <w:bCs/>
        </w:rPr>
        <w:t>medidas de controle e centralização de atos dos procedimentos de aquisição e contratação de bens e serviç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egras</w:t>
      </w:r>
      <w:r>
        <w:rPr>
          <w:rFonts w:cs="Arial" w:ascii="Arial" w:hAnsi="Arial"/>
        </w:rPr>
        <w:t>, no âmbito no Poder Legislativo municip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ferido diploma legal atribui aos entes a regulamentação de dispositivos para adequada aplicação da lei. Deste modo, tal proposição objetiva regulamentar dispositivos e funções dos agentes designados para a adequada e segura aplicação da le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conseguinte, o Regimento Interno da Câmara em art. 143, §1º,f, §2º, II, que delimita a competência privativa da Mesa Diretora para proposição de Projetos de Lei e Resoluções que disponham sobre organização e funcionamento deste Poder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sim, no intuito de cumprir o disposto na Lei federal, a Mesa Diretora solicita a apreciação da referida Resolução legislativa por esta Casa.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Olho d’Água das Flores – AL, 25 de dezembro de 2023.</w:t>
      </w:r>
    </w:p>
    <w:p>
      <w:pPr>
        <w:pStyle w:val="Default"/>
        <w:ind w:firstLine="708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JOZÉLIA VIEIRA CAVALCANTE                         </w:t>
      </w:r>
      <w:r>
        <w:rPr>
          <w:rFonts w:eastAsia="Times New Roman" w:cs="Arial" w:ascii="Arial" w:hAnsi="Arial"/>
          <w:b/>
          <w:sz w:val="20"/>
          <w:szCs w:val="20"/>
        </w:rPr>
        <w:t>MANOEL MESSIAS RODRIGUES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sidente                                                         1º Secretario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JOSÉ CARLOS LAURENTINO TORRES            </w:t>
      </w:r>
      <w:r>
        <w:rPr>
          <w:rFonts w:cs="Arial" w:ascii="Arial" w:hAnsi="Arial"/>
          <w:b/>
          <w:sz w:val="20"/>
          <w:szCs w:val="20"/>
        </w:rPr>
        <w:t>JIVANEIDE BARBOSA ALCANTARA</w:t>
      </w:r>
    </w:p>
    <w:p>
      <w:pPr>
        <w:pStyle w:val="SemEspaamento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Vice-Presidente                                                 2º Secretária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25700</wp:posOffset>
          </wp:positionH>
          <wp:positionV relativeFrom="paragraph">
            <wp:posOffset>-255905</wp:posOffset>
          </wp:positionV>
          <wp:extent cx="678180" cy="504190"/>
          <wp:effectExtent l="0" t="0" r="0" b="0"/>
          <wp:wrapTight wrapText="bothSides">
            <wp:wrapPolygon edited="0">
              <wp:start x="-304" y="0"/>
              <wp:lineTo x="-304" y="21187"/>
              <wp:lineTo x="21600" y="21187"/>
              <wp:lineTo x="21600" y="0"/>
              <wp:lineTo x="-304" y="0"/>
            </wp:wrapPolygon>
          </wp:wrapTight>
          <wp:docPr id="1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3" r="-5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ÂMARA MUNICIPAL DE OLHO D’ÁGUA DAS FLORES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V. RUI BARBOSA Nº 577 – CENTRO – FONE (082)3623.1558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NPJ – 03.022.751/0001-05.</w:t>
    </w:r>
  </w:p>
  <w:p>
    <w:pPr>
      <w:pStyle w:val="Header"/>
      <w:jc w:val="center"/>
      <w:rPr/>
    </w:pPr>
    <w:r>
      <w:rPr>
        <w:b/>
        <w:sz w:val="18"/>
        <w:szCs w:val="18"/>
      </w:rPr>
      <w:t>EMAI</w:t>
    </w:r>
    <w:hyperlink r:id="rId2">
      <w:r>
        <w:rPr>
          <w:rStyle w:val="InternetLink"/>
          <w:sz w:val="18"/>
          <w:szCs w:val="18"/>
        </w:rPr>
        <w:t>L: cmodflores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rpodetextoChar">
    <w:name w:val="Corpo de texto Char"/>
    <w:qFormat/>
    <w:rPr>
      <w:rFonts w:eastAsia="Lucida Sans Unicode" w:cs="Tahoma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odflo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3:00Z</dcterms:created>
  <dc:creator>Fabiana</dc:creator>
  <dc:description/>
  <cp:keywords/>
  <dc:language>en-US</dc:language>
  <cp:lastModifiedBy>Windows</cp:lastModifiedBy>
  <cp:lastPrinted>2024-01-08T09:58:00Z</cp:lastPrinted>
  <dcterms:modified xsi:type="dcterms:W3CDTF">2024-01-08T12:59:00Z</dcterms:modified>
  <cp:revision>12</cp:revision>
  <dc:subject/>
  <dc:title/>
</cp:coreProperties>
</file>