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LEGISLATIVO N° 13, DE 25 DE DEZEMBRO DE 2023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gulamenta o § 3º, do art. 8º, da Lei Federal nº 14.133, de 1º de abril de 2021, para dispor sobre regras e diretrizes para a atuação do agente de contratação, da equipe de apoio, da comissão de contratação e dos gestores e fiscais de contratos, no âmbito do poder legislativo municipal.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Vereadores apresenta, para apreciação do Plenário o Projeto de Resolução Legislativa nº 13/2023, com a seguinte redaçã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residente da Câmara Municipal de Vereadores de Olho d’Água Flores, Estado de Alagoas no uso de suas atribuições que lhe confere a Lei Orgânica e o Regimento Interno. 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OES PRELIMINARES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1º </w:t>
      </w:r>
      <w:r>
        <w:rPr>
          <w:rFonts w:cs="Arial" w:ascii="Arial" w:hAnsi="Arial"/>
        </w:rPr>
        <w:t>Esta Resolução regulamenta o § 3º do art. 8º da Lei Federal nº 14.133/2021, para dispor sobre regras e diretrizes para a atuação do agente de contratação, da equipe de apoio, da comissão de contratação e dos gestores e fiscais de contratos, no âmbito do poder legislativo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ESIGN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gente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2º </w:t>
      </w:r>
      <w:r>
        <w:rPr>
          <w:rFonts w:cs="Arial" w:ascii="Arial" w:hAnsi="Arial"/>
        </w:rPr>
        <w:t>O agente de contratação será designado pela autoridade competente, mediante portaria, conforme disposto no art. 8º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Nas licitações que envolvam bens ou serviços especiais, o agente de contratação poderá ser substituído por comissão de contratação formada por, no mínimo, três membros, designados nos termos do disposto no art. 5º e no art. 9º desta Resolução, conforme estabelecido no § 2º do art. 8º da Lei Federal nº 14.133/2021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A autoridade competente poderá designar mais de um agente de contratação, e deverá dispor sobre a forma de coordenação entre e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3º </w:t>
      </w:r>
      <w:r>
        <w:rPr>
          <w:rFonts w:cs="Arial" w:ascii="Arial" w:hAnsi="Arial"/>
        </w:rPr>
        <w:t>Caberá ao agente de contratação a condução do certame licitatório na modalidade pregão, devendo ser designado pregoeiro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quipe de apo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4º </w:t>
      </w:r>
      <w:r>
        <w:rPr>
          <w:rFonts w:cs="Arial" w:ascii="Arial" w:hAnsi="Arial"/>
        </w:rPr>
        <w:t>A equipe de apoio e os respectivos substitutos serão designados pela autoridade competente, mediante portaria, para auxiliar o agente de contratação ou a comissão de contratação, observados os requisitos do art. 9º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A equipe de apoi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poderá ser composta por terceiros, desde que demonstrado que não incorra nos impedimentos dispostos no art. 11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5º </w:t>
      </w:r>
      <w:r>
        <w:rPr>
          <w:rFonts w:cs="Arial" w:ascii="Arial" w:hAnsi="Arial"/>
        </w:rPr>
        <w:t>A comissão de contratação e seus respectivos substitutos serão designados pela autoridade competente, mediante portaria, conforme os requisitos estabelecidos no art. 9º desta Resolução, em caráter permanente ou especial, com a função de receber, examinar e julgar documentos relativos às licitações, exceto na modalidade pregão, e aos procedimentos auxili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6º </w:t>
      </w:r>
      <w:r>
        <w:rPr>
          <w:rFonts w:cs="Arial" w:ascii="Arial" w:hAnsi="Arial"/>
        </w:rPr>
        <w:t>Na licitação na modalidade diálogo competitivo, a comissão de contratação será composta de pelo menos 3 (três) servidores contratados pertencentes aos quadros permanentes da Administração, admitida a contratação de profissionais para assessoramento técnico da comiss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es e fiscais de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7º </w:t>
      </w:r>
      <w:r>
        <w:rPr>
          <w:rFonts w:cs="Arial" w:ascii="Arial" w:hAnsi="Arial"/>
        </w:rPr>
        <w:t>Os gestores e fiscais de contratos e os respectivos substitutos serão representantes da Administração designados pela autoridade competente, mediante portaria, conforme requisitos estabelecidos no art. 9º desta Resolução, para acompanhar e fiscalizar a execução do contrato, nos termos dos arts. 21 a 2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Para o exercício da função, os gestores e fiscais deverão ser cientificados, expressamente, da indicação e respectivas atribuições antes da formalização do ato de desig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Na indicação de servidor devem ser considerados a compatibilidade com as atribuições do cargo, a complexidade da fiscalização, o quantitativo de contratos por agente público e a sua capacidade para o desempenho das atividad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3º </w:t>
      </w:r>
      <w:r>
        <w:rPr>
          <w:rFonts w:cs="Arial" w:ascii="Arial" w:hAnsi="Arial"/>
        </w:rPr>
        <w:t>As eventuais necessidades de desenvolvimento de competências de agentes para fins de fiscalização e gestão contratual deverão ser previstas no estudo técnico preliminar, e deverão ser sanadas, se for o caso, previamente à celebração do contrato, conforme dispõe o inciso X do § 1º do art. 18 da Lei Federal nº 14.133/2021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8º </w:t>
      </w:r>
      <w:r>
        <w:rPr>
          <w:rFonts w:cs="Arial" w:ascii="Arial" w:hAnsi="Arial"/>
        </w:rPr>
        <w:t>Os fiscais de contratos poderão ser assistidos e subsidiados por terceiros contratados pela Administração, observado o disposto no art. 26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a design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9º </w:t>
      </w:r>
      <w:r>
        <w:rPr>
          <w:rFonts w:cs="Arial" w:ascii="Arial" w:hAnsi="Arial"/>
        </w:rPr>
        <w:t>Os agentes públicos designados para o cumprimento do disposto nesta Resolução deverão preencher os seguintes requisi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sejam, preferencialmente, servidor efetivo, na ausência, permite que seja servidor contra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tenham atribuições relacionadas a licitações e contratos ou possuam formação compatível ou qualificação atestada por certificação profissional emitida por escola de governo criada e mantida pelo poder públic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II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sejam cônjuge ou companheiro de licitantes ou contratados habituais da Administração nem tenham com eles vínculo de parentesco, colateral ou por afinidade, até o terceiro grau, ou de natureza técnica, comercial, econômica, financeira, trabalhista e civil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0. </w:t>
      </w:r>
      <w:r>
        <w:rPr>
          <w:rFonts w:cs="Arial" w:ascii="Arial" w:hAnsi="Arial"/>
        </w:rPr>
        <w:t>O agente de contratação será designado entre servidores contratados dos quadros da Admini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1. </w:t>
      </w:r>
      <w:r>
        <w:rPr>
          <w:rFonts w:cs="Arial" w:ascii="Arial" w:hAnsi="Arial"/>
        </w:rPr>
        <w:t>Fica vedada a designação do mesmo agente público para atuação simultânea em funções mais suscetíveis a riscos, em observância ao princípio da segregação de funções, de modo a reduzir a possibilidade de ocultação de erros e de ocorrência de fraudes na respectiva contra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2. </w:t>
      </w:r>
      <w:r>
        <w:rPr>
          <w:rFonts w:cs="Arial" w:ascii="Arial" w:hAnsi="Arial"/>
        </w:rPr>
        <w:t>Deverão ser observados os impedimentos dispostos no art. 9º da Lei Federal nº 14.133/2021, quando da designação do agente público para atuar na área de licitações e contratos e do terceiro que auxilie a condução da contratação na qualidade de integrante de equipe de apoio, profissional especializado ou funcionário ou representante de empresa que preste assessoria técn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TUAÇÃO E DO FUNCIO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do Agente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13. </w:t>
      </w:r>
      <w:r>
        <w:rPr>
          <w:rFonts w:cs="Arial" w:ascii="Arial" w:hAnsi="Arial"/>
        </w:rPr>
        <w:t>Caberá ao agente de contratação, em especi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tomar decisões em prol da boa condução da licitação, impulsionando o procedimento, inclusive demandando às áreas internas das unidades de compras descentralizadas ou não, o saneamento da fase preparatória, caso necessári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companhar os trâmites da licitação, promovendo diligências, se for o ca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conduzir a sessão pública da licitação, promovendo as seguintes 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) receber, examinar e decidir as impugnações e os pedidos de esclarecimentos ao edital e aos seus anexos, além de poder requisitar subsídios formais aos responsáveis pela elaboração desses docu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b) verificar a conformidade das propostas com os requisitos estabelecidos no edital, em relação à proposta mais bem classific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c) coordenar a sessão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d) verificar e julgar as condições de habilit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e) sanear erros ou falhas que não alterem a substância das propos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f) analisar os documentos de habilit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g) indicar o vencedor do certam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h) conduzir os trabalhos da equipe de apoi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) encaminhar o processo devidamente instruído, após encerradas as fases de julgamento e habilitação, e exauridos os recursos administrativos, à autoridade superior para adjudicação e homolog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O agente de contratação será auxiliado, na fase externa, por equipe de apoio de que trata o art. 4º desta Resolução, e responderá individualmente pelos atos que praticar, salvo quando induzido a erro pela atuação da equip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A atuação do agente de contratação na fase preparatória deve se ater ao acompanhamento e às eventuais diligências para o bom fluxo da instrução processual, eximindo-se do cunho operacional da elaboração dos estudos preliminares, projetos e anteprojetos, termos de referência, pesquisas de preço e, preferencialmente, minutas de edit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4. </w:t>
      </w:r>
      <w:r>
        <w:rPr>
          <w:rFonts w:cs="Arial" w:ascii="Arial" w:hAnsi="Arial"/>
        </w:rPr>
        <w:t>O agente de contratação poderá solicitar manifestação da assessoria jurídica ou de outros setores do órgão ou da entidade, bem como do órgão de controle interno, a fim de subsidiar suas decis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Previamente à tomada de decisão, o agente de contratação deve avaliar as manifestações de que trata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para corrigir, se for o caso, eventuais disfunções que possam comprometer a eficiência da medida que será adotad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da Equipe de apo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5. </w:t>
      </w:r>
      <w:r>
        <w:rPr>
          <w:rFonts w:cs="Arial" w:ascii="Arial" w:hAnsi="Arial"/>
        </w:rPr>
        <w:t>Caberá à equipe de apoio auxiliar o agente de contratação ou a comissão de contratação na sessão pública da lic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A equipe de apoio poderá solicitar manifestação técnica do órgão de assessoramento jurídico ou de outros setores do órgão ou da entidade licitante, bem como do órgão de controle interno, para o desempenho das fun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Caberá à equipe de apoio avaliar as manifestações de que tratam o § 1º, conforme o disposto no parágrafo único do art. 14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 da comissão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16. </w:t>
      </w:r>
      <w:r>
        <w:rPr>
          <w:rFonts w:cs="Arial" w:ascii="Arial" w:hAnsi="Arial"/>
        </w:rPr>
        <w:t>Caberá à comissão de contratação a condução das seguintes modalidades de licitação, procedimentos auxiliares e contratações diretas, observado, no que couber, o disposto no art. 13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concorr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concur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diálogo competi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V – credenci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 – pré-qualific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 – procedimento de manifestação de interes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 – sistema de registro de preços, exceto na modalidade preg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– registro cadastr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dispensa, exceto as das hipóteses previstas nos incisos I e II do art. 75 da Lei Federal nº 14.133/202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X – inexig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7. </w:t>
      </w:r>
      <w:r>
        <w:rPr>
          <w:rFonts w:cs="Arial" w:ascii="Arial" w:hAnsi="Arial"/>
        </w:rPr>
        <w:t>Os membros da comissão de contratação responderão solidariamente por todos os atos praticados pela comissão, ressalvado o membro que expressar posição individual divergente fundamentada e registrada em ata lavrada na reunião em que houver sido tomada a deci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18. </w:t>
      </w:r>
      <w:r>
        <w:rPr>
          <w:rFonts w:cs="Arial" w:ascii="Arial" w:hAnsi="Arial"/>
        </w:rPr>
        <w:t>A comissão de contratação poderá solicitar manifestação técnica do órgão de assessoramento jurídico ou de outros setores do órgão ou da entidade licitante, bem como do órgão de controle interno, a fim de subsidiar sua deci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Caberá à comissão de contratação avaliar as manifestações de que trata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conforme o disposto no parágrafo único do art. 14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 gestão e fiscalização de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9. </w:t>
      </w:r>
      <w:r>
        <w:rPr>
          <w:rFonts w:cs="Arial" w:ascii="Arial" w:hAnsi="Arial"/>
        </w:rPr>
        <w:t>As atividades de gestão e fiscalização do contrato serão realizadas de acordo com as seguintes disposi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gestão do contrato: é a coordenação das atividades relacionadas à fiscalização, bem como dos atos preparatórios à instrução processual e ao encaminhamento da documentação pertinente ao setor de contratos para formalização dos procedimentos quanto aos aspectos que envolvam a prorrogação, alteração, reequilíbrio, pagamento, eventual aplicação de sanções, extinção dos contratos, dentre outros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fiscalização: acompanhamento do contrato com o objetivo de avaliar a execução do objeto nos moldes contratados e, se for o caso, aferir se a quantidade, qualidade, tempo e modo da prestação ou execução do objeto estão compatíveis com os indicadores estipulados no edital, para efeito de pagamento conforme o resultado pretendido pela Administração, além da verificação dos aspectos administrativos contratuais quanto às obrigações previdenciárias, fiscais e trabalhistas, bem como quanto ao controle do contrato administrativo e às providências tempestivas nos casos de inadimple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As atividades de gestão e fiscalização da execução contratual devem ser realizadas de forma preventiva, rotineira e sistemática, devendo ser exercidas por agentes públicos, equipe de fiscalização ou único agente público, desde que, no exercício dessas atribuições, fique assegurada a distinção dessas atividades e, em razão do volume de trabalho, não comprometa o desempenho de todas as ações relacionadas à gestão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0. </w:t>
      </w:r>
      <w:r>
        <w:rPr>
          <w:rFonts w:cs="Arial" w:ascii="Arial" w:hAnsi="Arial"/>
        </w:rPr>
        <w:t>Deverão ser observados os procedimentos estabelecidos no manual técnico operacional para a execução das atividades de gestão e fiscalização dos contratos, de que trata o art. 19 desta Resolução, que será editado pelo Controle Interno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do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1. </w:t>
      </w:r>
      <w:r>
        <w:rPr>
          <w:rFonts w:cs="Arial" w:ascii="Arial" w:hAnsi="Arial"/>
        </w:rPr>
        <w:t>Caberá ao gestor do contrato e, nos seus afastamentos e impedimentos legais, ao seu substituto, em especi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coordenar as atividades relacionadas à fiscalização, de que dispõe o inciso II do art. 19 desta Res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companhar os registros realizados pelos fiscais do contrato ou dos terceiros contratados, de todas as ocorrências relacionadas à execução do contrato e as medidas adotadas, informando, se for o caso, à autoridade superior aquelas que ultrapassarem a su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acompanhar a manutenção das condições de habilitação da contratada, para efeito de empenho de despesa e pagamento, devendo anotar no relatório de riscos eventuais problemas que obstarem o fluxo normal da liquidação e pagamento da despe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V – coordenar a atualização do processo de acompanhamento e fiscalização do contrato contendo todos os registros formais da execução no histórico de gerenciamento do contrato, a exemplo da ordem de serviço, do registro de ocorrências, das alterações e das prorrogações contratuais, elaborando relatório com vistas à necessidade ou não de eventuais adequações ao contrato para que atenda a finalidade da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 – coordenar os atos preparatórios à instrução processual e ao envio da documentação pertinente ao setor de contratos para formalização dos procedimentos de que dispõe o inciso I do art. 19 desta Resolu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 – constituir relatório final, de que trata a alínea "d" do inciso VI do § 3º do art. 174 da Lei Federal nº 14.133/2021, com as informações obtidas durante a execução do contrato, como forma de aprimoramento das atividades da Administração, podendo ser utilizado como insumo para a confecção dos estudos técnicos preliminares, termo de referência e projeto básico das novas contrat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 – coordenar a atualização contínua do relatório de riscos durante a gestão do contrato, com apoio da fiscaliz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I – emitir documento comprobatório da avaliação realizada pelos fiscais no cumprimento de obrigações assumidas pelo contratado, com menção ao seu desempenho na execução contratual, baseado em indicadores objetivamente definidos e aferidos, e a eventuais penalidades aplicadas, devendo constar do cadastro de atesto de cumprimento de obrigações, conforme regulament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X – diligenciar para a formalização de processo administrativo de responsabilização para fins de aplicação de sanções, a ser conduzido pela comissão de que trata o art. 158 da Lei Federal nº 14.133/2021 ou pelo agente/setor com competência para tal, conforme o ca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2. </w:t>
      </w:r>
      <w:r>
        <w:rPr>
          <w:rFonts w:cs="Arial" w:ascii="Arial" w:hAnsi="Arial"/>
        </w:rPr>
        <w:t>Cabe ao fiscal do contrato e, nos seus afastamentos e impedimentos legais, ao substituto, em especi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– prestar apoio técnico e operacional ao gestor do contrato, subsidiando-o de informações pertinentes às suas competê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notar no histórico de gerenciamento do contrato todas as ocorrências relacionadas à execução do contrato, determinando o que for necessário para a regularização das faltas ou dos defeitos observ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emitir notificações para a correção de rotinas ou de qualquer inexatidão ou irregularidade constatada em desacordo com a execução do contrato, determinando prazo para a corre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V – informar ao gestor do contato, em tempo hábil, a situação que demandar decisão ou adoção de medidas que ultrapassem sua competência, para que adote as medidas necessárias e saneadoras, se for o ca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 – comunicar imediatamente ao gestor do contrato quaisquer ocorrências que possam inviabilizar a execução do contrato nas datas apraz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 – fiscalizar a execução do contrato, para que sejam cumpridas todas as condições estabelecidas no contrato, de modo a assegurar os melhores resultados para a Administração, conferindo as notas fiscais e as documentações exigidas para o pagamento, e após o ateste, encaminhar ao gestor de contrato, para ratific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 – comunicar o gestor do contrato em tempo hábil o término do contrato sob sua responsabilidade, visando à tempestiva renovação ou prorrogação contrat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VIII – participar da atualização do relatório de riscos durante a fase de gestão do contrato, juntamente com o fiscal administrativo e/ou setorial, de que trata o inciso VII do art. 21 desta Resolução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X – auxiliar o gestor do contrato com as informações necessárias, para que elabore o documento comprobatório da avaliação realizada na fiscalização do cumprimento de obrigações assumidas pelo contratado, de que trata o inciso VIII do art. 21 desta Resolu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 – prestar apoio técnico e operacional ao gestor do contrato, realizando tarefas relacionadas ao controle dos prazos do contrato, acompanhamento do empenho e pagamento, formalização de apostilamentos e termos aditivos, e acompanhamento de garantias e glos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 – verificar a manutenção das condições de habilitação da contratada, solicitando os documentos comprobatórios pertinentes, caso necess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I – examinar a regularidade no recolhimento das contribuições fiscal, trabalhista e previdenciária e, em caso de descumprimento, observar o estabelecido em ato normativo do Controle Interno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II – atuar tempestivamente na solução de eventuais problemas de descumprimento das obrigações contratuais, reportando ao gestor do contrato para providências cabíveis, quando ultrapassar a su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V – participar da atualização do relatório de riscos durante a fase de gestão do contrato, de que trata o inciso VII do art. 21 desta Resoluçã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V – auxiliar o gestor do contrato com as informações necessárias, para que elabore o documento comprobatório da avaliação realizada na fiscalização do cumprimento de obrigações assumidas pelo contratado, de que trata o inciso VIII do art. 21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bimento provisório e defini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3. </w:t>
      </w:r>
      <w:r>
        <w:rPr>
          <w:rFonts w:cs="Arial" w:ascii="Arial" w:hAnsi="Arial"/>
        </w:rPr>
        <w:t>O recebimento provisório ficará a cargo do fiscal técnico e o recebimento definitivo do gestor do contrato ou comissão design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Os prazos e os métodos para a realização dos recebimentos provisório e definitivo serão definidos no projeto básico ou termo de referência, documentos estes que integrarão 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iros contratados para assistir e subsidiar os fiscais do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4. </w:t>
      </w:r>
      <w:r>
        <w:rPr>
          <w:rFonts w:cs="Arial" w:ascii="Arial" w:hAnsi="Arial"/>
        </w:rPr>
        <w:t>Na hipótese da contratação de terceiros para assistir e subsidiar os fiscais de contrato de que trata esta Resolução, deverão ser observadas as seguintes regr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a empresa ou o profissional contratado assumirá responsabilidade civil objetiva pela veracidade e pela precisão das informações prestadas, firmará termo de compromisso de confidencialidade e não poderá exercer atribuição própria e exclusiva de fiscal de contrat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 contratação de terceiros não eximirá de responsabilidade o fiscal do contrato, nos limites das informações recebidas do terceiro contra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 dos órgãos de assessoramento jurídico e de controle int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5. </w:t>
      </w:r>
      <w:r>
        <w:rPr>
          <w:rFonts w:cs="Arial" w:ascii="Arial" w:hAnsi="Arial"/>
        </w:rPr>
        <w:t>O gestor do contrato e os fiscais serão auxiliados pelos órgãos de assessoramento jurídico e de controle interno da Administração, que deverão dirimir dúvidas e subsidiá-los com informações relevantes para prevenir riscos na execução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Caberá ao gestor do contrato e aos fiscais avaliarem as manifestações de que trata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conforme o disposto no parágrafo único do art. 14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ões sobre a execução dos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6. </w:t>
      </w:r>
      <w:r>
        <w:rPr>
          <w:rFonts w:cs="Arial" w:ascii="Arial" w:hAnsi="Arial"/>
        </w:rPr>
        <w:t>As decisões sobre todas as solicitações e reclamações relacionadas à execução dos contratos, ressalvados aquelas manifestamente impertinentes, meramente protelatórios ou de nenhum interesse para a boa execução do contrato, deverão ser efetuadas em até 1 (um) mês contado da instrução do requer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As decisõe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serão tomadas pelo fiscal do contrato, gestor ou autoridade superior, nos limites de suas compet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7. </w:t>
      </w:r>
      <w:r>
        <w:rPr>
          <w:rFonts w:cs="Arial" w:ascii="Arial" w:hAnsi="Arial"/>
        </w:rPr>
        <w:t>Os órgãos da Administração, no âmbito de sua competência, poderão expedir normas internas complementares relativas aos procedimentos operacionais a serem observados na atuação, na área de licitações e contratos, do agente de contratação, da equipe de apoio, da comissão de contratação, dos gestores e fiscais de contratos, desde que observadas as disposições desta Res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28.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lho D’água das Flores/AL, 25 de dezembr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Arial" w:ascii="Arial" w:hAnsi="Arial"/>
          <w:b/>
          <w:sz w:val="20"/>
          <w:szCs w:val="20"/>
        </w:rPr>
        <w:t>MANOEL MESSIAS RODRIGUES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JOSÉ CARLOS LAURENTINO TORRES            </w:t>
      </w:r>
      <w:r>
        <w:rPr>
          <w:rFonts w:cs="Arial" w:ascii="Arial" w:hAnsi="Arial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Vice-Presidente                                                 2º Secretári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               A Lei nº 14.133, de 1º de abril de 2021, estabelece normas gerais de licitação e contratação para as Administrações Públicas diretas, autárquicas e fundacionais da União, dos Estados, do Distrito Federal e dos Municíp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roposta ora apresentada tem por objetivo regulamentar a aplicabilidade da nova lei de licitações nº 14.133/2021, que r</w:t>
      </w:r>
      <w:r>
        <w:rPr>
          <w:rFonts w:cs="Arial" w:ascii="Arial" w:hAnsi="Arial"/>
          <w:bCs/>
          <w:color w:val="000000"/>
        </w:rPr>
        <w:t>egulamenta o § 3º, do art. 8º, da Lei Federal nº 14.133, de 1º de abril de 2021, para dispor sobre regras e diretrizes para a atuação do agente de contratação, da equipe de apoio, da comissão de contratação e dos gestores e fiscais de contratos, no âmbito do poder legislativo municipal.</w:t>
      </w:r>
    </w:p>
    <w:p>
      <w:pPr>
        <w:pStyle w:val="Standard"/>
        <w:spacing w:lineRule="atLeast" w:line="10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Standard"/>
        <w:spacing w:lineRule="atLeast" w:line="10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ido diploma legal atribui aos entes a regulamentação de dispositivos para adequada aplicação da lei. Deste modo, tal proposição objetiva regulamentar dispositivos e funções dos agentes designados para a adequada e segura aplicação d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conseguinte, o Regimento Interno da Câmara em se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43, §1º,f, §2º, II, que delimita a competência privativa da Mesa Diretora para proposição de Projetos de Lei e Resoluções que disponham sobre organização e funcionamento deste Pode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m, no intuito de cumprir o disposto na Lei federal, a Mesa Diretora solicita a apreciação da referida Resolução legislativa por esta Casa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Olho d’Água das Flores – AL, 25 de dezembro de 2023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Arial" w:ascii="Arial" w:hAnsi="Arial"/>
          <w:b/>
          <w:sz w:val="20"/>
          <w:szCs w:val="20"/>
        </w:rPr>
        <w:t>MANOEL MESSIAS RODRIGUES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JOSÉ CARLOS LAURENTINO TORRES            </w:t>
      </w:r>
      <w:r>
        <w:rPr>
          <w:rFonts w:cs="Arial" w:ascii="Arial" w:hAnsi="Arial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Vice-Presidente                                                 2º Secretári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78100</wp:posOffset>
          </wp:positionH>
          <wp:positionV relativeFrom="paragraph">
            <wp:posOffset>-174625</wp:posOffset>
          </wp:positionV>
          <wp:extent cx="678180" cy="504190"/>
          <wp:effectExtent l="0" t="0" r="0" b="0"/>
          <wp:wrapTight wrapText="bothSides">
            <wp:wrapPolygon edited="0">
              <wp:start x="-304" y="0"/>
              <wp:lineTo x="-304" y="21187"/>
              <wp:lineTo x="21600" y="21187"/>
              <wp:lineTo x="21600" y="0"/>
              <wp:lineTo x="-304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3" r="-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ÂMARA MUNICIPAL DE OLHO D’ÁGUA DAS FLORES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V. RUI BARBOSA Nº 577 – CENTRO – FONE (082)3623.1558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NPJ – 03.022.751/0001-05.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MAI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: cmodflores@gmail.com</w:t>
      </w:r>
    </w:hyperlink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textoChar">
    <w:name w:val="Corpo de texto Char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odflo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05:00Z</dcterms:created>
  <dc:creator>Fabiana</dc:creator>
  <dc:description/>
  <cp:keywords/>
  <dc:language>en-US</dc:language>
  <cp:lastModifiedBy>Cinara</cp:lastModifiedBy>
  <cp:lastPrinted>2024-01-08T11:21:00Z</cp:lastPrinted>
  <dcterms:modified xsi:type="dcterms:W3CDTF">2024-01-08T14:21:00Z</dcterms:modified>
  <cp:revision>5</cp:revision>
  <dc:subject/>
  <dc:title/>
</cp:coreProperties>
</file>