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06/2020</w:t>
      </w:r>
    </w:p>
    <w:p>
      <w:pPr>
        <w:pStyle w:val="Normal"/>
        <w:jc w:val="center"/>
        <w:rPr/>
      </w:pPr>
      <w:r>
        <w:rPr/>
        <w:t>(04 de setembro de 2020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Ementa: Dispõe sobre a nomeação de Bairro e Ruas na cidade de Olho d’Água das Flores (AL), e dá outras providência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denominado de </w:t>
      </w:r>
      <w:r>
        <w:rPr>
          <w:b/>
        </w:rPr>
        <w:t>Bairro Antônio Carneiro</w:t>
      </w:r>
      <w:r>
        <w:rPr/>
        <w:t xml:space="preserve"> o bairro conhecido como Bairro Novo, próximo à Rua da Pipoca, nesta cidade de Olho d’Água das Flores.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Ficam denominadas de </w:t>
      </w:r>
      <w:r>
        <w:rPr>
          <w:b/>
        </w:rPr>
        <w:t>Rua</w:t>
      </w:r>
      <w:r>
        <w:rPr/>
        <w:t xml:space="preserve"> </w:t>
      </w:r>
      <w:r>
        <w:rPr>
          <w:b/>
        </w:rPr>
        <w:t>Francisco Gomes Rodrigues</w:t>
      </w:r>
      <w:r>
        <w:rPr/>
        <w:t xml:space="preserve"> a antiga Rua da Pipoca, </w:t>
      </w:r>
      <w:r>
        <w:rPr>
          <w:b/>
        </w:rPr>
        <w:t xml:space="preserve">Rua Ivan Ferreira Soares </w:t>
      </w:r>
      <w:r>
        <w:rPr/>
        <w:t xml:space="preserve">a Rua Projetada A, </w:t>
      </w:r>
      <w:r>
        <w:rPr>
          <w:b/>
        </w:rPr>
        <w:t xml:space="preserve">Rua José Gonzaga de Lima </w:t>
      </w:r>
      <w:r>
        <w:rPr/>
        <w:t>a</w:t>
      </w:r>
      <w:r>
        <w:rPr>
          <w:b/>
        </w:rPr>
        <w:t xml:space="preserve"> </w:t>
      </w:r>
      <w:r>
        <w:rPr/>
        <w:t xml:space="preserve">Rua Projetada B, </w:t>
      </w:r>
      <w:r>
        <w:rPr>
          <w:b/>
        </w:rPr>
        <w:t>Rua Tecilia Barbosa dos Santos</w:t>
      </w:r>
      <w:r>
        <w:rPr/>
        <w:t xml:space="preserve"> a Rua Projetada C, </w:t>
      </w:r>
      <w:r>
        <w:rPr>
          <w:b/>
        </w:rPr>
        <w:t>Rua Zafira Fontes Barbosa</w:t>
      </w:r>
      <w:r>
        <w:rPr/>
        <w:t xml:space="preserve"> a Rua Projetada D, e </w:t>
      </w:r>
      <w:r>
        <w:rPr>
          <w:b/>
        </w:rPr>
        <w:t>Travessa Agrício Alves de Lima</w:t>
      </w:r>
      <w:r>
        <w:rPr/>
        <w:t xml:space="preserve"> a Rua Projeta E, todas no </w:t>
      </w:r>
      <w:r>
        <w:rPr>
          <w:b/>
        </w:rPr>
        <w:t>Bairro Antônio Carneiro</w:t>
      </w:r>
      <w:r>
        <w:rPr/>
        <w:t>, mais conhecido como Bairro Novo, próximo à Rua da Pipoca aqui em Olho d’Água das Flores, nesta cidade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  <w:bCs/>
        </w:rPr>
        <w:t>Art. 3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ala das Sessões da C</w:t>
        <w:tab/>
        <w:t>âmara Municipal de Olho d’Água das Flores, aos 04 de set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Francisco Ferreira dos Santos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cmodflores@gmail.com</w:t>
        </w:r>
      </w:hyperlink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00"/>
          <w:sz w:val="36"/>
        </w:rPr>
      </w:pPr>
      <w:r>
        <w:rPr>
          <w:rFonts w:cs="Book Antiqua" w:ascii="Book Antiqua" w:hAnsi="Book Antiqua"/>
          <w:b/>
          <w:bCs/>
          <w:color w:val="000000"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JUSTIFICATIVA</w:t>
      </w:r>
    </w:p>
    <w:p>
      <w:pPr>
        <w:pStyle w:val="SemEspaamento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Antônio Carneiro da Silva</w:t>
      </w:r>
      <w:r>
        <w:rPr/>
        <w:t>, casou com a Sra. Josefa Maria da Silva (D. Delci), com teve sete (07) filhos, sendo dois (02) filhos; Chegou em Olho d’Água no ano de 1959;  Nasceu em Palmeira dos Índios - AL, abriu o primeiro laticínios na Fazenda Serrote baixo de propriedade de Odilon Silva.</w:t>
      </w:r>
    </w:p>
    <w:p>
      <w:pPr>
        <w:pStyle w:val="Normal"/>
        <w:ind w:firstLine="708"/>
        <w:jc w:val="both"/>
        <w:rPr/>
      </w:pPr>
      <w:r>
        <w:rPr/>
        <w:t>Em 1962 veio morar na cidade de Olho d’Água das Flores e abriu o laticínio no local conhecido como Riacho do Tanque, vizinho a Pedro Rosa.</w:t>
      </w:r>
    </w:p>
    <w:p>
      <w:pPr>
        <w:pStyle w:val="Normal"/>
        <w:ind w:firstLine="708"/>
        <w:jc w:val="both"/>
        <w:rPr/>
      </w:pPr>
      <w:r>
        <w:rPr/>
        <w:t>Na década de 70 adquiriu uma área na Rua da Cruz e fundou a laticínios continental e que futuramente veio a se tornar a primeira fábrica a produzir queijo mussarela no estado de alagoas e segunda no nordeste.</w:t>
      </w:r>
    </w:p>
    <w:p>
      <w:pPr>
        <w:pStyle w:val="Normal"/>
        <w:ind w:firstLine="708"/>
        <w:jc w:val="both"/>
        <w:rPr/>
      </w:pPr>
      <w:r>
        <w:rPr/>
        <w:t xml:space="preserve">Na década de 80 iniciou o projeto de ampliação e modernização, transformando assim em indústria com licença de serviço de inspeção federal. Na década de 90, associou-se ao grupo Betânia de Laticínios. Ao mesmo tempo em que abria o laticínios Jeremoabo no estado da Bah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ições e desenvolvimento na Regi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mulo aos pecuaristas sertanejos na cultura da criação de produção do gado leiteiro; Na geração de emprego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olhimentos de impostos para o municípi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ertura de linhas de leite nos municípios de Pão de Açúcar, Palestina, São José da Tapera, Carneiros, Riacho Grande, Inhapi, Canapi, Mata Grande, Santana do Ipanema, Dois Riachos e tantos outro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ortação de Produtos para Pernambuco, Rio Grande do Norte, Paraíba, Ceará, Maranhão, Pará, Bahia, Rio de Janeiro e São Paul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ficios sociais como distribuição do subproduto do leite, o soro, para inúmeras famílias carentes alimentares suas criações de suínos d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s ocupados no município, Presidente do centro esportivo olhodaguense, vice-prefeito na gestão de Dorival Bezer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do citado bairro dar-se devido o Sr. Antônio Carneiro ter sido um homem que sempre cativou os olhodaguenses por onde passou, com seu jeito fácil de fazer amizades, nunca mediu esforços para ajudar a população. Sendo assim, nada mais justo a homenagem, que gostaríamos de estar fazendo em sua presença, mas sabemos que, onde estiver ficará muito feliz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O bairro acima citado, que é um bairro novo na cidade, necessita desta benfeitoria tendo em vista as dificuldades enfrentadas para localização de suas ruas e residências, principalmente por parte de órgãos públicos, tais como Eletrobrás, Casal, Correios, entre outros. Com as ruas já denominadas, pedimos o empenho da Administração para a colocação de placas com os devidos nomes, considerando que estes serviços contribuirão para a melhor ordenação da área urbana do Município.</w:t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m o objetivo de melhorar a localização residencial, tanto para moradores, como para os entregadores e visitantes do local, indicamos tal proposição a fim de que as ruas do Bairro </w:t>
      </w:r>
      <w:r>
        <w:rPr/>
        <w:t>Antônio Carneiro</w:t>
      </w:r>
      <w:r>
        <w:rPr>
          <w:b/>
        </w:rPr>
        <w:t xml:space="preserve"> </w:t>
      </w:r>
      <w:r>
        <w:rPr>
          <w:rFonts w:cs="Times New Roman"/>
          <w:szCs w:val="24"/>
        </w:rPr>
        <w:t xml:space="preserve">tenham nomes de fato definido. </w:t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  <w:t>Vale Ressaltar que os nomes escolhidos são de cidadãos que em vida prestaram significativos serviços à população olhodaquense e merecem ter seus honrados nomes perpetuados nas ruas do bairro acima citado.</w:t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>Sala das Sessões da C</w:t>
        <w:tab/>
        <w:t>âmara Municipal de Olho d’Água das Flores, aos 04 de setembro de 2020.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jc w:val="center"/>
        <w:rPr/>
      </w:pPr>
      <w:r>
        <w:rPr/>
        <w:t>______________________________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Francisco Ferreira dos Santos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7:00Z</dcterms:created>
  <dc:creator>Vanei</dc:creator>
  <dc:description/>
  <cp:keywords/>
  <dc:language>en-US</dc:language>
  <cp:lastModifiedBy>CAMARA-1</cp:lastModifiedBy>
  <cp:lastPrinted>2020-09-03T11:29:00Z</cp:lastPrinted>
  <dcterms:modified xsi:type="dcterms:W3CDTF">2020-09-04T14:19:00Z</dcterms:modified>
  <cp:revision>15</cp:revision>
  <dc:subject/>
  <dc:title/>
</cp:coreProperties>
</file>