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565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OLHO D´ÁGUA DAS F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. RUI BARBOSA, 577 – CENTRO – FONE (082) 3623.15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PJ - Nº 03.022.751/0001-05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  <w:color w:val="0000FF"/>
            <w:u w:val="single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Heading1"/>
        <w:jc w:val="center"/>
        <w:rPr/>
      </w:pPr>
      <w:r>
        <w:rPr>
          <w:rFonts w:cs="Courier New" w:ascii="Book Antiqua" w:hAnsi="Book Antiqua"/>
          <w:sz w:val="44"/>
        </w:rPr>
        <w:t>PROJETO DE LEI Nº 03 DE 2019.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De 07 de agosto de 2019</w:t>
      </w: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rPr/>
      </w:pPr>
      <w:r>
        <w:rPr>
          <w:b/>
          <w:bCs/>
          <w:sz w:val="24"/>
        </w:rPr>
        <w:t>Ementa</w:t>
      </w:r>
      <w:r>
        <w:rPr>
          <w:sz w:val="24"/>
        </w:rPr>
        <w:t xml:space="preserve">: Estabelece prioridade no atendimento em estabelecimentos públicos e privados as pessoas com transtorno do Espectro Autista - TEA e dá outras providências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ind w:left="60" w:firstLine="750"/>
        <w:jc w:val="both"/>
        <w:rPr/>
      </w:pPr>
      <w:r>
        <w:rPr/>
        <w:t xml:space="preserve">O </w:t>
      </w:r>
      <w:r>
        <w:rPr>
          <w:b/>
        </w:rPr>
        <w:t>Vereador Adeilson Duarte Dantas</w:t>
      </w:r>
      <w:r>
        <w:rPr/>
        <w:t xml:space="preserve"> do município de Olho d´Água das Flores, faz saber que a Câmara Municipal aprovará e o Prefeito sancionara a seguinte lei:</w:t>
      </w:r>
    </w:p>
    <w:p>
      <w:pPr>
        <w:pStyle w:val="Standard"/>
        <w:ind w:left="60" w:firstLine="750"/>
        <w:jc w:val="both"/>
        <w:rPr/>
      </w:pPr>
      <w:r>
        <w:rPr/>
      </w:r>
    </w:p>
    <w:p>
      <w:pPr>
        <w:pStyle w:val="Normal"/>
        <w:spacing w:before="0" w:after="150"/>
        <w:ind w:left="60" w:firstLine="708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color w:val="000000"/>
        </w:rPr>
        <w:t>Fica estabelecido no Município de Olho d’Água das Flores o atendimento prioritário em estabelecimentos públicos e privados às pessoas com Transtorno do Espectro Autista - TEA, conhecido também como autismo. </w:t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  <w:bCs/>
          <w:color w:val="000000"/>
        </w:rPr>
        <w:t>Parágrafo único: </w:t>
      </w:r>
      <w:r>
        <w:rPr>
          <w:color w:val="000000"/>
        </w:rPr>
        <w:t>Para os fins desta Lei, são considerados estabelecimentos privados os supermercados, os bancos, as farmácias, os bares, os restaurantes, as lojas comerciais, instituições de ensino, hospitais e simulares.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  <w:bCs/>
          <w:color w:val="000000"/>
        </w:rPr>
        <w:t>Art. 2º </w:t>
      </w:r>
      <w:r>
        <w:rPr>
          <w:color w:val="000000"/>
        </w:rPr>
        <w:t>Os estabelecimentos públicos e privados deverão incluir nas placas de atendimento prioritário o símbolo mundial da conscientização do Transtorno do Espectro Autista – TEA.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  <w:bCs/>
          <w:color w:val="000000"/>
        </w:rPr>
        <w:t>Parágrafo único: </w:t>
      </w:r>
      <w:r>
        <w:rPr>
          <w:color w:val="000000"/>
        </w:rPr>
        <w:t>Onde houver placa de atendimento prioritário somente com o nome ao invés do símbolo, será incluído também o nome “Autista”.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rt. 3° </w:t>
      </w:r>
      <w:r>
        <w:rPr>
          <w:color w:val="000000"/>
        </w:rPr>
        <w:t xml:space="preserve">Esta Lei entra em vigor na data de sua publicação, revogada a disposição em contrario. </w:t>
      </w:r>
    </w:p>
    <w:p>
      <w:pPr>
        <w:pStyle w:val="TextBody"/>
        <w:ind w:firstLine="708"/>
        <w:rPr/>
      </w:pPr>
      <w:r>
        <w:rPr>
          <w:sz w:val="24"/>
        </w:rPr>
        <w:t>Sala das Sessões da Câmara Municipal de Olho d’ Água das Flores, 07 de agosto de 2019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ilson Duarte Dantes</w:t>
      </w:r>
    </w:p>
    <w:p>
      <w:pPr>
        <w:pStyle w:val="Heading4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OLHO D´ÁGUA DAS F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. RUI BARBOSA, 577 – CENTRO – FONE (082) 3623.15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PJ - Nº 03.022.751/0001-05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  <w:color w:val="0000FF"/>
            <w:u w:val="single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emEspaamento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er"/>
        <w:jc w:val="center"/>
        <w:rPr>
          <w:rFonts w:ascii="Book Antiqua" w:hAnsi="Book Antiqua" w:cs="Courier New"/>
          <w:b/>
          <w:b/>
          <w:bCs/>
          <w:sz w:val="48"/>
        </w:rPr>
      </w:pPr>
      <w:r>
        <w:rPr>
          <w:rFonts w:cs="Courier New" w:ascii="Book Antiqua" w:hAnsi="Book Antiqua"/>
          <w:b/>
          <w:bCs/>
          <w:sz w:val="48"/>
        </w:rPr>
        <w:t>JUSTIFICATIVA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SemEspaamento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Estou propondo aos nobres colegas Vereadores a análise, discussão e votação do referido Projeto de Lei, que estabelece prioridade no atendimento em estabelecimentos públicos e privados às pessoas com Transtorno do Espectro Autista – TEA (autismo), no Município de Olho d’Água das Flores -AL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O presente projeto se faz necessário devido às peculiaridades deste transtorno global do desenvolvimento, o qual é caracterizado pela dificuldade em comunicação, interação social e comportamento, além disso, busca conscientizar a população acerca da Política Nacional de Proteção dos Direitos da Pessoa com Transtorno do Espectro Autista, instituída pela Lei Federal nº 12.764/2012, que em seu Art. 1</w:t>
      </w:r>
      <w:r>
        <w:rPr>
          <w:strike/>
          <w:color w:val="000000"/>
        </w:rPr>
        <w:t>º</w:t>
      </w:r>
      <w:r>
        <w:rPr>
          <w:color w:val="000000"/>
        </w:rPr>
        <w:t>, parágrafo 2º, estabelece que os portadores do referido transtorno sejam considerados pessoas com deficiência para todos os efeitos legais. 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 xml:space="preserve">        </w:t>
      </w:r>
      <w:r>
        <w:rPr>
          <w:color w:val="000000"/>
        </w:rPr>
        <w:t>Em paralelo, a Lei nº 10.048/2000 dispõe que pessoas com deficiência tem direito a prioridade no atendimento, o que significa ter um tratamento diferenciado e imediato em relação às demais pessoas. 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 xml:space="preserve">        </w:t>
      </w:r>
      <w:r>
        <w:rPr>
          <w:color w:val="000000"/>
        </w:rPr>
        <w:t>Logo, se a Lei nº 12.764/2012 considera a pessoa com transtorno do espectro autista como deficiente para todos os efeitos legais, e a Lei nº 10.048/2000 garante atendimento prioritário às pessoas com deficiência, logo temos que toda pessoa com transtorno de espectro autista tem direito a atendimento prioritário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Ocorre que, infelizmente nem todas as pessoas tem conhecimento da legislação e ainda as placas informativas de atendimento preferenciais não constam a informação que as pessoas com referido transtorno têm direito a atendimento prioritário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Assim, o presente Projeto de Lei visa garantir com maior clareza o atendimento prioritário as pessoas com transtorno do espectro autista e ainda compelir os estabelecimentos a informar nas placas que sinalizam esse tipo de atendimento o símbolo  mundial da conscientização do Transtorno do Espectro Autista - TEA, como forma de publicitar o direito de prioridade dos Autistas. 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Ressaltamos que é de extrema importância que as pessoas com transtorno do espectro autista tenham atendimento preferencial, pois, a depender do grau de autismo do indivíduo a simples espera excessiva em uma fila pode desencadear uma crise. 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Destaca-se que o objeto de que trata o presente Projeto de Lei se enquadra na competência do Município conforme Art. 23, inciso II, c/c com o Art. 30, incisos I e II, todos da Constituição Federal - com competência legislativa suplementar disposta pela Lei Federal nº 7853/1989. O Art. 23, inciso II, da CF, impõe a todos os entes federados como competência material/administrativa comum, dentre outros, cuidar da saúde e assistência pública da proteção e garantia das pessoas portadoras de deficiência.              </w:t>
      </w:r>
    </w:p>
    <w:p>
      <w:pPr>
        <w:pStyle w:val="Corpodetexto2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Sala das Sessões da Câmara Municipal de Olho d’ Água das Flores, 07 de agosto de 2019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Adeilson Duarte Dantas</w:t>
      </w:r>
    </w:p>
    <w:p>
      <w:pPr>
        <w:pStyle w:val="Heading4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ourier New"/>
      <w:i/>
      <w:iCs/>
      <w:sz w:val="28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30:00Z</dcterms:created>
  <dc:creator>.</dc:creator>
  <dc:description/>
  <cp:keywords/>
  <dc:language>en-US</dc:language>
  <cp:lastModifiedBy>CAMARA-1</cp:lastModifiedBy>
  <cp:lastPrinted>2019-08-08T10:00:00Z</cp:lastPrinted>
  <dcterms:modified xsi:type="dcterms:W3CDTF">2019-10-16T14:56:00Z</dcterms:modified>
  <cp:revision>59</cp:revision>
  <dc:subject/>
  <dc:title/>
</cp:coreProperties>
</file>