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PORTARIA Nº 17/2021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4"/>
        </w:rPr>
        <w:t>DISPÕE SOBRE A NOMEAÇÃO DO ASSESSOR LEGISLATIVO DA CÂMARA MUNICIPA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ab/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RESOLV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1º - NOMEAR o Sr. JOÃO PEDRO DA SILVA ABREU, CPF nº. 128.425.134-95, para 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SSESSOR LEGISLATIVO </w:t>
      </w:r>
      <w:r>
        <w:rPr>
          <w:color w:val="000000"/>
        </w:rPr>
        <w:t xml:space="preserve">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º - Esta Portaria entrará em vigor na data de sua public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º - Revogam-se as disposições em contrário, publique-se, registre-se e cumpra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Olho d’Água das Flores-AL, 04 de janeir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            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VANDRO ALVES MACHADO                      MANOEL MESSIAS RODRIGU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7:00Z</dcterms:created>
  <dc:creator>Francisco Ferreira Barbosa</dc:creator>
  <dc:description/>
  <cp:keywords/>
  <dc:language>en-US</dc:language>
  <cp:lastModifiedBy>CAMARA-1</cp:lastModifiedBy>
  <cp:lastPrinted>2021-01-12T10:09:00Z</cp:lastPrinted>
  <dcterms:modified xsi:type="dcterms:W3CDTF">2021-01-12T13:09:00Z</dcterms:modified>
  <cp:revision>3</cp:revision>
  <dc:subject/>
  <dc:title>ESTADO DE ALAGOAS</dc:title>
</cp:coreProperties>
</file>