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12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4"/>
        </w:rPr>
        <w:t>DISPÕE SOBRE A NOMEAÇÃO DO ASSESSOR LEGISLATIVO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o Sr. DOUGLAS OLIVEIRA ROCHA, CPF nº. 103.909.004-43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SSESSOR LEGISLATIVO </w:t>
      </w:r>
      <w:r>
        <w:rPr>
          <w:color w:val="000000"/>
        </w:rPr>
        <w:t xml:space="preserve">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3:00Z</dcterms:created>
  <dc:creator>Francisco Ferreira Barbosa</dc:creator>
  <dc:description/>
  <cp:keywords/>
  <dc:language>en-US</dc:language>
  <cp:lastModifiedBy>CAMARA-1</cp:lastModifiedBy>
  <cp:lastPrinted>2021-01-11T12:58:00Z</cp:lastPrinted>
  <dcterms:modified xsi:type="dcterms:W3CDTF">2021-01-11T15:58:00Z</dcterms:modified>
  <cp:revision>3</cp:revision>
  <dc:subject/>
  <dc:title>ESTADO DE ALAGOAS</dc:title>
</cp:coreProperties>
</file>