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10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(A) ASSESSOR ESPECIAL DA PRESIDENCIA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a Sra. FÁBIO ABREU SOARES, CPF nº. 099.976.224-99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SSESSOR ESPECIAL DA PRESIDENCIA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50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8T16:03:00Z</dcterms:modified>
  <cp:revision>6</cp:revision>
  <dc:subject/>
  <dc:title>ESTADO DE ALAGOAS</dc:title>
</cp:coreProperties>
</file>