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ÂMARA MUNICIPAL DE OLHO D´ÁGUA DAS FLORES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. RUI BARBOSA, 577 – CENTRO – FONE (082) 623.1558</w:t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NPJ - Nº 03.022.751/0001-05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</w:rPr>
          <w:t>cmodflores@gmail.com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</w:rPr>
        <w:t>PORTARIA Nº 08/2021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spacing w:before="240" w:after="0"/>
        <w:rPr/>
      </w:pPr>
      <w:r>
        <w:rPr>
          <w:b/>
          <w:color w:val="000000"/>
          <w:sz w:val="24"/>
        </w:rPr>
        <w:t>DISPÕE SOBRE A NOMEAÇÃO DO (A) ASSESSOR DE IMPRESA DA CÂMARA MUNICIPAL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ab/>
        <w:tab/>
        <w:t>O Presidente, o 1° Secretário e o 2° Secretário da Câmara Municipal de Olho d’Água das Flores, Estado de Alagoas, no uso de suas atribuições legais, baseado no art. 24º, inciso VII do Regimento Interno da Cas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>RESOLVE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1º - NOMEAR o Sr. SENIVALDO PACHECO VILAR, CPF nº. 038.288.144-33, para o </w:t>
      </w:r>
      <w:r>
        <w:rPr>
          <w:b/>
          <w:bCs/>
          <w:color w:val="000000"/>
        </w:rPr>
        <w:t>CARGO COMISSIONA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color w:val="000000"/>
        </w:rPr>
        <w:t xml:space="preserve"> </w:t>
      </w:r>
      <w:r>
        <w:rPr>
          <w:b/>
          <w:color w:val="000000"/>
        </w:rPr>
        <w:t>ASSESSOR DE IMPRENSA</w:t>
      </w:r>
      <w:r>
        <w:rPr>
          <w:color w:val="000000"/>
        </w:rPr>
        <w:t xml:space="preserve"> da Câmara Municipal de Olho d’Água das Flores-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2º - Esta Portaria entrará em vigor na data de sua publicação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3º - Revogam-se as disposições em contrário, publique-se, registre-se e cumpra-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Olho d’Água das Flores-AL, 04 de janeiro de 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              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EVANDRO ALVES MACHADO                      MANOEL MESSIAS RODRIGU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</w:t>
      </w:r>
      <w:r>
        <w:rPr>
          <w:color w:val="000000"/>
          <w:sz w:val="18"/>
        </w:rPr>
        <w:t xml:space="preserve">Presidente da Câmara Municipal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 xml:space="preserve">1º Secretário da Câmara Municipal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LEMENS SANTANA MACHADO</w:t>
      </w:r>
    </w:p>
    <w:p>
      <w:pPr>
        <w:pStyle w:val="Normal"/>
        <w:jc w:val="center"/>
        <w:rPr/>
      </w:pPr>
      <w:r>
        <w:rPr>
          <w:color w:val="000000"/>
          <w:sz w:val="18"/>
        </w:rPr>
        <w:t>2º Secretário da Câmara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38:00Z</dcterms:created>
  <dc:creator>Francisco Ferreira Barbosa</dc:creator>
  <dc:description/>
  <cp:keywords/>
  <dc:language>en-US</dc:language>
  <cp:lastModifiedBy>CAMARA-1</cp:lastModifiedBy>
  <cp:lastPrinted>2017-03-30T12:18:00Z</cp:lastPrinted>
  <dcterms:modified xsi:type="dcterms:W3CDTF">2021-01-07T14:45:00Z</dcterms:modified>
  <cp:revision>3</cp:revision>
  <dc:subject/>
  <dc:title>ESTADO DE ALAGOAS</dc:title>
</cp:coreProperties>
</file>