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6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CHEFE DE GABINETE DA PRESIDENCIA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ADEILSON DUARTE DANTAS, CPF nº. 080.546.354-27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CHEFE DE GABINETE DA PRESIDENCIA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0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8T15:59:00Z</dcterms:modified>
  <cp:revision>4</cp:revision>
  <dc:subject/>
  <dc:title>ESTADO DE ALAGOAS</dc:title>
</cp:coreProperties>
</file>