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4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PROCURADOR JURIDIC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a Sra. WILLA CINARA PALMEIRA SANTOS, CPF nº. 066.653.114-57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PROCURADOR JURIDICO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8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7T14:09:00Z</dcterms:modified>
  <cp:revision>5</cp:revision>
  <dc:subject/>
  <dc:title>ESTADO DE ALAGOAS</dc:title>
</cp:coreProperties>
</file>