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</w:rPr>
        <w:t>PORTARIA Nº 01/2021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DISPÕE SOBRE A NOMEAÇÃO DA ESCREVENTE DA CÂMARA MUNICIPAL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ab/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RESOLVE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1º - NOMEAR a Sra. DANIELE NOBRE DE MELO, CPF nº. 012.740.934-30, para 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>ESCREVENTE</w:t>
      </w:r>
      <w:r>
        <w:rPr>
          <w:color w:val="000000"/>
        </w:rPr>
        <w:t xml:space="preserve"> da Câmara Municipal de Olho d’Água das Flores-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º - Esta Portaria entrará em vigor na data de sua publicaçã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º - Revogam-se as disposições em contrário, publique-se, registre-se e cumpra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Olho d’Água das Flores-AL, 04 de janeiro de 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             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EVANDRO ALVES MACHADO                      MANOEL MESSIAS RODRIGU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9:00Z</dcterms:created>
  <dc:creator>Francisco Ferreira Barbosa</dc:creator>
  <dc:description/>
  <cp:keywords/>
  <dc:language>en-US</dc:language>
  <cp:lastModifiedBy>CAMARA-1</cp:lastModifiedBy>
  <cp:lastPrinted>2017-03-30T12:18:00Z</cp:lastPrinted>
  <dcterms:modified xsi:type="dcterms:W3CDTF">2021-01-07T13:39:00Z</dcterms:modified>
  <cp:revision>2</cp:revision>
  <dc:subject/>
  <dc:title>ESTADO DE ALAGOAS</dc:title>
</cp:coreProperties>
</file>